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Елена Бэт </w:t>
      </w:r>
    </w:p>
    <w:p>
      <w:pPr>
        <w:pStyle w:val="Style12"/>
        <w:numPr>
          <w:ilvl w:val="0"/>
          <w:numId w:val="0"/>
        </w:numPr>
        <w:jc w:val="center"/>
        <w:outlineLvl w:val="2"/>
        <w:rPr>
          <w:b/>
          <w:b/>
          <w:bCs/>
          <w:sz w:val="36"/>
          <w:szCs w:val="36"/>
        </w:rPr>
      </w:pPr>
      <w:r>
        <w:rPr>
          <w:b/>
          <w:bCs/>
          <w:sz w:val="36"/>
          <w:szCs w:val="36"/>
        </w:rPr>
        <w:t xml:space="preserve">СЧАСТЬЕ В ЛЮБВИ И БРАКЕ С ИСКУССТВОМ БЛАГОРУС </w:t>
      </w:r>
    </w:p>
    <w:p>
      <w:pPr>
        <w:pStyle w:val="Heading4"/>
        <w:jc w:val="center"/>
        <w:rPr/>
      </w:pPr>
      <w:r>
        <w:rPr/>
        <w:t>Анонс</w:t>
      </w:r>
    </w:p>
    <w:p>
      <w:pPr>
        <w:pStyle w:val="Normal"/>
        <w:ind w:left="720" w:hanging="0"/>
        <w:rPr/>
      </w:pPr>
      <w:r>
        <w:rPr/>
        <w:t xml:space="preserve">Эта книга расскажет вам об искусстве Благорус - славянской альтернативе китайского Фэн-шуй. Благорус дословно переводится как "благополучие русичей". С искусством Благорус нам с вами откроется бесценная сокровищница знаний о славянских традициях привлечения любви, счастья, богатства и здоровья, которые в последнее время оказались незаслуженно забытыми или отодвинутыми на задний план. </w:t>
      </w:r>
    </w:p>
    <w:p>
      <w:pPr>
        <w:pStyle w:val="Normal"/>
        <w:ind w:left="720" w:hanging="0"/>
        <w:rPr/>
      </w:pPr>
      <w:r>
        <w:rPr/>
        <w:t xml:space="preserve">Книга об искусстве Благорус раскроет тайны привлечения взаимной любви и гармонии в браке. Автор поделится потрясающими рецептами славянских угощений: их ритуальное приготовление может изменить вашу жизнь к лучшему. Со страниц этой книги в вашу жизнь войдут потрясающие предсвадебные и свадебные обряды, вы узнаете как правильно дарить и принимать подарки с пользой для себя и своих близких. </w:t>
      </w:r>
    </w:p>
    <w:p>
      <w:pPr>
        <w:pStyle w:val="Normal"/>
        <w:ind w:left="2160" w:hanging="0"/>
        <w:rPr/>
      </w:pPr>
      <w:r>
        <w:rPr/>
        <w:br/>
      </w: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39%23_Toc157838239"</w:instrText>
      </w:r>
      <w:r>
        <w:rPr>
          <w:rStyle w:val="InternetLink"/>
        </w:rPr>
        <w:fldChar w:fldCharType="separate"/>
      </w:r>
      <w:r>
        <w:rPr>
          <w:rStyle w:val="InternetLink"/>
        </w:rPr>
        <w:t>Вступление</w:t>
      </w:r>
      <w:r>
        <w:rPr>
          <w:rStyle w:val="InternetLink"/>
        </w:rPr>
        <w:fldChar w:fldCharType="end"/>
      </w:r>
      <w:r>
        <w:rPr/>
        <w:t xml:space="preserve"> </w:t>
      </w:r>
    </w:p>
    <w:p>
      <w:pPr>
        <w:pStyle w:val="Normal"/>
        <w:numPr>
          <w:ilvl w:val="1"/>
          <w:numId w:val="2"/>
        </w:numPr>
        <w:spacing w:before="0" w:after="280"/>
        <w:ind w:left="2160" w:hanging="36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40%23_Toc157838240"</w:instrText>
      </w:r>
      <w:r>
        <w:rPr>
          <w:rStyle w:val="InternetLink"/>
        </w:rPr>
        <w:fldChar w:fldCharType="separate"/>
      </w:r>
      <w:r>
        <w:rPr>
          <w:rStyle w:val="InternetLink"/>
        </w:rPr>
        <w:t>Глава 1. Мужчина и женщина - два разных начала, ведущих к одной цел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41%23_Toc157838241"</w:instrText>
      </w:r>
      <w:r>
        <w:rPr>
          <w:rStyle w:val="InternetLink"/>
        </w:rPr>
        <w:fldChar w:fldCharType="separate"/>
      </w:r>
      <w:r>
        <w:rPr>
          <w:rStyle w:val="InternetLink"/>
        </w:rPr>
        <w:t>Выбери меня!</w:t>
      </w:r>
      <w:r>
        <w:rPr>
          <w:rStyle w:val="InternetLink"/>
        </w:rPr>
        <w:fldChar w:fldCharType="end"/>
      </w:r>
      <w:r>
        <w:rPr/>
        <w:t xml:space="preserve"> </w:t>
      </w:r>
    </w:p>
    <w:p>
      <w:pPr>
        <w:pStyle w:val="Normal"/>
        <w:numPr>
          <w:ilvl w:val="1"/>
          <w:numId w:val="2"/>
        </w:numPr>
        <w:spacing w:before="0" w:after="280"/>
        <w:ind w:left="0" w:hanging="36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42%23_Toc157838242"</w:instrText>
      </w:r>
      <w:r>
        <w:rPr>
          <w:rStyle w:val="InternetLink"/>
        </w:rPr>
        <w:fldChar w:fldCharType="separate"/>
      </w:r>
      <w:r>
        <w:rPr>
          <w:rStyle w:val="InternetLink"/>
        </w:rPr>
        <w:t>Глава 2. Способы привлечения любви с искусством Благорус</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43%23_Toc157838243"</w:instrText>
      </w:r>
      <w:r>
        <w:rPr>
          <w:rStyle w:val="InternetLink"/>
        </w:rPr>
        <w:fldChar w:fldCharType="separate"/>
      </w:r>
      <w:r>
        <w:rPr>
          <w:rStyle w:val="InternetLink"/>
        </w:rPr>
        <w:t>Весеннее утро</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44%23_Toc157838244"</w:instrText>
      </w:r>
      <w:r>
        <w:rPr>
          <w:rStyle w:val="InternetLink"/>
        </w:rPr>
        <w:fldChar w:fldCharType="separate"/>
      </w:r>
      <w:r>
        <w:rPr>
          <w:rStyle w:val="InternetLink"/>
        </w:rPr>
        <w:t>Чудодейственная сила верб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45%23_Toc157838245"</w:instrText>
      </w:r>
      <w:r>
        <w:rPr>
          <w:rStyle w:val="InternetLink"/>
        </w:rPr>
        <w:fldChar w:fldCharType="separate"/>
      </w:r>
      <w:r>
        <w:rPr>
          <w:rStyle w:val="InternetLink"/>
        </w:rPr>
        <w:t>Сила веточек березы исполняет ваши грезы</w:t>
      </w:r>
      <w:r>
        <w:rPr>
          <w:rStyle w:val="InternetLink"/>
        </w:rPr>
        <w:fldChar w:fldCharType="end"/>
      </w:r>
      <w:r>
        <w:rPr/>
        <w:t xml:space="preserve"> </w:t>
      </w:r>
    </w:p>
    <w:p>
      <w:pPr>
        <w:pStyle w:val="Normal"/>
        <w:numPr>
          <w:ilvl w:val="1"/>
          <w:numId w:val="2"/>
        </w:numPr>
        <w:spacing w:before="0" w:after="280"/>
        <w:ind w:left="0" w:hanging="36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46%23_Toc157838246"</w:instrText>
      </w:r>
      <w:r>
        <w:rPr>
          <w:rStyle w:val="InternetLink"/>
        </w:rPr>
        <w:fldChar w:fldCharType="separate"/>
      </w:r>
      <w:r>
        <w:rPr>
          <w:rStyle w:val="InternetLink"/>
        </w:rPr>
        <w:t xml:space="preserve">Глава 3. Праздничества </w:t>
      </w:r>
      <w:r>
        <w:rPr>
          <w:rStyle w:val="InternetLink"/>
        </w:rPr>
        <w:fldChar w:fldCharType="end"/>
      </w:r>
    </w:p>
    <w:p>
      <w:pPr>
        <w:pStyle w:val="Normal"/>
        <w:ind w:left="720" w:hanging="0"/>
        <w:rPr/>
      </w:pPr>
      <w:r>
        <w:fldChar w:fldCharType="begin"/>
      </w:r>
      <w:r>
        <w:rPr>
          <w:rStyle w:val="InternetLink"/>
          <w:u w:val="single"/>
          <w:color w:val="0000FF"/>
        </w:rPr>
        <w:instrText xml:space="preserve"> HYPERLINK "mk:@MSITStore:C:\Documents and Settings\траг\Рабочий стол\Книги по фэншуй\Счастье в любви и браке с искусством Благорус.chm::/c777.htm" \l "__RefHeading___Toc157838246%23_Toc157838246"</w:instrText>
      </w:r>
      <w:r>
        <w:rPr>
          <w:rStyle w:val="InternetLink"/>
          <w:u w:val="single"/>
          <w:color w:val="0000FF"/>
        </w:rPr>
        <w:fldChar w:fldCharType="separate"/>
      </w:r>
      <w:r>
        <w:rPr>
          <w:rStyle w:val="InternetLink"/>
          <w:color w:val="0000FF"/>
          <w:u w:val="single"/>
        </w:rPr>
        <w:t>Праздник для Русалок</w:t>
      </w:r>
      <w:r>
        <w:rPr>
          <w:rStyle w:val="InternetLink"/>
          <w:u w:val="single"/>
          <w:color w:val="0000FF"/>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47%23_Toc157838247"</w:instrText>
      </w:r>
      <w:r>
        <w:rPr>
          <w:rStyle w:val="InternetLink"/>
        </w:rPr>
        <w:fldChar w:fldCharType="separate"/>
      </w:r>
      <w:r>
        <w:rPr>
          <w:rStyle w:val="InternetLink"/>
        </w:rPr>
        <w:t>Праздник Купал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48%23_Toc157838248"</w:instrText>
      </w:r>
      <w:r>
        <w:rPr>
          <w:rStyle w:val="InternetLink"/>
        </w:rPr>
        <w:fldChar w:fldCharType="separate"/>
      </w:r>
      <w:r>
        <w:rPr>
          <w:rStyle w:val="InternetLink"/>
        </w:rPr>
        <w:t>Покровский праздник - начало осеннего свадебник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49%23_Toc157838249"</w:instrText>
      </w:r>
      <w:r>
        <w:rPr>
          <w:rStyle w:val="InternetLink"/>
        </w:rPr>
        <w:fldChar w:fldCharType="separate"/>
      </w:r>
      <w:r>
        <w:rPr>
          <w:rStyle w:val="InternetLink"/>
        </w:rPr>
        <w:t>Молитва девицы о супружестве</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50%23_Toc157838250"</w:instrText>
      </w:r>
      <w:r>
        <w:rPr>
          <w:rStyle w:val="InternetLink"/>
        </w:rPr>
        <w:fldChar w:fldCharType="separate"/>
      </w:r>
      <w:r>
        <w:rPr>
          <w:rStyle w:val="InternetLink"/>
        </w:rPr>
        <w:t>Святки и Святочные гадания</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51%23_Toc157838251"</w:instrText>
      </w:r>
      <w:r>
        <w:rPr>
          <w:rStyle w:val="InternetLink"/>
        </w:rPr>
        <w:fldChar w:fldCharType="separate"/>
      </w:r>
      <w:r>
        <w:rPr>
          <w:rStyle w:val="InternetLink"/>
        </w:rPr>
        <w:t>Сочиво или Кутья</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52%23_Toc157838252"</w:instrText>
      </w:r>
      <w:r>
        <w:rPr>
          <w:rStyle w:val="InternetLink"/>
        </w:rPr>
        <w:fldChar w:fldCharType="separate"/>
      </w:r>
      <w:r>
        <w:rPr>
          <w:rStyle w:val="InternetLink"/>
        </w:rPr>
        <w:t>Пряжениц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53%23_Toc157838253"</w:instrText>
      </w:r>
      <w:r>
        <w:rPr>
          <w:rStyle w:val="InternetLink"/>
        </w:rPr>
        <w:fldChar w:fldCharType="separate"/>
      </w:r>
      <w:r>
        <w:rPr>
          <w:rStyle w:val="InternetLink"/>
        </w:rPr>
        <w:t>Колядки-пирожк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54%23_Toc157838254"</w:instrText>
      </w:r>
      <w:r>
        <w:rPr>
          <w:rStyle w:val="InternetLink"/>
        </w:rPr>
        <w:fldChar w:fldCharType="separate"/>
      </w:r>
      <w:r>
        <w:rPr>
          <w:rStyle w:val="InternetLink"/>
        </w:rPr>
        <w:t>Сказка о Дедушке Морозе</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55%23_Toc157838255"</w:instrText>
      </w:r>
      <w:r>
        <w:rPr>
          <w:rStyle w:val="InternetLink"/>
        </w:rPr>
        <w:fldChar w:fldCharType="separate"/>
      </w:r>
      <w:r>
        <w:rPr>
          <w:rStyle w:val="InternetLink"/>
        </w:rPr>
        <w:t>Полезные советы девушкам, желающим выйти замуж</w:t>
      </w:r>
      <w:r>
        <w:rPr>
          <w:rStyle w:val="InternetLink"/>
        </w:rPr>
        <w:fldChar w:fldCharType="end"/>
      </w:r>
      <w:r>
        <w:rPr/>
        <w:t xml:space="preserve"> </w:t>
      </w:r>
    </w:p>
    <w:p>
      <w:pPr>
        <w:pStyle w:val="Normal"/>
        <w:numPr>
          <w:ilvl w:val="1"/>
          <w:numId w:val="2"/>
        </w:numPr>
        <w:spacing w:before="0" w:after="280"/>
        <w:ind w:left="0" w:hanging="36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56%23_Toc157838256"</w:instrText>
      </w:r>
      <w:r>
        <w:rPr>
          <w:rStyle w:val="InternetLink"/>
        </w:rPr>
        <w:fldChar w:fldCharType="separate"/>
      </w:r>
      <w:r>
        <w:rPr>
          <w:rStyle w:val="InternetLink"/>
        </w:rPr>
        <w:t>Глава 4. Готовимся к вступлению в законный брак</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57%23_Toc157838257"</w:instrText>
      </w:r>
      <w:r>
        <w:rPr>
          <w:rStyle w:val="InternetLink"/>
        </w:rPr>
        <w:fldChar w:fldCharType="separate"/>
      </w:r>
      <w:r>
        <w:rPr>
          <w:rStyle w:val="InternetLink"/>
        </w:rPr>
        <w:t>Сватовство</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58%23_Toc157838258"</w:instrText>
      </w:r>
      <w:r>
        <w:rPr>
          <w:rStyle w:val="InternetLink"/>
        </w:rPr>
        <w:fldChar w:fldCharType="separate"/>
      </w:r>
      <w:r>
        <w:rPr>
          <w:rStyle w:val="InternetLink"/>
        </w:rPr>
        <w:t>Как я примеряла роль Свах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59%23_Toc157838259"</w:instrText>
      </w:r>
      <w:r>
        <w:rPr>
          <w:rStyle w:val="InternetLink"/>
        </w:rPr>
        <w:fldChar w:fldCharType="separate"/>
      </w:r>
      <w:r>
        <w:rPr>
          <w:rStyle w:val="InternetLink"/>
        </w:rPr>
        <w:t>Выбираем день свадьб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60%23_Toc157838260"</w:instrText>
      </w:r>
      <w:r>
        <w:rPr>
          <w:rStyle w:val="InternetLink"/>
        </w:rPr>
        <w:fldChar w:fldCharType="separate"/>
      </w:r>
      <w:r>
        <w:rPr>
          <w:rStyle w:val="InternetLink"/>
        </w:rPr>
        <w:t>Современный обряд сватовств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61%23_Toc157838261"</w:instrText>
      </w:r>
      <w:r>
        <w:rPr>
          <w:rStyle w:val="InternetLink"/>
        </w:rPr>
        <w:fldChar w:fldCharType="separate"/>
      </w:r>
      <w:r>
        <w:rPr>
          <w:rStyle w:val="InternetLink"/>
        </w:rPr>
        <w:t>Рисовиц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62%23_Toc157838262"</w:instrText>
      </w:r>
      <w:r>
        <w:rPr>
          <w:rStyle w:val="InternetLink"/>
        </w:rPr>
        <w:fldChar w:fldCharType="separate"/>
      </w:r>
      <w:r>
        <w:rPr>
          <w:rStyle w:val="InternetLink"/>
        </w:rPr>
        <w:t>Каша гречневая, запеченная с творогом</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63%23_Toc157838263"</w:instrText>
      </w:r>
      <w:r>
        <w:rPr>
          <w:rStyle w:val="InternetLink"/>
        </w:rPr>
        <w:fldChar w:fldCharType="separate"/>
      </w:r>
      <w:r>
        <w:rPr>
          <w:rStyle w:val="InternetLink"/>
        </w:rPr>
        <w:t>Пшеничная услад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64%23_Toc157838264"</w:instrText>
      </w:r>
      <w:r>
        <w:rPr>
          <w:rStyle w:val="InternetLink"/>
        </w:rPr>
        <w:fldChar w:fldCharType="separate"/>
      </w:r>
      <w:r>
        <w:rPr>
          <w:rStyle w:val="InternetLink"/>
        </w:rPr>
        <w:t>Помолвк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65%23_Toc157838265"</w:instrText>
      </w:r>
      <w:r>
        <w:rPr>
          <w:rStyle w:val="InternetLink"/>
        </w:rPr>
        <w:fldChar w:fldCharType="separate"/>
      </w:r>
      <w:r>
        <w:rPr>
          <w:rStyle w:val="InternetLink"/>
        </w:rPr>
        <w:t>Девичник</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66%23_Toc157838266"</w:instrText>
      </w:r>
      <w:r>
        <w:rPr>
          <w:rStyle w:val="InternetLink"/>
        </w:rPr>
        <w:fldChar w:fldCharType="separate"/>
      </w:r>
      <w:r>
        <w:rPr>
          <w:rStyle w:val="InternetLink"/>
        </w:rPr>
        <w:t>Мальчишник</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67%23_Toc157838267"</w:instrText>
      </w:r>
      <w:r>
        <w:rPr>
          <w:rStyle w:val="InternetLink"/>
        </w:rPr>
        <w:fldChar w:fldCharType="separate"/>
      </w:r>
      <w:r>
        <w:rPr>
          <w:rStyle w:val="InternetLink"/>
        </w:rPr>
        <w:t>Подготовка к свадебному обряду</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68%23_Toc157838268"</w:instrText>
      </w:r>
      <w:r>
        <w:rPr>
          <w:rStyle w:val="InternetLink"/>
        </w:rPr>
        <w:fldChar w:fldCharType="separate"/>
      </w:r>
      <w:r>
        <w:rPr>
          <w:rStyle w:val="InternetLink"/>
        </w:rPr>
        <w:t>Что нужно знать об обручальных кольцах</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69%23_Toc157838269"</w:instrText>
      </w:r>
      <w:r>
        <w:rPr>
          <w:rStyle w:val="InternetLink"/>
        </w:rPr>
        <w:fldChar w:fldCharType="separate"/>
      </w:r>
      <w:r>
        <w:rPr>
          <w:rStyle w:val="InternetLink"/>
        </w:rPr>
        <w:t>Дорогие гости на свадьбе</w:t>
      </w:r>
      <w:r>
        <w:rPr>
          <w:rStyle w:val="InternetLink"/>
        </w:rPr>
        <w:fldChar w:fldCharType="end"/>
      </w:r>
      <w:r>
        <w:rPr/>
        <w:t xml:space="preserve"> </w:t>
      </w:r>
    </w:p>
    <w:p>
      <w:pPr>
        <w:pStyle w:val="Normal"/>
        <w:numPr>
          <w:ilvl w:val="1"/>
          <w:numId w:val="2"/>
        </w:numPr>
        <w:spacing w:before="0" w:after="280"/>
        <w:ind w:left="0" w:hanging="36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70%23_Toc157838270"</w:instrText>
      </w:r>
      <w:r>
        <w:rPr>
          <w:rStyle w:val="InternetLink"/>
        </w:rPr>
        <w:fldChar w:fldCharType="separate"/>
      </w:r>
      <w:r>
        <w:rPr>
          <w:rStyle w:val="InternetLink"/>
        </w:rPr>
        <w:t>Глава 5. Свадьб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71%23_Toc157838271"</w:instrText>
      </w:r>
      <w:r>
        <w:rPr>
          <w:rStyle w:val="InternetLink"/>
        </w:rPr>
        <w:fldChar w:fldCharType="separate"/>
      </w:r>
      <w:r>
        <w:rPr>
          <w:rStyle w:val="InternetLink"/>
        </w:rPr>
        <w:t>С чего начинается День Свадьб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72%23_Toc157838272"</w:instrText>
      </w:r>
      <w:r>
        <w:rPr>
          <w:rStyle w:val="InternetLink"/>
        </w:rPr>
        <w:fldChar w:fldCharType="separate"/>
      </w:r>
      <w:r>
        <w:rPr>
          <w:rStyle w:val="InternetLink"/>
        </w:rPr>
        <w:t>Приготовления в доме невест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73%23_Toc157838273"</w:instrText>
      </w:r>
      <w:r>
        <w:rPr>
          <w:rStyle w:val="InternetLink"/>
        </w:rPr>
        <w:fldChar w:fldCharType="separate"/>
      </w:r>
      <w:r>
        <w:rPr>
          <w:rStyle w:val="InternetLink"/>
        </w:rPr>
        <w:t>Приготовления в доме жених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74%23_Toc157838274"</w:instrText>
      </w:r>
      <w:r>
        <w:rPr>
          <w:rStyle w:val="InternetLink"/>
        </w:rPr>
        <w:fldChar w:fldCharType="separate"/>
      </w:r>
      <w:r>
        <w:rPr>
          <w:rStyle w:val="InternetLink"/>
        </w:rPr>
        <w:t>Выкуп невест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75%23_Toc157838275"</w:instrText>
      </w:r>
      <w:r>
        <w:rPr>
          <w:rStyle w:val="InternetLink"/>
        </w:rPr>
        <w:fldChar w:fldCharType="separate"/>
      </w:r>
      <w:r>
        <w:rPr>
          <w:rStyle w:val="InternetLink"/>
        </w:rPr>
        <w:t>Отправляемся в ЗАГС</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76%23_Toc157838276"</w:instrText>
      </w:r>
      <w:r>
        <w:rPr>
          <w:rStyle w:val="InternetLink"/>
        </w:rPr>
        <w:fldChar w:fldCharType="separate"/>
      </w:r>
      <w:r>
        <w:rPr>
          <w:rStyle w:val="InternetLink"/>
        </w:rPr>
        <w:t>Церемония венчания</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77%23_Toc157838277"</w:instrText>
      </w:r>
      <w:r>
        <w:rPr>
          <w:rStyle w:val="InternetLink"/>
        </w:rPr>
        <w:fldChar w:fldCharType="separate"/>
      </w:r>
      <w:r>
        <w:rPr>
          <w:rStyle w:val="InternetLink"/>
        </w:rPr>
        <w:t>По дороге в ресторан</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78%23_Toc157838278"</w:instrText>
      </w:r>
      <w:r>
        <w:rPr>
          <w:rStyle w:val="InternetLink"/>
        </w:rPr>
        <w:fldChar w:fldCharType="separate"/>
      </w:r>
      <w:r>
        <w:rPr>
          <w:rStyle w:val="InternetLink"/>
        </w:rPr>
        <w:t>Как украсить свадебный зал</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79%23_Toc157838279"</w:instrText>
      </w:r>
      <w:r>
        <w:rPr>
          <w:rStyle w:val="InternetLink"/>
        </w:rPr>
        <w:fldChar w:fldCharType="separate"/>
      </w:r>
      <w:r>
        <w:rPr>
          <w:rStyle w:val="InternetLink"/>
        </w:rPr>
        <w:t>Встреча молодых</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80%23_Toc157838280"</w:instrText>
      </w:r>
      <w:r>
        <w:rPr>
          <w:rStyle w:val="InternetLink"/>
        </w:rPr>
        <w:fldChar w:fldCharType="separate"/>
      </w:r>
      <w:r>
        <w:rPr>
          <w:rStyle w:val="InternetLink"/>
        </w:rPr>
        <w:t>Свадебный каравай</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81%23_Toc157838281"</w:instrText>
      </w:r>
      <w:r>
        <w:rPr>
          <w:rStyle w:val="InternetLink"/>
        </w:rPr>
        <w:fldChar w:fldCharType="separate"/>
      </w:r>
      <w:r>
        <w:rPr>
          <w:rStyle w:val="InternetLink"/>
        </w:rPr>
        <w:t>Каравай заварной</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82%23_Toc157838282"</w:instrText>
      </w:r>
      <w:r>
        <w:rPr>
          <w:rStyle w:val="InternetLink"/>
        </w:rPr>
        <w:fldChar w:fldCharType="separate"/>
      </w:r>
      <w:r>
        <w:rPr>
          <w:rStyle w:val="InternetLink"/>
        </w:rPr>
        <w:t>Каравай царский</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83%23_Toc157838283"</w:instrText>
      </w:r>
      <w:r>
        <w:rPr>
          <w:rStyle w:val="InternetLink"/>
        </w:rPr>
        <w:fldChar w:fldCharType="separate"/>
      </w:r>
      <w:r>
        <w:rPr>
          <w:rStyle w:val="InternetLink"/>
        </w:rPr>
        <w:t>Ритуал зажигания семейного очаг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84%23_Toc157838284"</w:instrText>
      </w:r>
      <w:r>
        <w:rPr>
          <w:rStyle w:val="InternetLink"/>
        </w:rPr>
        <w:fldChar w:fldCharType="separate"/>
      </w:r>
      <w:r>
        <w:rPr>
          <w:rStyle w:val="InternetLink"/>
        </w:rPr>
        <w:t>Благорус - искусство дарить подарк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85%23_Toc157838285"</w:instrText>
      </w:r>
      <w:r>
        <w:rPr>
          <w:rStyle w:val="InternetLink"/>
        </w:rPr>
        <w:fldChar w:fldCharType="separate"/>
      </w:r>
      <w:r>
        <w:rPr>
          <w:rStyle w:val="InternetLink"/>
        </w:rPr>
        <w:t>Заключительный аккорд свадьб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86%23_Toc157838286"</w:instrText>
      </w:r>
      <w:r>
        <w:rPr>
          <w:rStyle w:val="InternetLink"/>
        </w:rPr>
        <w:fldChar w:fldCharType="separate"/>
      </w:r>
      <w:r>
        <w:rPr>
          <w:rStyle w:val="InternetLink"/>
        </w:rPr>
        <w:t>Свадебные годовщины</w:t>
      </w:r>
      <w:r>
        <w:rPr>
          <w:rStyle w:val="InternetLink"/>
        </w:rPr>
        <w:fldChar w:fldCharType="end"/>
      </w:r>
      <w:r>
        <w:rPr/>
        <w:t xml:space="preserve"> </w:t>
      </w:r>
    </w:p>
    <w:p>
      <w:pPr>
        <w:pStyle w:val="Normal"/>
        <w:numPr>
          <w:ilvl w:val="1"/>
          <w:numId w:val="2"/>
        </w:numPr>
        <w:spacing w:before="0" w:after="280"/>
        <w:ind w:left="0" w:hanging="36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87%23_Toc157838287"</w:instrText>
      </w:r>
      <w:r>
        <w:rPr>
          <w:rStyle w:val="InternetLink"/>
        </w:rPr>
        <w:fldChar w:fldCharType="separate"/>
      </w:r>
      <w:r>
        <w:rPr>
          <w:rStyle w:val="InternetLink"/>
        </w:rPr>
        <w:t>Глава 6. В ожидании чуд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88%23_Toc157838288"</w:instrText>
      </w:r>
      <w:r>
        <w:rPr>
          <w:rStyle w:val="InternetLink"/>
        </w:rPr>
        <w:fldChar w:fldCharType="separate"/>
      </w:r>
      <w:r>
        <w:rPr>
          <w:rStyle w:val="InternetLink"/>
        </w:rPr>
        <w:t>Если у вас проблемы с зачатием</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89%23_Toc157838289"</w:instrText>
      </w:r>
      <w:r>
        <w:rPr>
          <w:rStyle w:val="InternetLink"/>
        </w:rPr>
        <w:fldChar w:fldCharType="separate"/>
      </w:r>
      <w:r>
        <w:rPr>
          <w:rStyle w:val="InternetLink"/>
        </w:rPr>
        <w:t>Бабушкины совет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90%23_Toc157838290"</w:instrText>
      </w:r>
      <w:r>
        <w:rPr>
          <w:rStyle w:val="InternetLink"/>
        </w:rPr>
        <w:fldChar w:fldCharType="separate"/>
      </w:r>
      <w:r>
        <w:rPr>
          <w:rStyle w:val="InternetLink"/>
        </w:rPr>
        <w:t>Как вести себя беременной женщине</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91%23_Toc157838291"</w:instrText>
      </w:r>
      <w:r>
        <w:rPr>
          <w:rStyle w:val="InternetLink"/>
        </w:rPr>
        <w:fldChar w:fldCharType="separate"/>
      </w:r>
      <w:r>
        <w:rPr>
          <w:rStyle w:val="InternetLink"/>
        </w:rPr>
        <w:t>У вас появился малыш</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92%23_Toc157838292"</w:instrText>
      </w:r>
      <w:r>
        <w:rPr>
          <w:rStyle w:val="InternetLink"/>
        </w:rPr>
        <w:fldChar w:fldCharType="separate"/>
      </w:r>
      <w:r>
        <w:rPr>
          <w:rStyle w:val="InternetLink"/>
        </w:rPr>
        <w:t>Как выбирать имя ребенку</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93%23_Toc157838293"</w:instrText>
      </w:r>
      <w:r>
        <w:rPr>
          <w:rStyle w:val="InternetLink"/>
        </w:rPr>
        <w:fldChar w:fldCharType="separate"/>
      </w:r>
      <w:r>
        <w:rPr>
          <w:rStyle w:val="InternetLink"/>
        </w:rPr>
        <w:t>Молитва о наречении имен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94%23_Toc157838294"</w:instrText>
      </w:r>
      <w:r>
        <w:rPr>
          <w:rStyle w:val="InternetLink"/>
        </w:rPr>
        <w:fldChar w:fldCharType="separate"/>
      </w:r>
      <w:r>
        <w:rPr>
          <w:rStyle w:val="InternetLink"/>
        </w:rPr>
        <w:t>Православный календарь именин</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95%23_Toc157838295"</w:instrText>
      </w:r>
      <w:r>
        <w:rPr>
          <w:rStyle w:val="InternetLink"/>
        </w:rPr>
        <w:fldChar w:fldCharType="separate"/>
      </w:r>
      <w:r>
        <w:rPr>
          <w:rStyle w:val="InternetLink"/>
        </w:rPr>
        <w:t>Крещение</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96%23_Toc157838296"</w:instrText>
      </w:r>
      <w:r>
        <w:rPr>
          <w:rStyle w:val="InternetLink"/>
        </w:rPr>
        <w:fldChar w:fldCharType="separate"/>
      </w:r>
      <w:r>
        <w:rPr>
          <w:rStyle w:val="InternetLink"/>
        </w:rPr>
        <w:t>Как готовиться к крещению</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97%23_Toc157838297"</w:instrText>
      </w:r>
      <w:r>
        <w:rPr>
          <w:rStyle w:val="InternetLink"/>
        </w:rPr>
        <w:fldChar w:fldCharType="separate"/>
      </w:r>
      <w:r>
        <w:rPr>
          <w:rStyle w:val="InternetLink"/>
        </w:rPr>
        <w:t>Как выбирать нательный крест</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98%23_Toc157838298"</w:instrText>
      </w:r>
      <w:r>
        <w:rPr>
          <w:rStyle w:val="InternetLink"/>
        </w:rPr>
        <w:fldChar w:fldCharType="separate"/>
      </w:r>
      <w:r>
        <w:rPr>
          <w:rStyle w:val="InternetLink"/>
        </w:rPr>
        <w:t>Крестильный обед</w:t>
      </w:r>
      <w:r>
        <w:rPr>
          <w:rStyle w:val="InternetLink"/>
        </w:rPr>
        <w:fldChar w:fldCharType="end"/>
      </w:r>
      <w:r>
        <w:rPr/>
        <w:t xml:space="preserve"> </w:t>
      </w:r>
    </w:p>
    <w:p>
      <w:pPr>
        <w:pStyle w:val="Normal"/>
        <w:numPr>
          <w:ilvl w:val="1"/>
          <w:numId w:val="2"/>
        </w:numPr>
        <w:spacing w:before="0" w:after="280"/>
        <w:ind w:left="0" w:hanging="36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299%23_Toc157838299"</w:instrText>
      </w:r>
      <w:r>
        <w:rPr>
          <w:rStyle w:val="InternetLink"/>
        </w:rPr>
        <w:fldChar w:fldCharType="separate"/>
      </w:r>
      <w:r>
        <w:rPr>
          <w:rStyle w:val="InternetLink"/>
        </w:rPr>
        <w:t>Глава 7. Любовь ранима - ее беречь надо!</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300%23_Toc157838300"</w:instrText>
      </w:r>
      <w:r>
        <w:rPr>
          <w:rStyle w:val="InternetLink"/>
        </w:rPr>
        <w:fldChar w:fldCharType="separate"/>
      </w:r>
      <w:r>
        <w:rPr>
          <w:rStyle w:val="InternetLink"/>
        </w:rPr>
        <w:t>Советы для жен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301%23_Toc157838301"</w:instrText>
      </w:r>
      <w:r>
        <w:rPr>
          <w:rStyle w:val="InternetLink"/>
        </w:rPr>
        <w:fldChar w:fldCharType="separate"/>
      </w:r>
      <w:r>
        <w:rPr>
          <w:rStyle w:val="InternetLink"/>
        </w:rPr>
        <w:t>Советы для муж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302%23_Toc157838302"</w:instrText>
      </w:r>
      <w:r>
        <w:rPr>
          <w:rStyle w:val="InternetLink"/>
        </w:rPr>
        <w:fldChar w:fldCharType="separate"/>
      </w:r>
      <w:r>
        <w:rPr>
          <w:rStyle w:val="InternetLink"/>
        </w:rPr>
        <w:t>Что случается с любовью после свадьбы?</w:t>
      </w:r>
      <w:r>
        <w:rPr>
          <w:rStyle w:val="InternetLink"/>
        </w:rPr>
        <w:fldChar w:fldCharType="end"/>
      </w:r>
      <w:r>
        <w:rPr/>
        <w:t xml:space="preserve"> </w:t>
        <w:br/>
      </w:r>
      <w:r>
        <w:fldChar w:fldCharType="begin"/>
      </w:r>
      <w:r>
        <w:rPr>
          <w:rStyle w:val="InternetLink"/>
        </w:rPr>
        <w:instrText xml:space="preserve"> HYPERLINK "mk:@MSITStore:C:\Documents and Settings\траг\Рабочий стол\Книги по фэншуй\Счастье в любви и браке с искусством Благорус.chm::/c777.htm" \l "__RefHeading___Toc157838303%23_Toc157838303"</w:instrText>
      </w:r>
      <w:r>
        <w:rPr>
          <w:rStyle w:val="InternetLink"/>
        </w:rPr>
        <w:fldChar w:fldCharType="separate"/>
      </w:r>
      <w:r>
        <w:rPr>
          <w:rStyle w:val="InternetLink"/>
        </w:rPr>
        <w:t>Послесловие</w:t>
      </w:r>
      <w:r>
        <w:rPr>
          <w:rStyle w:val="InternetLink"/>
        </w:rPr>
        <w:fldChar w:fldCharType="end"/>
      </w:r>
    </w:p>
    <w:p>
      <w:pPr>
        <w:pStyle w:val="Heading3"/>
        <w:jc w:val="center"/>
        <w:rPr/>
      </w:pPr>
      <w:r>
        <w:rPr/>
        <w:t>Вступление</w:t>
      </w:r>
    </w:p>
    <w:p>
      <w:pPr>
        <w:pStyle w:val="Normal"/>
        <w:ind w:left="720" w:hanging="0"/>
        <w:rPr/>
      </w:pPr>
      <w:r>
        <w:rPr/>
        <w:t xml:space="preserve">В последние годы китайский Фэн-Шуй прочно вошел в жизнь славян. Теперь никого не удивишь фигурками Хоттея, денежной жабы. Наверняка в доме ваших друзей стала привычным атрибутом «Музыка ветра». </w:t>
      </w:r>
    </w:p>
    <w:p>
      <w:pPr>
        <w:pStyle w:val="Normal"/>
        <w:ind w:left="720" w:hanging="0"/>
        <w:rPr/>
      </w:pPr>
      <w:r>
        <w:rPr/>
        <w:t xml:space="preserve">Прекрасно, когда мы можем воспользоваться эффективными способами гармонизации жизни, пришедшими из других культур. Знания универсальны, а потому могут быть применимы в любом уголке нашей замечательной планеты. Я сама с недавних пор с огромным интересом изучаю традиции Фэн-Шуй и сравниваю их со славянскими. </w:t>
      </w:r>
    </w:p>
    <w:p>
      <w:pPr>
        <w:pStyle w:val="Normal"/>
        <w:ind w:left="720" w:hanging="0"/>
        <w:rPr/>
      </w:pPr>
      <w:r>
        <w:rPr/>
        <w:t xml:space="preserve">Славянская культура таит в себе не менее интересные и полезные знания, которые гораздо ближе нам по духу и намного проще в применении, чем замысловатая «китайская грамота». </w:t>
      </w:r>
    </w:p>
    <w:p>
      <w:pPr>
        <w:pStyle w:val="Normal"/>
        <w:ind w:left="720" w:hanging="0"/>
        <w:rPr/>
      </w:pPr>
      <w:r>
        <w:rPr/>
        <w:t xml:space="preserve">Эта книга расскажет вам об искусстве Благорус - славянской альтернативе китайскому Фэн-Шуй. Благорус дословно переводится как «благополучие Русичей». Понятие Русичей здесь включает в себя все славянские народы. С искусством Благорус нам с вами откроются бесценные сокровищницы знаний о славянских традициях привлечения любви, счастья, богатства и здоровья, которые в последнее время оказались незаслуженно забытыми или отодвинутыми на задний план. </w:t>
      </w:r>
    </w:p>
    <w:p>
      <w:pPr>
        <w:pStyle w:val="Normal"/>
        <w:ind w:left="720" w:hanging="0"/>
        <w:rPr/>
      </w:pPr>
      <w:r>
        <w:rPr/>
        <w:t xml:space="preserve">Я поделюсь с вами своими знаниями в области психологии счастья и искусства Благорус, объединившего древнерусские языческие ритуалы, а так же традиции, вошедшие в жизнь славян со времен Крещения Руси. Их шлейф значительно увеличился и преобразовался в 21 веке. У вас появляется уникальная возможность проследить эволюцию славянских традиций, обрядов и ритуалов от древней Руси до наших дней. </w:t>
      </w:r>
    </w:p>
    <w:p>
      <w:pPr>
        <w:pStyle w:val="Normal"/>
        <w:ind w:left="720" w:hanging="0"/>
        <w:rPr/>
      </w:pPr>
      <w:r>
        <w:rPr/>
        <w:t xml:space="preserve">Многие считают, что ритуалы и обряды - это в принципе одно и то же. Однако, искусство Благорус дает разграничение данным понятиям. </w:t>
      </w:r>
    </w:p>
    <w:p>
      <w:pPr>
        <w:pStyle w:val="Normal"/>
        <w:ind w:left="720" w:hanging="0"/>
        <w:rPr/>
      </w:pPr>
      <w:r>
        <w:rPr/>
        <w:t xml:space="preserve">Ритуал представляет собой систему действий, совершаемых одним человеком или группой единомышленников, чаще всего в семейном кругу. Для ритуала существуют строго установленные порядки, его выполнение должно соответствовать определенному времени суток. Ритуал магически связывает людей с животворящими энергиями природы. Для усиления действия ритуалов славяне используют песнопения, заговоры, (сейчас их модно называть «аффирмациями»), а так же приготовление волшебных отваров или настоев из трав. </w:t>
      </w:r>
    </w:p>
    <w:p>
      <w:pPr>
        <w:pStyle w:val="Normal"/>
        <w:ind w:left="720" w:hanging="0"/>
        <w:rPr/>
      </w:pPr>
      <w:r>
        <w:rPr/>
        <w:t xml:space="preserve">Обряд - это освященное многими веками очень развернутое символическое действо. Он является обязательным атрибутом семейной жизни, быта, календарных праздников. В искусстве Благорус обряд складывался на основе традиций, помогал людям общаться друг с другом не только в семейном кругу, но и с другим родом. После прихода Христианства, в жизнь славян прочно вошли церковные обряды, связанные с бракосочетанием, рождением, крещением детей, вводом людей в Святую Церковь. </w:t>
      </w:r>
    </w:p>
    <w:p>
      <w:pPr>
        <w:pStyle w:val="Normal"/>
        <w:ind w:left="720" w:hanging="0"/>
        <w:rPr/>
      </w:pPr>
      <w:r>
        <w:rPr/>
        <w:t xml:space="preserve">Обряды могут быть самыми различными, но практически всегда связаны с временами года. Обряд в отличие от ритуала имеет более сложную структуру. В него, как правило, входят несколько этапов и для его совершения требуется много времени. Он часто совершается в определенном месте, или в определенном направлении (относительно частей света). Обряд для славян намного важнее, чем ритуал. </w:t>
      </w:r>
    </w:p>
    <w:p>
      <w:pPr>
        <w:pStyle w:val="Normal"/>
        <w:ind w:left="720" w:hanging="0"/>
        <w:rPr/>
      </w:pPr>
      <w:r>
        <w:rPr/>
        <w:t xml:space="preserve">Вы наверняка заметили, что ритуально - обрядовые действа стали неотъемлемой частью современных праздников. </w:t>
      </w:r>
    </w:p>
    <w:p>
      <w:pPr>
        <w:pStyle w:val="Normal"/>
        <w:ind w:left="720" w:hanging="0"/>
        <w:rPr/>
      </w:pPr>
      <w:r>
        <w:rPr/>
        <w:t xml:space="preserve">Почти пять лет я посвятила сбору материалов для своих книг. Тщательно изучила «Книгу Велеса», которая была священным писанием до появления Библии на Руси. Во многом мне помогли университетские преподаватели на факультете Славянской филологии. Но знания, полученные в университете, были лишь зерном, брошенным в благодатную почву. И оно дало хорошие всходы. Мне доставляло огромное удовольствие путешествовать по различным селениям и беседовать с носителями славянской культуры. А праздники и разнообразные ритуалы, связанные с ними, да еще в которых мне самой доводилось принимать участие, оставили очень яркие воспоминания в моей душе и я с вами непременно поделюсь своими впечатлениями. </w:t>
      </w:r>
    </w:p>
    <w:p>
      <w:pPr>
        <w:pStyle w:val="Normal"/>
        <w:ind w:left="720" w:hanging="0"/>
        <w:rPr/>
      </w:pPr>
      <w:r>
        <w:rPr/>
        <w:t xml:space="preserve">Эта книга об искусстве Благорус раскроет вам тайны привлечения взаимной любви и гармонии в браке. Вы узнаете очень много полезного о семейном счастье из народных примет. А так же на страницах своей книги я поделюсь потрясающими славянскими рецептами угощений, которые имеют не просто изумительный вкус, но их ритуальное приготовление может изменить вашу жизнь к лучшему. Оказывается, и простое приготовление пищи для Русичей имело глубокий смысл. </w:t>
      </w:r>
    </w:p>
    <w:p>
      <w:pPr>
        <w:pStyle w:val="Normal"/>
        <w:ind w:left="720" w:hanging="0"/>
        <w:rPr/>
      </w:pPr>
      <w:r>
        <w:rPr/>
        <w:t xml:space="preserve">Со страниц этой книги в вашу жизнь войдут потрясающие предсвадебные и свадебные обряды, вы узнаете как правильно дарить и принимать подарки с пользой для себя и своих близких. </w:t>
      </w:r>
    </w:p>
    <w:p>
      <w:pPr>
        <w:pStyle w:val="Normal"/>
        <w:ind w:left="720" w:hanging="0"/>
        <w:rPr/>
      </w:pPr>
      <w:r>
        <w:rPr/>
        <w:t xml:space="preserve">Я обязательно познакомлю вас с самыми интересными ситуациями, связанными с рождением и крещением детей. </w:t>
      </w:r>
    </w:p>
    <w:p>
      <w:pPr>
        <w:pStyle w:val="Normal"/>
        <w:ind w:left="720" w:hanging="0"/>
        <w:rPr/>
      </w:pPr>
      <w:r>
        <w:rPr/>
        <w:t xml:space="preserve">Думаю, что в книге для каждого найдется действенное средство Благорус и вы сможете изменить себя, свою жизнь и сделать весь мир чуточку прекраснее. </w:t>
      </w:r>
    </w:p>
    <w:p>
      <w:pPr>
        <w:pStyle w:val="Normal"/>
        <w:ind w:left="720" w:hanging="0"/>
        <w:rPr/>
      </w:pPr>
      <w:r>
        <w:rPr/>
        <w:t xml:space="preserve">Желаю вам приятного чтения! </w:t>
      </w:r>
    </w:p>
    <w:p>
      <w:pPr>
        <w:pStyle w:val="Normal"/>
        <w:ind w:left="720" w:hanging="0"/>
        <w:rPr/>
      </w:pPr>
      <w:r>
        <w:rPr/>
        <w:t xml:space="preserve">Елена Бэт </w:t>
      </w:r>
    </w:p>
    <w:p>
      <w:pPr>
        <w:pStyle w:val="Heading3"/>
        <w:ind w:left="720" w:hanging="0"/>
        <w:jc w:val="center"/>
        <w:rPr/>
      </w:pPr>
      <w:r>
        <w:rPr/>
        <w:t>Глава 1</w:t>
        <w:br/>
        <w:t>Мужчина и женщина - два разных начала, ведущих к одной цели</w:t>
      </w:r>
    </w:p>
    <w:p>
      <w:pPr>
        <w:pStyle w:val="Normal"/>
        <w:ind w:left="720" w:hanging="0"/>
        <w:rPr/>
      </w:pPr>
      <w:r>
        <w:rPr/>
        <w:t xml:space="preserve">Я думала над тем, что же человеку нужно для полного счастья? Оказалось многое: и крепкое здоровье, и хорошие отношения с людьми и любимое дело, и достаток, но самое важное, без чего он никогда не почувствует себя счастливым - это взаимная любовь! </w:t>
      </w:r>
    </w:p>
    <w:p>
      <w:pPr>
        <w:pStyle w:val="Normal"/>
        <w:ind w:left="720" w:hanging="0"/>
        <w:rPr/>
      </w:pPr>
      <w:r>
        <w:rPr/>
        <w:t xml:space="preserve">Согласитесь, ведь так приятно проснуться утром от аромата свежесваренного кофе, который заботливо поставил на ночной столик любимый человек. А каким будет весь последующий день, если вас разбудит поцелуем любимый и нежно скажет: </w:t>
      </w:r>
    </w:p>
    <w:p>
      <w:pPr>
        <w:pStyle w:val="Normal"/>
        <w:ind w:left="720" w:hanging="0"/>
        <w:rPr/>
      </w:pPr>
      <w:r>
        <w:rPr/>
        <w:t xml:space="preserve">- Доброе утречко, милая! </w:t>
      </w:r>
    </w:p>
    <w:p>
      <w:pPr>
        <w:pStyle w:val="Normal"/>
        <w:ind w:left="720" w:hanging="0"/>
        <w:rPr/>
      </w:pPr>
      <w:r>
        <w:rPr/>
        <w:t xml:space="preserve">Но это далеко не все прелести, которыми изобилует взаимная любовь. Пожалуй, всех словами не опишешь. </w:t>
      </w:r>
    </w:p>
    <w:p>
      <w:pPr>
        <w:pStyle w:val="Normal"/>
        <w:ind w:left="720" w:hanging="0"/>
        <w:rPr/>
      </w:pPr>
      <w:r>
        <w:rPr/>
        <w:t xml:space="preserve">А для того, чтобы любовь была не проходящей, да еще и усиливалась с годами, придется серьезно потрудиться. </w:t>
      </w:r>
    </w:p>
    <w:p>
      <w:pPr>
        <w:pStyle w:val="Normal"/>
        <w:ind w:left="720" w:hanging="0"/>
        <w:rPr/>
      </w:pPr>
      <w:r>
        <w:rPr/>
        <w:t xml:space="preserve">Без чего не может состояться счастливая любовь? Конечно же без мужчины и женщины. Мужчина и женщина - это два начала, которые соединяются в семью и образуют единое целое. Ясновидящие говорят, что когда мужчина и женщина живут несколько лет в счастливом браке, их соединяют разноцветные нити (чаще золотые и серебряные). Со стороны это выглядит, словно две вишенки, соединенные одним черенком. </w:t>
      </w:r>
    </w:p>
    <w:p>
      <w:pPr>
        <w:pStyle w:val="Normal"/>
        <w:ind w:left="720" w:hanging="0"/>
        <w:rPr/>
      </w:pPr>
      <w:r>
        <w:rPr/>
        <w:t xml:space="preserve">С давних пор славяне очень трепетно относились к любви и браку. Ведь эти два понятия означают ничто иное, как продолжение рода. </w:t>
      </w:r>
    </w:p>
    <w:p>
      <w:pPr>
        <w:pStyle w:val="Normal"/>
        <w:ind w:left="720" w:hanging="0"/>
        <w:rPr/>
      </w:pPr>
      <w:r>
        <w:rPr/>
        <w:t xml:space="preserve">Есть много сфер, в которых человек достигает высот, но выше любви нет ничего! Любовь несет в себе великое Божественное начало. «Бог есть любовь!» И этими словами все сказано. </w:t>
      </w:r>
    </w:p>
    <w:p>
      <w:pPr>
        <w:pStyle w:val="Normal"/>
        <w:ind w:left="720" w:hanging="0"/>
        <w:rPr/>
      </w:pPr>
      <w:r>
        <w:rPr/>
        <w:t xml:space="preserve">Прежде, чем я поделюсь с вами действенными способами привлечения, удержания и приумножения любви, хочу сделать небольшое отступление в сторону психологии человеческих взаимоотношений. </w:t>
      </w:r>
    </w:p>
    <w:p>
      <w:pPr>
        <w:pStyle w:val="Normal"/>
        <w:ind w:left="720" w:hanging="0"/>
        <w:rPr/>
      </w:pPr>
      <w:r>
        <w:rPr/>
        <w:t xml:space="preserve">Задайте себе вопрос: какая бывает любовь? Ответов последует много: счастливая, сильная, страстная, безответная, несчастная...(дополните список своими эпитетами). </w:t>
      </w:r>
    </w:p>
    <w:p>
      <w:pPr>
        <w:pStyle w:val="Normal"/>
        <w:ind w:left="720" w:hanging="0"/>
        <w:rPr/>
      </w:pPr>
      <w:r>
        <w:rPr/>
        <w:t xml:space="preserve">А я всего лишь подытожу: любовь - это эмоции! Однако, на одних эмоциях далеко не уедешь и крепкого фундамента для счастливой семьи тоже не заложишь. Увы, любовь, основанная на одних только эмоциях недолговечна. А все потому, что в эмоциональной, страстной, ослепляющей любви мы больше всего любим не избранника! </w:t>
      </w:r>
    </w:p>
    <w:p>
      <w:pPr>
        <w:pStyle w:val="Normal"/>
        <w:ind w:left="720" w:hanging="0"/>
        <w:rPr/>
      </w:pPr>
      <w:r>
        <w:rPr/>
        <w:t xml:space="preserve">Не спешите возмущаться. Я понимаю, что вы все в один голос готовы сказать, что любите своего избранника (избранницу) больше жизни. Но загляните в свое сердце и вы обнаружите, что в эмоциональной любви вы любите в партнере самого себя. Ваш возлюбленный - это живое зеркало, в котором вы видите только приятное, но свое собственное отражение. Вас любят, а значит - вы представляете собой большую ценность. Ах, как приятно слышать в свой адрес нежные слова, видеть обожающие взгляды, как приятно, когда ради вас готовы горы свернуть и реки повернуть вспять, как приятно, когда ради вас готовы достать все звезды с неба и луну. Это очень даже повышает самооценку. Человек, если он любим, чувствует себя уникальным, неповторимым. Это и в самом деле так, но в реальной жизни далеко не каждый может разглядеть в вас бриллиант, а ваш любимый (или любимая) разглядел! </w:t>
      </w:r>
    </w:p>
    <w:p>
      <w:pPr>
        <w:pStyle w:val="Normal"/>
        <w:ind w:left="720" w:hanging="0"/>
        <w:rPr/>
      </w:pPr>
      <w:r>
        <w:rPr/>
        <w:t xml:space="preserve">Чем больше нами восхищаются, тем сильнее мы любим, потому что постоянно получаем подтверждение своей исключительности. Но это все не более, чем эмоции. И как только нами перестанут восхищаться, такая любовь испаряется как утренний туман. </w:t>
      </w:r>
    </w:p>
    <w:p>
      <w:pPr>
        <w:pStyle w:val="Normal"/>
        <w:ind w:left="720" w:hanging="0"/>
        <w:rPr/>
      </w:pPr>
      <w:r>
        <w:rPr/>
        <w:t xml:space="preserve">Но есть и другой вид любви, к которой кроме одних эмоций подключается и разум. Эта «разумная» или «конструктивная» любовь гораздо прочнее и долговечнее эмоциональной. Она-то и становится прочным фундаментом для построения счастливой семьи. Эта любовь уже не гормональные бури, а осознанный подход к созерцанию чего-то таинственного и вечного. </w:t>
      </w:r>
    </w:p>
    <w:p>
      <w:pPr>
        <w:pStyle w:val="Normal"/>
        <w:ind w:left="720" w:hanging="0"/>
        <w:rPr/>
      </w:pPr>
      <w:r>
        <w:rPr/>
        <w:t xml:space="preserve">Для того, чтобы вы могли защитить себя от разочарований, давайте поучимся любить «разумно и конструктивно». Само слово «конструктивность» подразумевает что-то созидающее. Вот и мы с вами создадим свою счастливую любовь из «психологического конструктора». </w:t>
      </w:r>
    </w:p>
    <w:p>
      <w:pPr>
        <w:pStyle w:val="Normal"/>
        <w:ind w:left="720" w:hanging="0"/>
        <w:rPr/>
      </w:pPr>
      <w:r>
        <w:rPr/>
        <w:t xml:space="preserve">Начнем с того, что создадим в своей голове портрет нашего идеального избранника (избранницы). Попробуем поиграть на контрастах. </w:t>
      </w:r>
    </w:p>
    <w:p>
      <w:pPr>
        <w:pStyle w:val="Normal"/>
        <w:ind w:left="720" w:hanging="0"/>
        <w:rPr/>
      </w:pPr>
      <w:r>
        <w:rPr/>
        <w:t xml:space="preserve">Возьмите два чистых листа бумаги и на одном из них большими красными буквами напишите «Идеальный мужчина»/ «Идеальная женщина», а на втором его полная противоположность. Первый листок заполните чертами характера, описанием внешности, деловыми качествами, интересами, которые вы хотели бы видеть в своем избраннике. Второй листок соответственно будет полной противоположностью первому. Здесь вы описываете только то, что в партнере может вызвать лишь отвращение. Тогда во втором случае, будь этот человек хоть королем или финансовым магнатом, он у вас ничего кроме неприязни не вызовет. </w:t>
      </w:r>
    </w:p>
    <w:p>
      <w:pPr>
        <w:pStyle w:val="Normal"/>
        <w:ind w:left="720" w:hanging="0"/>
        <w:rPr/>
      </w:pPr>
      <w:r>
        <w:rPr/>
        <w:t xml:space="preserve">Теперь перед вами на столе лежат два списка. Вы создали идеал, по которому будете мерить всех предполагаемых партнеров, а так же его антипод, чтобы оградить себя от возможных ошибок. Второй вариант для вас будет, как красный сигнал светофора, и когда увидите неприятные черты в новом знакомом - значит он не ваш! </w:t>
      </w:r>
    </w:p>
    <w:p>
      <w:pPr>
        <w:pStyle w:val="Normal"/>
        <w:ind w:left="720" w:hanging="0"/>
        <w:rPr/>
      </w:pPr>
      <w:r>
        <w:rPr/>
        <w:t xml:space="preserve">Имея четко сформулированный образ идеального партнера, вы не станете тратить ваше драгоценное время (особенно годы) на неподходящего человека в надежде «а вдруг женится?» Наверное это звучит удивительно, но я могу привести примеры десятков девушек, которые держатся за своих псевдо-принцев лишь бы не быть одним. В конечном итоге они все-таки остаются в гордом одиночестве, когда их «любимый» находит себе новую пассию. </w:t>
      </w:r>
    </w:p>
    <w:p>
      <w:pPr>
        <w:pStyle w:val="Normal"/>
        <w:ind w:left="720" w:hanging="0"/>
        <w:rPr/>
      </w:pPr>
      <w:r>
        <w:rPr/>
        <w:t xml:space="preserve">Вы в состоянии предостеречь себя от бессмысленно потраченного времени на неподходящего партнера. Ваша жизнь прекрасна и только вы своими руками можете сделать ее еще лучше, или... хуже - это тоже в ваших силах. </w:t>
      </w:r>
    </w:p>
    <w:p>
      <w:pPr>
        <w:pStyle w:val="Normal"/>
        <w:ind w:left="720" w:hanging="0"/>
        <w:rPr/>
      </w:pPr>
      <w:r>
        <w:rPr/>
        <w:t xml:space="preserve">Оговорюсь лишь, что идеал у вас в голове должен быть сформирован задолго до того, как вы начнете с кем-либо встречаться. Потом может быть поздно, потому что вспыхнет любовь, потому что захлестнут эмоции и напрочь отнимут способность здраво рассуждать. А когда почувствуете потерю и боль разочарований, опустится ваша самооценка ниже позволительной отметки, драгоценное время будет упущено. Это только хорошее вино или коньяк с годами становятся лучше, а люди... с ними всякое случается. </w:t>
      </w:r>
    </w:p>
    <w:p>
      <w:pPr>
        <w:pStyle w:val="Normal"/>
        <w:ind w:left="720" w:hanging="0"/>
        <w:rPr/>
      </w:pPr>
      <w:r>
        <w:rPr/>
        <w:t xml:space="preserve">Одна моя знакомая встречалась с неподходящим партнером целых девять лет! До тех самых пор пока ее друг не женился... на другой. А иных мужчин на горизонте не было только потому, что она считала себя «занятой». И когда этот порочный узел развязался, ей было далеко за тридцать. Она сетовала на возраст и постоянно впадала в депрессии, потому что имела слишком заниженную самооценку. </w:t>
      </w:r>
    </w:p>
    <w:p>
      <w:pPr>
        <w:pStyle w:val="Normal"/>
        <w:ind w:left="720" w:hanging="0"/>
        <w:rPr/>
      </w:pPr>
      <w:r>
        <w:rPr/>
        <w:t xml:space="preserve">Милые мои читатели, я хочу предостеречь вас от таких неправильных отношений. Это ваша жизнь и вы должны прожить ее счастливо. </w:t>
      </w:r>
    </w:p>
    <w:p>
      <w:pPr>
        <w:pStyle w:val="Normal"/>
        <w:ind w:left="720" w:hanging="0"/>
        <w:rPr/>
      </w:pPr>
      <w:r>
        <w:rPr/>
        <w:t xml:space="preserve">Ну что же, у вас есть образ идеального мужчины (или женщины) и вы мысленно примеряете его к потенциальным партнерам. Ваш идеальный образ словно «Прокрустово ложе». Только не нужно соглашаться на «полуфабрикат»! Если в это ложе не вмещаются ноги или голова - их нельзя отрезать и при этом не покалечить человека, ведь так? </w:t>
      </w:r>
    </w:p>
    <w:p>
      <w:pPr>
        <w:pStyle w:val="Normal"/>
        <w:ind w:left="720" w:hanging="0"/>
        <w:rPr/>
      </w:pPr>
      <w:r>
        <w:rPr/>
        <w:t xml:space="preserve">Особое внимание хочу обратить на финансовое положение вашего потенциального партнера. Сразу оцените, сможет ли ваш избранник достойно содержать семью. В жизни всякое случается, а сможете ли вы внести серьезный вклад в семейный бюджет, пока ваш партнер (по уважительным причинам) этого не делает сам? Я очень негативно отношусь ко всякого рода альфонсам, которые зачастую являются домашними тиранами. Пока жена думает, где бы денег заработать, как детей накормить, такой вот экземпляр лежит себе дома на диване перед телевизором и в ус не дует. А зачем? У него же жена идеальная. Он выбрал вас, потому что вы подходили по созданный в его голове образ идеальной женщины, и вы себе позволили быть такой, а его освободили от ответственности за семью. Я бы таких мужчин гнала «поганой метлой». Но не хочу быть предвзятой. Если вас такой вариант устраивает, лишь бы муж был при вас - на здоровье! Только на долго ли хватит здоровья в таком случае? </w:t>
      </w:r>
    </w:p>
    <w:p>
      <w:pPr>
        <w:pStyle w:val="Normal"/>
        <w:ind w:left="720" w:hanging="0"/>
        <w:rPr/>
      </w:pPr>
      <w:r>
        <w:rPr/>
        <w:t xml:space="preserve">И напоследок скажу: не судите о мужчине только по его собственным рассказам. Ах, какими сказочниками они становятся, лишь бы вам понравиться! Позвольте себе понаблюдать за вашим знакомым прежде, чем отношения перейдут в новую стадию. Поступки говорят о людях намного красноречивее слов. Проверьте нового знакомого «и в горе и в радости», а уж потом можете его впустить в свою жизнь. </w:t>
      </w:r>
    </w:p>
    <w:p>
      <w:pPr>
        <w:pStyle w:val="Heading3"/>
        <w:ind w:left="720" w:hanging="0"/>
        <w:jc w:val="center"/>
        <w:rPr/>
      </w:pPr>
      <w:r>
        <w:rPr/>
        <w:t>Выбери меня!</w:t>
      </w:r>
    </w:p>
    <w:p>
      <w:pPr>
        <w:pStyle w:val="Normal"/>
        <w:ind w:left="720" w:hanging="0"/>
        <w:rPr/>
      </w:pPr>
      <w:r>
        <w:rPr/>
        <w:t xml:space="preserve">Эту часть я хочу посвятить исключительно девушкам (или женщинам), желающим выйти замуж и получить себе в избранники самого лучшего из мужчин. Разве кто-то откажется от милого, да к тому же богатого, умного, красивого, чтоб и бизнес свой имел, и шикарное авто, и виллу на Канарах... и вдобавок ко всему безумно любил свою жену (то есть Вас). </w:t>
      </w:r>
    </w:p>
    <w:p>
      <w:pPr>
        <w:pStyle w:val="Normal"/>
        <w:ind w:left="720" w:hanging="0"/>
        <w:rPr/>
      </w:pPr>
      <w:r>
        <w:rPr/>
        <w:t xml:space="preserve">Бывает ли такое? Конечно бывает, но такие случаи встречаются один на миллион. </w:t>
      </w:r>
    </w:p>
    <w:p>
      <w:pPr>
        <w:pStyle w:val="Normal"/>
        <w:ind w:left="720" w:hanging="0"/>
        <w:rPr/>
      </w:pPr>
      <w:r>
        <w:rPr/>
        <w:t xml:space="preserve">Не отчаивайтесь, мы с вами вместе создадим счастье своими руками. И сердцу оно будет намного дороже, чем полученные блага даром, потому что в созидание своего собственного счастья вы вкладываете свой труд, свои эмоции, свое время, свою энергию, и свою душу. И теперь оно ваше детище, а потому и относиться к нему станете бережнее. </w:t>
      </w:r>
    </w:p>
    <w:p>
      <w:pPr>
        <w:pStyle w:val="Normal"/>
        <w:ind w:left="720" w:hanging="0"/>
        <w:rPr/>
      </w:pPr>
      <w:r>
        <w:rPr/>
        <w:t xml:space="preserve">У вас есть образ идеального мужчины. Представьте, что вы встретились и в голове мелькнуло: «Он!» Что же делать дальше? Для начала давайте ответим себе на вопрос: </w:t>
      </w:r>
    </w:p>
    <w:p>
      <w:pPr>
        <w:pStyle w:val="Normal"/>
        <w:ind w:left="720" w:hanging="0"/>
        <w:rPr/>
      </w:pPr>
      <w:r>
        <w:rPr/>
        <w:t xml:space="preserve">- А что я могу дать своему милому, такому умному, богатому, красивому, безумно влюбленному в меня? </w:t>
      </w:r>
    </w:p>
    <w:p>
      <w:pPr>
        <w:pStyle w:val="Normal"/>
        <w:ind w:left="720" w:hanging="0"/>
        <w:rPr/>
      </w:pPr>
      <w:r>
        <w:rPr/>
        <w:t xml:space="preserve">Ответ «Себя!» не принимается!!! Стройных, красивых, умных девушек в этом мире очень даже много. А мужчина, который богат, успешен и с красивой внешностью обязательно оставит за собой право выбирать. И выбирать он будет долго и тщательно, потому что вы не автомобиль, потому что его спутница жизни должна подходить под созданный им образ идеальной женщины. Раз у вас есть такой образ, то почему вы думаете, что у него нет? </w:t>
      </w:r>
    </w:p>
    <w:p>
      <w:pPr>
        <w:pStyle w:val="Normal"/>
        <w:ind w:left="720" w:hanging="0"/>
        <w:rPr/>
      </w:pPr>
      <w:r>
        <w:rPr/>
        <w:t xml:space="preserve">Чтобы ваш мужчина заметил и оценил именно вас, нужно иметь особый шарм. В вас должна быть загадка, которую мужчина будет разгадывать до бесконечности, но никогда не сможет разгадать до конца, а значит, никогда не сможет потерять к вам интерес. Вы должны опережать вашего мужчину на несколько шагов буквально во всем, но ни в коем случае не демонстрировать свое превосходство. Мужчины вам такого не простят. Позвольте ему постоянно ощущать себя на высоте, постоянно вас добиваться, и как награду получить вашу благосклонность. Только не опускайтесь в ваших отношениях до банальной торговли: «Ты мне - я тебе!» Если только это произойдет, вашим отношениям конец. </w:t>
      </w:r>
    </w:p>
    <w:p>
      <w:pPr>
        <w:pStyle w:val="Normal"/>
        <w:ind w:left="720" w:hanging="0"/>
        <w:rPr/>
      </w:pPr>
      <w:r>
        <w:rPr/>
        <w:t xml:space="preserve">Помните, что вы - Королева и ведите себя по-королевски. Не будьте мелочной и придирчивой, а будьте по-королевски грациозной и снисходительной. Помните, что вы бриллиант, только не облачайте себя в грубую железную оправу, иначе никому и в голову не придет, что вы драгоценность! А вы ведь жаждете блистать! </w:t>
      </w:r>
    </w:p>
    <w:p>
      <w:pPr>
        <w:pStyle w:val="Normal"/>
        <w:ind w:left="720" w:hanging="0"/>
        <w:rPr/>
      </w:pPr>
      <w:r>
        <w:rPr/>
        <w:t xml:space="preserve">Мужчины никогда не остаются равнодушными к красивым и ухоженным женщинам, но красотой важно уметь грамотно пользоваться. Окутайте себя тенью таинственности, научитесь играть глазами, мужчины очень любят блеск и азарт в глазах женщины. Истинная женщина должна уметь восхищаться мужчиной. Должны же быть у него достоинства! Не забывайте, что вы - живое отражение вашего избранника и в вас он, прежде всего, любит себя. </w:t>
      </w:r>
    </w:p>
    <w:p>
      <w:pPr>
        <w:pStyle w:val="Normal"/>
        <w:ind w:left="720" w:hanging="0"/>
        <w:rPr/>
      </w:pPr>
      <w:r>
        <w:rPr/>
        <w:t xml:space="preserve">Пожалуй, каждая из вас встречалась в жизни с такими женщинами, которые имеют среднестатистическую внешность, отнюдь не красавицы, а кавалеров и тайных воздыхателей у них хоть отбавляй, в то время, когда вы такая шикарная, умная, но почему-то одинокая. Вы постоянно задаете себе вопрос: «И что они в ней находят?» Оказывается все просто: в этой даме есть индивидуальность! Она умеет искренне восхищаться мужчинами (психология такова, что просто не может не нравится человек, который вами постоянно восхищается), она знает себе цену, которую сама и назначила. Закон рынка тут не причем. И мужчины готовы платить эту высокую цену, лишь бы постоянно чувствовать свою исключительность. Хотя данная формула применима и к женщинам. Опытные соблазнители постоянно ею пользуются. </w:t>
      </w:r>
    </w:p>
    <w:p>
      <w:pPr>
        <w:pStyle w:val="Normal"/>
        <w:ind w:left="720" w:hanging="0"/>
        <w:rPr/>
      </w:pPr>
      <w:r>
        <w:rPr/>
        <w:t xml:space="preserve">Конечно, девушек-красавиц замечают, но часто бывает, что к ним относятся как романтическому приключению или того хуже - как к приложению к законной супруге. Но отношение мужчины к вам во многом зависит от вас самих, от того КАК вы себя поставите в первые моменты общения. </w:t>
      </w:r>
    </w:p>
    <w:p>
      <w:pPr>
        <w:pStyle w:val="Normal"/>
        <w:ind w:left="720" w:hanging="0"/>
        <w:rPr/>
      </w:pPr>
      <w:r>
        <w:rPr/>
        <w:t xml:space="preserve">Итак, чтобы получить идеального мужчину, вам придется стать немного альтруисткой и научиться что-то ему отдавать. Пусть это будет нежность, блеск в глазах, восхищение, ваша забота. Пусть он вас чему-нибудь научит. Хотя бы вождению автомобиля (даже если вы и сами умеете). А с какой гордостью он будет рассказывать друзьям о ваших успехах. Ведь это ОН - такой гениальный вас научил... В ответ вы наверняка получите его сердце и любовь даже в десять раз больше, чем отдали. Это закон Вселенной. </w:t>
      </w:r>
    </w:p>
    <w:p>
      <w:pPr>
        <w:pStyle w:val="Normal"/>
        <w:ind w:left="720" w:hanging="0"/>
        <w:rPr/>
      </w:pPr>
      <w:r>
        <w:rPr/>
        <w:t xml:space="preserve">Здесь хочу предостеречь вас от крайностей. Часто можно встретить девушек, полностью «растворившихся» в своих партнерах, живущих только интересами мужчины, забывая о себе-любимой. Мужчина быстро привыкает к такому положению вещей, но воспринимает вас лишь (простите за банальность) как обслуживающий персонал, безропотно выполняющий все его прихоти. Чтобы не опускаться до такого вы, прежде всего, должны любить себя, а уж потом его. </w:t>
      </w:r>
    </w:p>
    <w:p>
      <w:pPr>
        <w:pStyle w:val="Normal"/>
        <w:ind w:left="720" w:hanging="0"/>
        <w:rPr/>
      </w:pPr>
      <w:r>
        <w:rPr/>
        <w:t xml:space="preserve">Ну, вот и состоялась долгожданная встреча с вашим идеалом, и отношения становятся все более и более романтичными. Только сейчас вам придется серьезно потрудиться над тем, чтобы ваш мужчина остался именно с вами. Он хоть и не дорогая иномарка, но могут увести, ведь это идеал! Пусть ваша история выглядит как в хорошей сказке, где супруги жили долго и счастливо. Только в реальной жизни бывает и по-другому: ваш избранник встречается с вами несколько лет, а в жены берет другую, а вы остаетесь у разбитого корыта. </w:t>
      </w:r>
    </w:p>
    <w:p>
      <w:pPr>
        <w:pStyle w:val="Normal"/>
        <w:ind w:left="720" w:hanging="0"/>
        <w:rPr/>
      </w:pPr>
      <w:r>
        <w:rPr/>
        <w:t xml:space="preserve">Чтобы избежать такого печального финала, прежде всего, загляните в глубину вашего сердца и ответьте себе на вопрос: Что вас удерживает рядом с этим мужчиной? </w:t>
      </w:r>
    </w:p>
    <w:p>
      <w:pPr>
        <w:pStyle w:val="Normal"/>
        <w:ind w:left="720" w:hanging="0"/>
        <w:rPr/>
      </w:pPr>
      <w:r>
        <w:rPr/>
        <w:t xml:space="preserve">Подозреваю, что вы готовы мгновенно ответить: «Любовь!» Однако, за красивым словом «любовь» часто скрываются «подводные камни»: </w:t>
      </w:r>
    </w:p>
    <w:p>
      <w:pPr>
        <w:pStyle w:val="Normal"/>
        <w:ind w:left="720" w:hanging="0"/>
        <w:rPr/>
      </w:pPr>
      <w:r>
        <w:rPr/>
        <w:t xml:space="preserve">Соревнование с соперницей. </w:t>
      </w:r>
    </w:p>
    <w:p>
      <w:pPr>
        <w:pStyle w:val="Normal"/>
        <w:ind w:left="720" w:hanging="0"/>
        <w:rPr/>
      </w:pPr>
      <w:r>
        <w:rPr/>
        <w:t xml:space="preserve">Пожалуй, ни одна женщина не откажет себе в удовольствии получить мужчину, по которому сохнут все ее подруги. Часто именно чувством соперничества руководствуются и любовницы женатых мужчин, желающие увести милого. А если уж этот мужчина обратил на вас свое внимание... Это же однозначная победа! Ваша победа. Вот только в глубине души вы знаете, что не особо он вам и нужен, и это так или иначе проскальзывает в ваших отношениях. Если бы на него не поглядывали ваши подруги, вы уже давно о нем и думать забыли. </w:t>
      </w:r>
    </w:p>
    <w:p>
      <w:pPr>
        <w:pStyle w:val="Normal"/>
        <w:ind w:left="720" w:hanging="0"/>
        <w:rPr/>
      </w:pPr>
      <w:r>
        <w:rPr/>
        <w:t xml:space="preserve">Общественное мнение. </w:t>
      </w:r>
    </w:p>
    <w:p>
      <w:pPr>
        <w:pStyle w:val="Normal"/>
        <w:ind w:left="720" w:hanging="0"/>
        <w:rPr/>
      </w:pPr>
      <w:r>
        <w:rPr/>
        <w:t xml:space="preserve">Часто бывает так, что общие знакомые постоянно твердят, что вы красивая пара, что вы просто созданы друг для друга. Вот и приходится соответствовать. Такому варианту обычно подвержены люди, сильно зависящие от мнения окружающих. </w:t>
      </w:r>
    </w:p>
    <w:p>
      <w:pPr>
        <w:pStyle w:val="Normal"/>
        <w:ind w:left="720" w:hanging="0"/>
        <w:rPr/>
      </w:pPr>
      <w:r>
        <w:rPr/>
        <w:t xml:space="preserve">- А что скажут соседи? </w:t>
      </w:r>
    </w:p>
    <w:p>
      <w:pPr>
        <w:pStyle w:val="Normal"/>
        <w:ind w:left="720" w:hanging="0"/>
        <w:rPr/>
      </w:pPr>
      <w:r>
        <w:rPr/>
        <w:t xml:space="preserve">Это же общественное мнение заставляет девушек поскорее «выскочить» замуж, даже если они сами внутренне к этому не готовы, а потом случаются разводы... </w:t>
      </w:r>
    </w:p>
    <w:p>
      <w:pPr>
        <w:pStyle w:val="Normal"/>
        <w:ind w:left="720" w:hanging="0"/>
        <w:rPr/>
      </w:pPr>
      <w:r>
        <w:rPr/>
        <w:t xml:space="preserve">Поэтому я рекомендую: слушайтесь своего сердца, а не тетю Дусю из третьего подъезда. Лишь ваше собственное сердце, ваш внутренний голос подсказывает вам верные решения. </w:t>
      </w:r>
    </w:p>
    <w:p>
      <w:pPr>
        <w:pStyle w:val="Heading3"/>
        <w:ind w:left="720" w:hanging="0"/>
        <w:jc w:val="center"/>
        <w:rPr/>
      </w:pPr>
      <w:r>
        <w:rPr/>
        <w:t>Глава 2</w:t>
        <w:br/>
        <w:t>Способы привлечения любви с искусством Благорус</w:t>
      </w:r>
    </w:p>
    <w:p>
      <w:pPr>
        <w:pStyle w:val="Normal"/>
        <w:ind w:left="720" w:hanging="0"/>
        <w:rPr/>
      </w:pPr>
      <w:r>
        <w:rPr/>
        <w:t xml:space="preserve">В предыдущей главе мы с вами коснулись вопросов психологии мужчин и женщин, без которых, наверное, приступать к способам привлечения любви бессмысленно. В этой главе я познакомлю вас с самыми эффективными славянскими ритуалами и обрядами по привлечению счастья в любви и браке. </w:t>
      </w:r>
    </w:p>
    <w:p>
      <w:pPr>
        <w:pStyle w:val="Normal"/>
        <w:ind w:left="720" w:hanging="0"/>
        <w:rPr/>
      </w:pPr>
      <w:r>
        <w:rPr/>
        <w:t xml:space="preserve">У славян с давних пор было большое количество обычаев и ритуалов, связанных с умножением и сохранением любви. В основном ими пользовались девушки и женщины. Ведь именно им отводилась роль хранительниц домашнего очага, семейного тепла и благополучия. Мужчина всегда был добытчиком и защитником, ну и конечно продолжателем рода. Я начну с самых давних и почти забытых способов, затем расскажу, как они преобразовались с течением времени, и как ими пользуются в наши дни. </w:t>
      </w:r>
    </w:p>
    <w:p>
      <w:pPr>
        <w:pStyle w:val="Normal"/>
        <w:ind w:left="720" w:hanging="0"/>
        <w:rPr/>
      </w:pPr>
      <w:r>
        <w:rPr/>
        <w:t xml:space="preserve">Порой любви во все времена считалась весна. В этот период природа просыпается, обновляется, оживает... </w:t>
      </w:r>
    </w:p>
    <w:p>
      <w:pPr>
        <w:pStyle w:val="Normal"/>
        <w:ind w:left="720" w:hanging="0"/>
        <w:rPr/>
      </w:pPr>
      <w:r>
        <w:rPr/>
        <w:t xml:space="preserve">Человеческие эмоции так же во многом зависят от годичных циклов. И весной чувства обретают новые силы. </w:t>
      </w:r>
    </w:p>
    <w:p>
      <w:pPr>
        <w:pStyle w:val="Normal"/>
        <w:ind w:left="720" w:hanging="0"/>
        <w:rPr/>
      </w:pPr>
      <w:r>
        <w:rPr/>
        <w:t xml:space="preserve">Самым давним славянским обычаем является встреча весны. Особенно этот период любили девушки, которые пели весенние приветливые песни - «Веснянки», пробуждая природу, привлекая благотворную энергию, а вместе с ней и любовь. </w:t>
      </w:r>
    </w:p>
    <w:p>
      <w:pPr>
        <w:pStyle w:val="Heading3"/>
        <w:ind w:left="720" w:hanging="0"/>
        <w:jc w:val="center"/>
        <w:rPr/>
      </w:pPr>
      <w:r>
        <w:rPr/>
        <w:t>Весеннее утро</w:t>
      </w:r>
    </w:p>
    <w:p>
      <w:pPr>
        <w:pStyle w:val="Normal"/>
        <w:ind w:left="720" w:hanging="0"/>
        <w:rPr/>
      </w:pPr>
      <w:r>
        <w:rPr/>
        <w:t xml:space="preserve">Для приближающейся весны - поры любви, девушки ранним утром выкладывали на белых вышитых холстах (рушниках) пироги, специально испеченные для привлечения тепла, нежности и любви. </w:t>
      </w:r>
    </w:p>
    <w:p>
      <w:pPr>
        <w:pStyle w:val="Normal"/>
        <w:ind w:left="720" w:hanging="0"/>
        <w:rPr/>
      </w:pPr>
      <w:r>
        <w:rPr/>
        <w:t xml:space="preserve">Весенних ритуалов множество, я остановлюсь только на самых ярких из них. </w:t>
      </w:r>
    </w:p>
    <w:p>
      <w:pPr>
        <w:pStyle w:val="Normal"/>
        <w:ind w:left="720" w:hanging="0"/>
        <w:rPr/>
      </w:pPr>
      <w:r>
        <w:rPr/>
        <w:t xml:space="preserve">В самом начале весны, когда сходил снег и появлялись первые цветы, в первый день растущей луны ранним утром незамужние девушки выходили из дому нарядно одетыми. Они шли в заранее оговоренное место, чтобы там встретиться с подругами. Если по пути к указанному месту девушке навстречу первым попадался мужчина - добрый знак. Молодица должна была ему поклониться и спросить его имя. Он мог назвать любое мужское имя, не обязательно свое. Имя мужчины зачастую совпадало с именем её суженного. Если же первой навстречу попадалась женщина - нужно было молча пройти весь путь до указанного места. Это значило, что в нынешнем году девушка замуж не выйдет. </w:t>
      </w:r>
    </w:p>
    <w:p>
      <w:pPr>
        <w:pStyle w:val="Normal"/>
        <w:ind w:left="720" w:hanging="0"/>
        <w:rPr/>
      </w:pPr>
      <w:r>
        <w:rPr/>
        <w:t xml:space="preserve">Встретившись с подругами, девушки обычно обменивались новыми вышитыми платками, а затем собирали цветы и плели венки. Венки несли к ближайшему водоему и спускали на воду. Если венок беспрепятственно плыл по течению - это к счастливому замужеству. В случае, если венок тонул - к тяжелым временам и незаслуженным обидам. А если венок цеплялся за что-то - это означало, что на пути к счастью будут серьезные препятствия. Когда девушка преодолеет все препятствия - её дальнейшая жизнь будет очень счастливой, так как она получит «закалку». </w:t>
      </w:r>
    </w:p>
    <w:p>
      <w:pPr>
        <w:pStyle w:val="Heading3"/>
        <w:ind w:left="720" w:hanging="0"/>
        <w:jc w:val="center"/>
        <w:rPr/>
      </w:pPr>
      <w:r>
        <w:rPr/>
        <w:t>Чудодейственная сила вербы</w:t>
      </w:r>
    </w:p>
    <w:p>
      <w:pPr>
        <w:pStyle w:val="Normal"/>
        <w:ind w:left="720" w:hanging="0"/>
        <w:rPr/>
      </w:pPr>
      <w:r>
        <w:rPr/>
        <w:t xml:space="preserve">Меня с детства радовало и удивляло свойство вербы первой просыпаться и облачать себя в мягкую пушистую шубку. «Котики» волшебным образом перерождаются в клейкие зеленые листочки. Но до поры до времени, доводилось всего лишь любоваться этой красотой, а узнала о чудодейственных свойствах вербы гораздо позже. </w:t>
      </w:r>
    </w:p>
    <w:p>
      <w:pPr>
        <w:pStyle w:val="Normal"/>
        <w:ind w:left="720" w:hanging="0"/>
        <w:rPr/>
      </w:pPr>
      <w:r>
        <w:rPr/>
        <w:t xml:space="preserve">Как-то в выходной мы ехали к друзьям на юбилей. Они решили отметить годовщину на берегу Дона. В машине что-то сломалось и требовался мелкий ремонт. Пока водитель занимался мотором, я решила прогуляться по берегу Дона вдоль лесополосы. Было по-весеннему тепло. Спустившись ближе к реке, я остолбенела! Зрелище было потрясающее: очень широкая плакучая ива была вся обвязана разноцветными ленточками, а в некоторых местах, словно елочные игрушки свисали на нитках привязанные листочки бумаги. </w:t>
      </w:r>
    </w:p>
    <w:p>
      <w:pPr>
        <w:pStyle w:val="Normal"/>
        <w:ind w:left="720" w:hanging="0"/>
        <w:rPr/>
      </w:pPr>
      <w:r>
        <w:rPr/>
        <w:t xml:space="preserve">Женское любопытство не давало мне покоя. Конечно же, я подошла к дереву и стала рассматривать эти чудеса. Оказалось, что на ленточках и на листочках были написаны просьбы девушек. Ни одного мужского послания я там не обнаружила. Как рассказал нам местный житель - это чудотворная верба. По весне, когда на ветках появляются «котики», к дереву приходят девушки со всей округи и оставляют на нем... свое одиночество. </w:t>
      </w:r>
    </w:p>
    <w:p>
      <w:pPr>
        <w:pStyle w:val="Normal"/>
        <w:ind w:left="720" w:hanging="0"/>
        <w:rPr/>
      </w:pPr>
      <w:r>
        <w:rPr/>
        <w:t xml:space="preserve">Разумеется, этот факт не оставил меня равнодушной. Приехав в город, я стала искать различные материалы о вербе. И нашла! </w:t>
      </w:r>
    </w:p>
    <w:p>
      <w:pPr>
        <w:pStyle w:val="Normal"/>
        <w:ind w:left="720" w:hanging="0"/>
        <w:rPr/>
      </w:pPr>
      <w:r>
        <w:rPr/>
        <w:t xml:space="preserve">Оказывается, по древним преданиям в ветвях старой широкой ивы (вербы), стоящей на берегу водоема поселялся Водяной. Он жил один и часто плакал. Прямо как в мультфильме: </w:t>
      </w:r>
    </w:p>
    <w:p>
      <w:pPr>
        <w:pStyle w:val="Normal"/>
        <w:ind w:left="720" w:hanging="0"/>
        <w:rPr/>
      </w:pPr>
      <w:r>
        <w:rPr/>
        <w:t xml:space="preserve">- Я Водяной, я Водяной, никто не водится со мной... </w:t>
      </w:r>
    </w:p>
    <w:p>
      <w:pPr>
        <w:pStyle w:val="Normal"/>
        <w:ind w:left="720" w:hanging="0"/>
        <w:rPr/>
      </w:pPr>
      <w:r>
        <w:rPr/>
        <w:t xml:space="preserve">А ветви ивы под тяжестью его слез наклонялись до самой земли. </w:t>
      </w:r>
    </w:p>
    <w:p>
      <w:pPr>
        <w:pStyle w:val="Normal"/>
        <w:ind w:left="720" w:hanging="0"/>
        <w:rPr/>
      </w:pPr>
      <w:r>
        <w:rPr/>
        <w:t xml:space="preserve">В искусстве Благорус в связи с этим родился удивительный ритуал. Каждая девушка или женщина желающая избавиться от одиночества, должна была отдать его Водяному. Весной, после схода снегов в последний день убывающей луны девушке следовало прийти к вербе и оставить у жилища Водяного свою просьбу. Пока не было письменности - использовали разноцветные ленты. Причем считалось, чем ярче лента - тем быстрее ее заметит Водяной и быстрее исполнит просьбу. Позже девушки стали писать свои просьбы на лентах и на кусочках цветной бумаги. На одном из таких листочков я прочла: </w:t>
      </w:r>
    </w:p>
    <w:p>
      <w:pPr>
        <w:pStyle w:val="Normal"/>
        <w:ind w:left="720" w:hanging="0"/>
        <w:rPr/>
      </w:pPr>
      <w:r>
        <w:rPr/>
        <w:t xml:space="preserve">«Водяной, ты мне не родной, так забери мое одиночество с собой!» И была поставлена подпись. </w:t>
      </w:r>
    </w:p>
    <w:p>
      <w:pPr>
        <w:pStyle w:val="Normal"/>
        <w:ind w:left="720" w:hanging="0"/>
        <w:rPr/>
      </w:pPr>
      <w:r>
        <w:rPr/>
        <w:t xml:space="preserve">Считается, что после того как Водяной оплачет одиночество девушки, она непременно встретит своего суженного и обязательно в этот год выйдет замуж. </w:t>
      </w:r>
    </w:p>
    <w:p>
      <w:pPr>
        <w:pStyle w:val="Normal"/>
        <w:ind w:left="720" w:hanging="0"/>
        <w:rPr/>
      </w:pPr>
      <w:r>
        <w:rPr/>
        <w:t xml:space="preserve">Важно успеть прийти к вербе в последний день убывающей луны, когда на дереве еще нет зеленых листьев, но оно изобилует пушистыми «котиками». </w:t>
      </w:r>
    </w:p>
    <w:p>
      <w:pPr>
        <w:pStyle w:val="Normal"/>
        <w:ind w:left="720" w:hanging="0"/>
        <w:rPr/>
      </w:pPr>
      <w:r>
        <w:rPr/>
        <w:t xml:space="preserve">Следует привязать ленту с просьбой или листок бумаги, а затем уйти не оглядываясь. Второй раз в этом году к той вербе подходить нельзя, если не хотите, чтобы Водяной вернул вам одиночество назад. </w:t>
      </w:r>
    </w:p>
    <w:p>
      <w:pPr>
        <w:pStyle w:val="Normal"/>
        <w:ind w:left="720" w:hanging="0"/>
        <w:rPr/>
      </w:pPr>
      <w:r>
        <w:rPr/>
        <w:t xml:space="preserve">Потрясающий ритуал! Я, узнав о нем, еще долго находилась под впечатлением. Как-то мне на глаза попалась сказка о русалках (самые, что ни есть славянские персонажи). Оказывается, они почти так же выпрашивали у своего покровителя-Водяного свободу, возможность ходить и быть счастливыми. </w:t>
      </w:r>
    </w:p>
    <w:p>
      <w:pPr>
        <w:pStyle w:val="Normal"/>
        <w:ind w:left="720" w:hanging="0"/>
        <w:rPr/>
      </w:pPr>
      <w:r>
        <w:rPr/>
        <w:t xml:space="preserve">С пришествием Христианства на Руси вербе отвели почетное место. Около двух тысяч лет назад Иудеи радостно встречали Иисуса и в знак своей любви и уважения устилали его путь пальмовыми ветвями. </w:t>
      </w:r>
    </w:p>
    <w:p>
      <w:pPr>
        <w:pStyle w:val="Normal"/>
        <w:ind w:left="720" w:hanging="0"/>
        <w:rPr/>
      </w:pPr>
      <w:r>
        <w:rPr/>
        <w:t xml:space="preserve">Однако на Руси вместо пальмы в предпасхальное воскресенье брали ветки вербы. Сначала в церкви проводится обряд освящения во время праздничного богослужения. После чтения Евангелия священники читают молитву и окропляют вербу святой водой. С этого момента веточка обретает огромную силу. Считается, что освященная верба способна забрать на себя людские болезни и несчастья, если ею слегка прикоснуться к ногам своих родных и близких (тех, кто в этом нуждается). </w:t>
      </w:r>
    </w:p>
    <w:p>
      <w:pPr>
        <w:pStyle w:val="Normal"/>
        <w:ind w:left="720" w:hanging="0"/>
        <w:rPr/>
      </w:pPr>
      <w:r>
        <w:rPr/>
        <w:t xml:space="preserve">Довольно часто мне приходилось слышать, что такая освященная верба, если ее направить против сильного ветра, способна остановить бурю. Если, ни дай Бог, где-то случался пожар, то брошенная верба в этот огонь способна и его усмирить. А если посадить освященную вербу недалеко от входа в дом, то она не пропустит «нечисть» сквозь двери. </w:t>
      </w:r>
    </w:p>
    <w:p>
      <w:pPr>
        <w:pStyle w:val="Normal"/>
        <w:ind w:left="720" w:hanging="0"/>
        <w:rPr/>
      </w:pPr>
      <w:r>
        <w:rPr/>
        <w:t xml:space="preserve">На этом чудесная сила освященной вербы не исчерпывалась. Веткам приписывалась огромная сила, потому их бережно хранили в доме. Принеся из церкви веточку вербы, поставьте её в самую красивую вазу на подоконник. Каждый день меняйте воду, до тех самых пор, пока ветка не пустит корни. Вы можете «делиться» с веткой своими проблемами и даже просить ее о чем-то. Раз у нас речь идет о счастливой семье, попросите веточку привлечь счастье в любви и браке. </w:t>
      </w:r>
    </w:p>
    <w:p>
      <w:pPr>
        <w:pStyle w:val="Normal"/>
        <w:ind w:left="720" w:hanging="0"/>
        <w:rPr/>
      </w:pPr>
      <w:r>
        <w:rPr/>
        <w:t xml:space="preserve">Если ветка по каким-то причинам чахнет или сохнет, в Благорус это означает, что деревце забирает на себя какие-то ваши проблемы, несчастья, и даже болезни. В таком случае отнесите ее подальше от дома, поблагодарите за заботу и сожгите. </w:t>
      </w:r>
    </w:p>
    <w:p>
      <w:pPr>
        <w:pStyle w:val="Normal"/>
        <w:ind w:left="720" w:hanging="0"/>
        <w:rPr/>
      </w:pPr>
      <w:r>
        <w:rPr/>
        <w:t xml:space="preserve">Если же деревце пускает корни и листочки, вы можете смело высадить его во дворе или парке. Место принципиального значения не имеет. Тогда, врастая в землю, веточка исполнит все ваши просьбы. </w:t>
      </w:r>
    </w:p>
    <w:p>
      <w:pPr>
        <w:pStyle w:val="Normal"/>
        <w:ind w:left="720" w:hanging="0"/>
        <w:rPr/>
      </w:pPr>
      <w:r>
        <w:rPr/>
        <w:t xml:space="preserve">Кстати, если в доме целый год хранилась освященная ветка вербы, то перед тем, как освятить новую, прошлогоднюю следует сжечь. От двух праздников веткам в доме быть не позволено. </w:t>
      </w:r>
    </w:p>
    <w:p>
      <w:pPr>
        <w:pStyle w:val="Heading3"/>
        <w:ind w:left="720" w:hanging="0"/>
        <w:jc w:val="center"/>
        <w:rPr/>
      </w:pPr>
      <w:r>
        <w:rPr/>
        <w:t>Сила веточек березы исполняет ваши грезы</w:t>
      </w:r>
    </w:p>
    <w:p>
      <w:pPr>
        <w:pStyle w:val="Normal"/>
        <w:ind w:left="720" w:hanging="0"/>
        <w:rPr/>
      </w:pPr>
      <w:r>
        <w:rPr/>
        <w:t xml:space="preserve">Искусство Благорус донесло до нас представление славян о «Берегинях» - безликих существах, которые оберегают людей от вредоносных «Упырей». Берегини - это древнеславянские божества, которые на Землю передавали свою силу посредством оберегов. Обереги, которые в наше время все чаще стали называть талисманами, имеют огромную силу, так как они созданы из природных материалов, а значит, не потеряли энергетическую связь с Матушкой-Землей. Благорус предполагает, что оберег образуется, когда одно огромное единое целое божественного происхождения разделяется на части и попадает в руки (или в дом) какого-то конкретного человека, при этом каждая отдельная часть, т.е. маленький оберег, представляет собой единое целое с божественной природой. </w:t>
      </w:r>
    </w:p>
    <w:p>
      <w:pPr>
        <w:pStyle w:val="Normal"/>
        <w:ind w:left="720" w:hanging="0"/>
        <w:rPr/>
      </w:pPr>
      <w:r>
        <w:rPr/>
        <w:t xml:space="preserve">Прежде, чем я поведу речь о чудесах березы, хочу коснуться магических свойств дуба. Древние славяне считали одним из сильнейших оберегов дерево дуба, который «у лукоморья» упирается макушкой в небеса, а корнями достигает потустороннего царства. Под дубом совершались сильнейшие ритуалы, обращенные к Богу. Потому самыми сильными оберегами по сей день считаются изделия из дуба. Они служат долгие годы благодаря удивительной породе дерева. </w:t>
      </w:r>
    </w:p>
    <w:p>
      <w:pPr>
        <w:pStyle w:val="Normal"/>
        <w:ind w:left="720" w:hanging="0"/>
        <w:rPr/>
      </w:pPr>
      <w:r>
        <w:rPr/>
        <w:t xml:space="preserve">Кроме дуба, надежным оберегом у славян считается береза. Если дуб несет истинно мужское начало, то береза - женское. За то, что ее ствол белый, березку сравнивали с невестой. Именно это дерево становится помощником и покровителем невест. </w:t>
      </w:r>
    </w:p>
    <w:p>
      <w:pPr>
        <w:pStyle w:val="Normal"/>
        <w:ind w:left="720" w:hanging="0"/>
        <w:rPr/>
      </w:pPr>
      <w:r>
        <w:rPr/>
        <w:t xml:space="preserve">Считается, что если незамужняя женщина будет расчесывать свои волосы под березой, она непременно привлечет к себе мужскую любовь. А если девушка сплетет воедино ветки двух рядом растущих берез - с мужем будут жить душа в душу. </w:t>
      </w:r>
    </w:p>
    <w:p>
      <w:pPr>
        <w:pStyle w:val="Normal"/>
        <w:ind w:left="720" w:hanging="0"/>
        <w:rPr/>
      </w:pPr>
      <w:r>
        <w:rPr/>
        <w:t xml:space="preserve">Раньше, если холостой мужчина или незамужняя женщина регулярно пили воду из березовой кадки - они вскоре непременно находили взаимную любовь, которая к тому же становилась не проходящей. </w:t>
      </w:r>
    </w:p>
    <w:p>
      <w:pPr>
        <w:pStyle w:val="Normal"/>
        <w:ind w:left="720" w:hanging="0"/>
        <w:rPr/>
      </w:pPr>
      <w:r>
        <w:rPr/>
        <w:t xml:space="preserve">Из березовых поленьев славяне добывали «живой огонь». Для этого нужно было взять две сухих березовых деревяшки и два камня. Деревяшки укладывали вниз на месте предполагаемого ритуального кострища, а двумя камнями выбивали искры до тех пор, пока не разгорался «живой огонь». Причем огонь, зажженный спичками, не имеет такой очистительной силы, как выбитый из камня, даже если его зажечь в указанные дни. </w:t>
      </w:r>
    </w:p>
    <w:p>
      <w:pPr>
        <w:pStyle w:val="Normal"/>
        <w:ind w:left="720" w:hanging="0"/>
        <w:rPr/>
      </w:pPr>
      <w:r>
        <w:rPr/>
        <w:t xml:space="preserve">Живой огонь добывали три раза в году: </w:t>
      </w:r>
    </w:p>
    <w:p>
      <w:pPr>
        <w:pStyle w:val="Normal"/>
        <w:ind w:left="720" w:hanging="0"/>
        <w:rPr/>
      </w:pPr>
      <w:r>
        <w:rPr/>
        <w:t xml:space="preserve">В день зимнего солнцестояния. </w:t>
      </w:r>
    </w:p>
    <w:p>
      <w:pPr>
        <w:pStyle w:val="Normal"/>
        <w:ind w:left="720" w:hanging="0"/>
        <w:rPr/>
      </w:pPr>
      <w:r>
        <w:rPr/>
        <w:t xml:space="preserve">В день Масленицы. </w:t>
      </w:r>
    </w:p>
    <w:p>
      <w:pPr>
        <w:pStyle w:val="Normal"/>
        <w:ind w:left="720" w:hanging="0"/>
        <w:rPr/>
      </w:pPr>
      <w:r>
        <w:rPr/>
        <w:t xml:space="preserve">В ночь и день Ивана Купалы. </w:t>
      </w:r>
    </w:p>
    <w:p>
      <w:pPr>
        <w:pStyle w:val="Normal"/>
        <w:ind w:left="720" w:hanging="0"/>
        <w:rPr/>
      </w:pPr>
      <w:r>
        <w:rPr/>
        <w:t xml:space="preserve">Огонь факелами или лучинами приносили домой. Затем обходили трижды весь дом (все комнаты) по часовой стрелке, читая любимые молитвы. </w:t>
      </w:r>
    </w:p>
    <w:p>
      <w:pPr>
        <w:pStyle w:val="Normal"/>
        <w:ind w:left="720" w:hanging="0"/>
        <w:rPr/>
      </w:pPr>
      <w:r>
        <w:rPr/>
        <w:t xml:space="preserve">У славян «живой огонь» является символом благополучия и изобилия. </w:t>
      </w:r>
    </w:p>
    <w:p>
      <w:pPr>
        <w:pStyle w:val="Normal"/>
        <w:ind w:left="720" w:hanging="0"/>
        <w:rPr/>
      </w:pPr>
      <w:r>
        <w:rPr/>
        <w:t xml:space="preserve">Такой огонь обладает целебными свойствами: если его пронести трижды над болячками, они вскоре заживают. В «живой огонь» нельзя плевать, в него нельзя бросать отходы, иначе он вам может «отомстить», ведь он живет своей жизнью, и пришел на землю, чтобы вам помочь, а потому требует к себе уважительного отношения. Гасить его следует чистой водой, а если у вас в доме горит свеча или лучина с живым березовым огнем, её следует погасить мокрыми пальцами. </w:t>
      </w:r>
    </w:p>
    <w:p>
      <w:pPr>
        <w:pStyle w:val="Normal"/>
        <w:ind w:left="720" w:hanging="0"/>
        <w:rPr/>
      </w:pPr>
      <w:r>
        <w:rPr/>
        <w:t xml:space="preserve">Принесенные домой березовые ветки с молодыми листочками, славяне раскладывали поверх окон (на карнизах). Считалось, что таким образом дом будет защищен от врагов и нечисти. </w:t>
      </w:r>
    </w:p>
    <w:p>
      <w:pPr>
        <w:pStyle w:val="Normal"/>
        <w:ind w:left="720" w:hanging="0"/>
        <w:rPr/>
      </w:pPr>
      <w:r>
        <w:rPr/>
        <w:t xml:space="preserve">Если незамужняя девушка сплетет весной из молодых гибких березовых веточек косу, затем принесет её в дом и в тайне от всех положит под порог, то в течение года (в период «свадебников», о которых я расскажу позже) на пороге появится её суженый. Чтобы он остался с девушкой, нужно было пригласить его в дом. После того, как суженый переступал заветную березовую косичку, её следовало убрать (тоже втайне), а после ухода молодца выйти на улицу, подальше от дома и сжечь. </w:t>
      </w:r>
    </w:p>
    <w:p>
      <w:pPr>
        <w:pStyle w:val="Normal"/>
        <w:ind w:left="720" w:hanging="0"/>
        <w:rPr/>
      </w:pPr>
      <w:r>
        <w:rPr/>
        <w:t xml:space="preserve">Благодаря чудесным целебным свойствам березы, ее стали использовать в бане. Считается, что похлёстывание березовым веником выгоняет из организма все болезни. К тому же, это прекрасный массаж, после чего чувствуешь себя полной сил и молодости. </w:t>
      </w:r>
    </w:p>
    <w:p>
      <w:pPr>
        <w:pStyle w:val="Normal"/>
        <w:ind w:left="720" w:hanging="0"/>
        <w:rPr/>
      </w:pPr>
      <w:r>
        <w:rPr/>
        <w:t xml:space="preserve">Удивительные свойства березы на этом не заканчиваются. Когда на молодом деревце появляются маленькие листочки, незамужней женщине следует попросить у него веточку. Именно попросить, потому, что когда вы ломаете деревце - вы причиняете ему боль. Затем веточку следует положить на ночь под подушку. В эту ночь ей обязательно приснится суженый. Увидев во сне суженного, на следующий день следует выполнить еще один ритуал: </w:t>
      </w:r>
    </w:p>
    <w:p>
      <w:pPr>
        <w:pStyle w:val="Normal"/>
        <w:ind w:left="720" w:hanging="0"/>
        <w:rPr/>
      </w:pPr>
      <w:r>
        <w:rPr/>
        <w:t xml:space="preserve">Девушке следует собственноручно испечь пирог или пряники. Крошки одного из этих изделий она должна рассыпать у порога со словами: </w:t>
      </w:r>
    </w:p>
    <w:p>
      <w:pPr>
        <w:pStyle w:val="Normal"/>
        <w:ind w:left="720" w:hanging="0"/>
        <w:rPr/>
      </w:pPr>
      <w:r>
        <w:rPr/>
        <w:t xml:space="preserve">«Милый мой, суженый, приходи ко мне ужинать!» </w:t>
      </w:r>
    </w:p>
    <w:p>
      <w:pPr>
        <w:pStyle w:val="Normal"/>
        <w:ind w:left="720" w:hanging="0"/>
        <w:rPr/>
      </w:pPr>
      <w:r>
        <w:rPr/>
        <w:t xml:space="preserve">Единственное существенное замечание - у девушки в это время не должно быть критических дней. Крошки можно убрать на следующий день. </w:t>
      </w:r>
    </w:p>
    <w:p>
      <w:pPr>
        <w:pStyle w:val="Normal"/>
        <w:ind w:left="720" w:hanging="0"/>
        <w:rPr/>
      </w:pPr>
      <w:r>
        <w:rPr/>
        <w:t xml:space="preserve">Когда одна моя знакомая ради эксперимента выполнила этот ритуал - результат не заставил себя ждать. Мужчина ее мечты, с которым она не виделась полгода, позвонил в дверь через три дня. Девушка обрадовалась и немного испугалась, потому что в тот момент она оказалась не причесанной и не накрашенной... </w:t>
      </w:r>
    </w:p>
    <w:p>
      <w:pPr>
        <w:pStyle w:val="Normal"/>
        <w:ind w:left="720" w:hanging="0"/>
        <w:rPr/>
      </w:pPr>
      <w:r>
        <w:rPr/>
        <w:t xml:space="preserve">Поэтому, милые девушки, если уж хотите привлечь любимого в свою жизнь - будьте готовы встретить его «во всеоружии». </w:t>
      </w:r>
    </w:p>
    <w:p>
      <w:pPr>
        <w:pStyle w:val="Heading3"/>
        <w:ind w:left="720" w:hanging="0"/>
        <w:jc w:val="center"/>
        <w:rPr/>
      </w:pPr>
      <w:r>
        <w:rPr/>
        <w:t>Глава 3</w:t>
        <w:br/>
        <w:t>Праздничества</w:t>
      </w:r>
    </w:p>
    <w:p>
      <w:pPr>
        <w:pStyle w:val="Heading3"/>
        <w:ind w:left="720" w:hanging="0"/>
        <w:jc w:val="center"/>
        <w:rPr/>
      </w:pPr>
      <w:r>
        <w:rPr/>
        <w:t>Праздник для Русалок</w:t>
      </w:r>
    </w:p>
    <w:p>
      <w:pPr>
        <w:pStyle w:val="Normal"/>
        <w:ind w:left="720" w:hanging="0"/>
        <w:rPr/>
      </w:pPr>
      <w:r>
        <w:rPr/>
        <w:t xml:space="preserve">Самым любимым развлечением для незамужних славянских девушек был праздник «Русалии». Его отмечают в начальный летний период. Это отличный повод отдохнуть от городской суеты, пообщаться с природой, наполнить все свое естество благотворной энергией, да к тому же изменить свою судьбу. </w:t>
      </w:r>
    </w:p>
    <w:p>
      <w:pPr>
        <w:pStyle w:val="Normal"/>
        <w:ind w:left="720" w:hanging="0"/>
        <w:rPr/>
      </w:pPr>
      <w:r>
        <w:rPr/>
        <w:t xml:space="preserve">«Русальная неделя» отмечается летом, за неделю до Купалы. Особую магическую силу обретают ритуалы, проведенные накануне Купальской ночи. </w:t>
      </w:r>
    </w:p>
    <w:p>
      <w:pPr>
        <w:pStyle w:val="Normal"/>
        <w:ind w:left="720" w:hanging="0"/>
        <w:rPr/>
      </w:pPr>
      <w:r>
        <w:rPr/>
        <w:t xml:space="preserve">Как-то с группой увлеченных единомышленников в жаркий июньский период, мы отправились отдохнуть в палаточном лагере. Расположились на окраине маленькой русской деревушки «Капушиновка». Жители там очень приветливые, доверчивые, а потому сразу нас пригласили отметить вместе с ними «Русальные праздники». Вот где было раздолье для фантазии! Взрослые мужчины и женщины играют словно дети, переодеваются, придумывают самые невероятные наряды из подручных средств: трав, листьев, веток, ну и конечно элементов своей одежды. </w:t>
      </w:r>
    </w:p>
    <w:p>
      <w:pPr>
        <w:pStyle w:val="Normal"/>
        <w:ind w:left="720" w:hanging="0"/>
        <w:rPr/>
      </w:pPr>
      <w:r>
        <w:rPr/>
        <w:t xml:space="preserve">Каждый вечер русальной недели на окраине деревни, почти рядом с нашим палаточным лагерем проводились потрясающие игры. И взрослые и детки от таких игр были в полном восторге. </w:t>
      </w:r>
    </w:p>
    <w:p>
      <w:pPr>
        <w:pStyle w:val="Normal"/>
        <w:ind w:left="720" w:hanging="0"/>
        <w:rPr/>
      </w:pPr>
      <w:r>
        <w:rPr/>
        <w:t xml:space="preserve">Как раз на месте, где проводились русальные игрища был расположен самый большой деревенский колодец. Я не случайно о нем упомянула. Русальные праздники напрямую связаны с водой. Вокруг колодца выстраиваются все незамужние девушки и начинают с ускорением водить хоровод по часовой стрелке. Мужчины и семейные пары в это время начинают перекрикивать друг друга, произнося заклинание: </w:t>
      </w:r>
    </w:p>
    <w:p>
      <w:pPr>
        <w:pStyle w:val="Normal"/>
        <w:ind w:left="720" w:hanging="0"/>
        <w:rPr/>
      </w:pPr>
      <w:r>
        <w:rPr/>
        <w:t xml:space="preserve">- Чтоб вода чистой стала, приглашаем Русалок. Чтобы был урожай, небо дождь нам давай! </w:t>
      </w:r>
    </w:p>
    <w:p>
      <w:pPr>
        <w:pStyle w:val="Normal"/>
        <w:ind w:left="720" w:hanging="0"/>
        <w:rPr/>
      </w:pPr>
      <w:r>
        <w:rPr/>
        <w:t xml:space="preserve">Русальная неделя часто выпадает на засушливый период, поэтому необходимо было пригласить и «задобрить» прекрасных дев с длинными зелеными волосами, красивым телом и рыбьим хвостом вместо ног. Говорят, Русалками становятся утонувшие девушки. Но они тоскуют по земной жизни и потому с удовольствием помогают людям в период засухи. </w:t>
      </w:r>
    </w:p>
    <w:p>
      <w:pPr>
        <w:pStyle w:val="Normal"/>
        <w:ind w:left="720" w:hanging="0"/>
        <w:rPr/>
      </w:pPr>
      <w:r>
        <w:rPr/>
        <w:t xml:space="preserve">Русалки очень веселые и шкодливые девицы, и довольно часто при встрече с одиноким мужчиной могут его защекотать, пока тот не лопнет от хохота. Чтобы откупиться от проделок Русалок, мужчина должен был им вслух загадать загадку или задать трудный вопрос. Пока девицы думают - у мужчины появляется возможность уйти с этого места, а догнать они его не смогут - вместо ног-то рыбий хвост. В большинстве своем Русалки самые, что ни есть добрые создания. Они сильно настрадались на Земле, а потому в своем новом обличье стараются избавить от страданий других. </w:t>
      </w:r>
    </w:p>
    <w:p>
      <w:pPr>
        <w:pStyle w:val="Normal"/>
        <w:ind w:left="720" w:hanging="0"/>
        <w:rPr/>
      </w:pPr>
      <w:r>
        <w:rPr/>
        <w:t xml:space="preserve">После ритуального хоровода вокруг колодца, из него достают воду и разливают её повсеместно. Считается, что если капля воды от Русалки попадает на нищего - он обязательно в течение года улучшит свое финансовое положение, а если облить такой водой больного - он выздоровеет и помолодеет. Все незамужние и неженатые после ритуального обливания водой, как правило, становятся счастливыми семьянинами в течение года. При этом, если среди незамужних или неженатых окажется супружеская пара, и на них попадет вода - они непременно в течение года разойдутся. </w:t>
      </w:r>
    </w:p>
    <w:p>
      <w:pPr>
        <w:pStyle w:val="Normal"/>
        <w:ind w:left="720" w:hanging="0"/>
        <w:rPr/>
      </w:pPr>
      <w:r>
        <w:rPr/>
        <w:t xml:space="preserve">После обливания Русальной водицей, девушки и юноши заказывали народному умельцу изготовить из дерева изображение Русалки и хранили его целую неделю дома, чтобы счастье в дом прибыло, а по окончании русальной недели изображение Русалки с просьбами о помощи в счастливом супружестве бросали в костер. </w:t>
      </w:r>
    </w:p>
    <w:p>
      <w:pPr>
        <w:pStyle w:val="Normal"/>
        <w:ind w:left="720" w:hanging="0"/>
        <w:rPr/>
      </w:pPr>
      <w:r>
        <w:rPr/>
        <w:t xml:space="preserve">В последний вечер Русальной недели, как раз в волшебную ночь перед Иваном Купалой изготавливали соломенного коня. Если среди участников торжеств есть «деревянных дел мастер», ему поручалось почетное право изготовить деревянного коня, на котором Русалок отправляют назад в свои владения. </w:t>
      </w:r>
    </w:p>
    <w:p>
      <w:pPr>
        <w:pStyle w:val="Normal"/>
        <w:ind w:left="720" w:hanging="0"/>
        <w:rPr/>
      </w:pPr>
      <w:r>
        <w:rPr/>
        <w:t xml:space="preserve">Коня украшают разноцветными лентами и большим количеством металлических и керамических колокольчиков. Из соломы изготавливают чучело Русалки и торжественно погружают его на коня. Коня с шумом и грохотом несут к месту разжигания «живого огня», а потом всю это композицию бросают в огонь. Славяне полагают, что только «живой огонь» способен вернуть удивительных девиц назад в их жилище. Сюда же девушки и юноши бросают деревянные изображения Русалок, которые хранили дома в течение недели. После того, как чучела сгорают, огонь заливают водой из ритуального колодца. Праздник потрясающий! </w:t>
      </w:r>
    </w:p>
    <w:p>
      <w:pPr>
        <w:pStyle w:val="Normal"/>
        <w:ind w:left="720" w:hanging="0"/>
        <w:rPr/>
      </w:pPr>
      <w:r>
        <w:rPr/>
        <w:t xml:space="preserve">Практически каждый может получить желаемое в ночь перед Иваном Купалой, если только спать не будет. Славяне говорят, что два раза в году открываются небеса с 1.00 до 5.00 утра и наши просьбы исполняются. Один раз - это ночь перед Иваном Купалой, а второй - Рождественский Сочельник (с 6-го на 7-е января). </w:t>
      </w:r>
    </w:p>
    <w:p>
      <w:pPr>
        <w:pStyle w:val="Heading3"/>
        <w:ind w:left="720" w:hanging="0"/>
        <w:jc w:val="center"/>
        <w:rPr/>
      </w:pPr>
      <w:r>
        <w:rPr/>
        <w:t>Праздник Купалы</w:t>
      </w:r>
    </w:p>
    <w:p>
      <w:pPr>
        <w:pStyle w:val="Normal"/>
        <w:ind w:left="720" w:hanging="0"/>
        <w:rPr/>
      </w:pPr>
      <w:r>
        <w:rPr/>
        <w:t xml:space="preserve">О Русальной неделе мы с вами поговорили, теперь самое время рассказать об удивительном празднике Купалы. </w:t>
      </w:r>
    </w:p>
    <w:p>
      <w:pPr>
        <w:pStyle w:val="Normal"/>
        <w:ind w:left="720" w:hanging="0"/>
        <w:rPr/>
      </w:pPr>
      <w:r>
        <w:rPr/>
        <w:t xml:space="preserve">День Ивана Купалы в Благорус является одним из главных славянских праздников. Его отмечают 7 июля. Традиционно он попадает на день летнего солнцестояния. Именно к этому дню в древней Руси был приурочен и Христианский праздник Иоанна Крестителя. Однако, после реформы календаря праздник Иоанна Крестителя переместился на 13 дней позже. </w:t>
      </w:r>
    </w:p>
    <w:p>
      <w:pPr>
        <w:pStyle w:val="Normal"/>
        <w:ind w:left="720" w:hanging="0"/>
        <w:rPr/>
      </w:pPr>
      <w:r>
        <w:rPr/>
        <w:t xml:space="preserve">В Купальский праздник люди стремились как можно точнее исполнить все обряды, связанные с ним, чтобы жизнь ладилась. Пожалуй, это самый любимый праздник молодежи. Обычно люди выбираются на живописное место, где разводят костры, через которые прыгают. Прыжки через костер имеют магическое действие. Считается что, перепрыгивая через огонь, человек сжигает весь негатив, порчу, сглаз, болезни. </w:t>
      </w:r>
    </w:p>
    <w:p>
      <w:pPr>
        <w:pStyle w:val="Normal"/>
        <w:ind w:left="720" w:hanging="0"/>
        <w:rPr/>
      </w:pPr>
      <w:r>
        <w:rPr/>
        <w:t xml:space="preserve">Ритуал привлечения любви на Ивана Купалы выглядел так: </w:t>
      </w:r>
    </w:p>
    <w:p>
      <w:pPr>
        <w:pStyle w:val="Normal"/>
        <w:ind w:left="720" w:hanging="0"/>
        <w:rPr/>
      </w:pPr>
      <w:r>
        <w:rPr/>
        <w:t xml:space="preserve">Парень и девушка брались за руки и прыгали парами через костер. Хорошо, если вы уже состоявшаяся пара. Если же нет - выбирайте себе партнера или партнершу посимпатичнее. Не важно, что это не ваш милый. Здесь главное показать Вселенной, что вы не одиноки и не намерены оставаться в одиночестве на всю жизнь. По удачному прыжку (если вы практически одновременно коснулись земли и не споткнулись) предсказывают будущее счастье. Если кто-то из вас касается земли раньше - у того будет ранний брак, если позже - то и женитьба будет поздней. А если (не дай Бог) получили травму при прыжке - это означает несчастливую семейную жизнь. Тот, кто выше всех прыгнет через костер, тот станет богаче в этом году. </w:t>
      </w:r>
    </w:p>
    <w:p>
      <w:pPr>
        <w:pStyle w:val="Normal"/>
        <w:ind w:left="720" w:hanging="0"/>
        <w:rPr/>
      </w:pPr>
      <w:r>
        <w:rPr/>
        <w:t xml:space="preserve">Матери на праздник Купалы сжигали в ритуальных кострах (которые разжигались отдельно от «живого огня») одежду больных детей, чтобы вместе с ней сжечь все болезни. </w:t>
      </w:r>
    </w:p>
    <w:p>
      <w:pPr>
        <w:pStyle w:val="Normal"/>
        <w:ind w:left="720" w:hanging="0"/>
        <w:rPr/>
      </w:pPr>
      <w:r>
        <w:rPr/>
        <w:t xml:space="preserve">Если кто-то страдал от неразделенной любви или тосковал, тот должен был в «уничтожающем» огне сжечь все предметы, напоминающие о несчастье. </w:t>
      </w:r>
    </w:p>
    <w:p>
      <w:pPr>
        <w:pStyle w:val="Normal"/>
        <w:ind w:left="720" w:hanging="0"/>
        <w:rPr/>
      </w:pPr>
      <w:r>
        <w:rPr/>
        <w:t xml:space="preserve">На заре в день Ивана Купалы славяне собирали капельки росы. Считалось, что эта волшебная роса имеет свойство омолаживания. А если ею окропить углы жилища, в нем перестанут водиться тараканы. </w:t>
      </w:r>
    </w:p>
    <w:p>
      <w:pPr>
        <w:pStyle w:val="Normal"/>
        <w:ind w:left="720" w:hanging="0"/>
        <w:rPr/>
      </w:pPr>
      <w:r>
        <w:rPr/>
        <w:t xml:space="preserve">Предлагаю вам интересный способ сбора росы: возьмите кусок новой чистой белой хлопчатобумажной или льняной ткани (только не синтетической), и проведите ею по мокрой от утренней росы траве. Затем ткань отожмите в заранее приготовленную посудину. А после уже можете отнести воду домой и окропить углы жилища, или же умыться для омоложения. Кстати по поводу омоложения: поставьте стакан холодной воды в ночь перед праздником в морозильную камеру. Утром умойтесь полученным льдом - это и бодрит и даже морщины разглаживает. Для усиления эффекта, можете в воду добавить настой ромашки, или мяты, или чистотела, или листьев смородины. А вообще, если сделать умывания льдом ежедневной процедурой - ваши молодость и красота сохранятся на долгие годы. </w:t>
      </w:r>
    </w:p>
    <w:p>
      <w:pPr>
        <w:pStyle w:val="Normal"/>
        <w:ind w:left="720" w:hanging="0"/>
        <w:rPr/>
      </w:pPr>
      <w:r>
        <w:rPr/>
        <w:t xml:space="preserve">В некоторых местностях на Руси в день Ивана Купалы запрещено купаться в реках, озерах, морях, так как «именинник» Водяной потопит каждого, кто побеспокоит его в день пиршества. </w:t>
      </w:r>
    </w:p>
    <w:p>
      <w:pPr>
        <w:pStyle w:val="Normal"/>
        <w:ind w:left="720" w:hanging="0"/>
        <w:rPr/>
      </w:pPr>
      <w:r>
        <w:rPr/>
        <w:t xml:space="preserve">Но Ивана Купалы - это, в первую очередь, праздник чистоты. Поэтому купание в водоемах заменяли баней. </w:t>
      </w:r>
    </w:p>
    <w:p>
      <w:pPr>
        <w:pStyle w:val="Normal"/>
        <w:ind w:left="720" w:hanging="0"/>
        <w:rPr/>
      </w:pPr>
      <w:r>
        <w:rPr/>
        <w:t xml:space="preserve">И еще, искусство Благорус донесло интереснейший факт: славяне свято верили, что в Купальскую полночь расцветает папоротник. Он горит несколько мгновений золотистым цветом. Человек, увидевший цветущий папоротник обязательно на месте его роста обнаружит клад в виде золота и драгоценных камней. Кладоискатели, которые хотели сорвать папоротник, тем самым наделить себя волшебной силой видеть сокровища сквозь землю, должны были выполнить тщательный подготовительный ритуал. </w:t>
      </w:r>
    </w:p>
    <w:p>
      <w:pPr>
        <w:pStyle w:val="Normal"/>
        <w:ind w:left="720" w:hanging="0"/>
        <w:rPr/>
      </w:pPr>
      <w:r>
        <w:rPr/>
        <w:t xml:space="preserve">В течение семи дней (в Русальную неделю) кладоискатель должен сжечь семь березовых поленьев и прокоптиться дымом, исходящим от них. Предполагается, что дым и огонь от березовых поленьев в семь раз сильнее колдовства папоротника, который может превратить человека в камень, пусть даже драгоценный. А если кладоискатель идет за цветком с нечистым сердцем, злыми помыслами, то папоротник может сжечь его заживо. </w:t>
      </w:r>
    </w:p>
    <w:p>
      <w:pPr>
        <w:pStyle w:val="Normal"/>
        <w:ind w:left="720" w:hanging="0"/>
        <w:rPr/>
      </w:pPr>
      <w:r>
        <w:rPr/>
        <w:t xml:space="preserve">Раз речь зашла о папоротнике, хочу сказать, что целебные травы лучше всего собирать в Купальский праздник, пока с них не сошла роса. Говорят, такие травы обладают огромной силой, поэтому купальские травы хранят отдельно от собранных в другие дни. </w:t>
      </w:r>
    </w:p>
    <w:p>
      <w:pPr>
        <w:pStyle w:val="Heading3"/>
        <w:ind w:left="720" w:hanging="0"/>
        <w:jc w:val="center"/>
        <w:rPr/>
      </w:pPr>
      <w:r>
        <w:rPr/>
        <w:t>Покровский праздник - начало осеннего свадебника</w:t>
      </w:r>
    </w:p>
    <w:p>
      <w:pPr>
        <w:pStyle w:val="Normal"/>
        <w:ind w:left="720" w:hanging="0"/>
        <w:rPr/>
      </w:pPr>
      <w:r>
        <w:rPr/>
        <w:t xml:space="preserve">Самым любимым и одним из Великих праздников со времен Крещения Руси у славян стал Покров Пресвятой Богородицы. </w:t>
      </w:r>
    </w:p>
    <w:p>
      <w:pPr>
        <w:pStyle w:val="Normal"/>
        <w:ind w:left="720" w:hanging="0"/>
        <w:rPr/>
      </w:pPr>
      <w:r>
        <w:rPr/>
        <w:t xml:space="preserve">Сначала немного предыстории. </w:t>
      </w:r>
    </w:p>
    <w:p>
      <w:pPr>
        <w:pStyle w:val="Normal"/>
        <w:ind w:left="720" w:hanging="0"/>
        <w:rPr/>
      </w:pPr>
      <w:r>
        <w:rPr/>
        <w:t xml:space="preserve">Этот праздник ознаменован Русской Православной Церковью в память о чуде во Влахернском Храме Константинополя (столицы Православной Византийской империи) в 10 веке. </w:t>
      </w:r>
    </w:p>
    <w:p>
      <w:pPr>
        <w:pStyle w:val="Normal"/>
        <w:ind w:left="720" w:hanging="0"/>
        <w:rPr/>
      </w:pPr>
      <w:r>
        <w:rPr/>
        <w:t xml:space="preserve">На город шло разрушительное войско неприятелей. Во Влахернском Храме во время всенощной молитвы люди молили Господа защитить их от врагов. Там же молился и славянин Блаженный Андрей вместе со своим учеником Епифанием. Во время молитвы Святой Андрей поднял глаза к небу и увидел, как по воздуху идет к Храму Пречистая Дева в окружении Ангелов и Святых. Пресвятая Богородица, приклонив колени, долго молилась вместе с людьми и Святыми, а затем сняла со своей головы покрывало (покров или омофор, как его еще называют) и распростерла его над молившимися в Храме. Это было знаком, что она дарует миру свою защиту от врагов, видимых и невидимых. </w:t>
      </w:r>
    </w:p>
    <w:p>
      <w:pPr>
        <w:pStyle w:val="Normal"/>
        <w:ind w:left="720" w:hanging="0"/>
        <w:rPr/>
      </w:pPr>
      <w:r>
        <w:rPr/>
        <w:t xml:space="preserve">Помощь Божьей Матери была очевидной - враги без боя и кровопролития ушли из города сами. И в память об этом событии в день знамения 14 октября установлен Святой праздник Покрова Пресвятой Богородицы. Этот праздник стал Великим наряду с остальными. </w:t>
      </w:r>
    </w:p>
    <w:p>
      <w:pPr>
        <w:pStyle w:val="Normal"/>
        <w:ind w:left="720" w:hanging="0"/>
        <w:rPr/>
      </w:pPr>
      <w:r>
        <w:rPr/>
        <w:t xml:space="preserve">Со времен празднования Покрова до наших дней донеслось огромное количество разных притч. </w:t>
      </w:r>
    </w:p>
    <w:p>
      <w:pPr>
        <w:pStyle w:val="Normal"/>
        <w:ind w:left="720" w:hanging="0"/>
        <w:rPr/>
      </w:pPr>
      <w:r>
        <w:rPr/>
        <w:t xml:space="preserve">По народному календарю Покров - праздник указывающий, какой будет зима, а так же это покровитель свадеб. Если в Покров выпадет первый снег - это во-первых, предвещает большое количество свадеб, а во -вторых, все браки, заключенные в этот свадебный период будут самыми счастливыми, так как молодожены находятся под покровительством Самой Пресвятой Богородицы. В этот день всякая незамужняя девушка, желающая обрести семью, должна сходить в церковь на праздничную службу. </w:t>
      </w:r>
    </w:p>
    <w:p>
      <w:pPr>
        <w:pStyle w:val="Normal"/>
        <w:ind w:left="720" w:hanging="0"/>
        <w:rPr/>
      </w:pPr>
      <w:r>
        <w:rPr/>
        <w:t xml:space="preserve">Но к походу в Храм нужно готовиться заранее. До праздника незамужним девушкам следует собственноручно вышить традиционное праздничное полотенце (такое же на каком хлеб/соль подают дорогим гостям). Если вы посмотрите, как выглядит икона Покровской Божьей Матери, то увидите, что она в распростертых руках держит нечто похожее на наш традиционный славянский рушник. </w:t>
      </w:r>
    </w:p>
    <w:p>
      <w:pPr>
        <w:pStyle w:val="Normal"/>
        <w:ind w:left="720" w:hanging="0"/>
        <w:rPr/>
      </w:pPr>
      <w:r>
        <w:rPr/>
        <w:t xml:space="preserve">Вышивать можно начать еще летом, чтобы вложить в это изделие свою любовь, свои добрые намерения и никуда не торопиться накануне праздника. Как правило, для вышивания берут льняное полотно длиной 1,5-2 метра, шириной 60 см. По краям полотенца (в ширину) делают бахрому. Затем, выше бахромы делают вышивку. Вышивают, как правило, крестиком. Тем, кто не любит рукоделие скажу, что рисунок может быть самый простой, и сделать его легко, было бы желание. Очень важен ваш настрой, когда вы работаете над вышивкой. Вы должны быть уверены, что хотите иметь взаимную любовь и счастливую семью. Для своего же счастья стараетесь! </w:t>
      </w:r>
    </w:p>
    <w:p>
      <w:pPr>
        <w:pStyle w:val="Normal"/>
        <w:ind w:left="720" w:hanging="0"/>
        <w:rPr/>
      </w:pPr>
      <w:r>
        <w:rPr/>
        <w:t xml:space="preserve">За три дня до Покрова вам необходимо соблюдать строгий пост (хлеб и вода). Злословить, совершать какие-то недобрые поступки все три дня категорически запрещается. Так вы готовитесь к исповеди. На вечерней службе перед Покровом вы исповедуетесь, а на утренней службе в день Святого Покрова принимаете Причастие. Можно, конечно, сходить к Причастию заранее, но в сам праздник вы обязательно должны отстоять службу. Причастие знаменует ваше очищение от всех прежних грехов, которые тянули вас вниз и наверняка были причинами несчастий. </w:t>
      </w:r>
    </w:p>
    <w:p>
      <w:pPr>
        <w:pStyle w:val="Normal"/>
        <w:ind w:left="720" w:hanging="0"/>
        <w:rPr/>
      </w:pPr>
      <w:r>
        <w:rPr/>
        <w:t xml:space="preserve">За день до Причастия уже после 18 вечера вы не должны ни есть, ни пить. Утром и «маковой росинки» во рту не должно быть. Это означает, что вы не должны ни завтракать, ни даже чистить зубы. Косметика перед Причастием тоже недопустима. Один день потерпеть можно. Критические дни у женщин вообще исключаются (в такие дни заходить в церковь нельзя). После принятия Святого Причастия перед вами открывается новая дорога, а старых грехов над вами больше нет. Как вы по ней пойдете - зависит только от вас. И еще, весь день после Причастия старайтесь ничего изо рта не выплевывать (ни семечек, ни жевательных резинок). Вы приняли вино, что символически означает Кровь Спасителя и просвиру, которая означает Плоть Спасителя. Весь день после Причастия нужно беречься от порезов, ран царапин, иначе Причастие даром пройдет. А так же в дневное время после Причастия нельзя ложиться спать. Должна заметить, что на сон вас потянет обязательно - это искушение, но не поддавайтесь. </w:t>
      </w:r>
    </w:p>
    <w:p>
      <w:pPr>
        <w:pStyle w:val="Normal"/>
        <w:ind w:left="720" w:hanging="0"/>
        <w:rPr/>
      </w:pPr>
      <w:r>
        <w:rPr/>
        <w:t xml:space="preserve">Те, кто ходит в церковь регулярно, прекрасно знают эти нехитрые правила. Я же их подробно описала для тех, кто только делает первые шаги на пути к Богу и в преобразовании своей жизни. </w:t>
      </w:r>
    </w:p>
    <w:p>
      <w:pPr>
        <w:pStyle w:val="Normal"/>
        <w:ind w:left="720" w:hanging="0"/>
        <w:rPr/>
      </w:pPr>
      <w:r>
        <w:rPr/>
        <w:t xml:space="preserve">В день Покрова перед началом службы вы должны пожертвовать Храму собственноручно вышитый рушник - это дар Богу с просьбой о помощи в даровании счастливой семейной жизни. Затем закажите молебен о своем здравии. Купите 9 свечей, и во время службы 3 из них зажгите перед иконой Покровской Божьей Матери с просьбой даровать вам счастливое замужество. После того, как зажигаете и устанавливаете в подсвечник свечи - сделайте три земных поклона. Остальные 6 свечей поставьте у других икон Пресвятой Богородицы так же с земными поклонами. </w:t>
      </w:r>
    </w:p>
    <w:p>
      <w:pPr>
        <w:pStyle w:val="Normal"/>
        <w:ind w:left="720" w:hanging="0"/>
        <w:rPr/>
      </w:pPr>
      <w:r>
        <w:rPr/>
        <w:t xml:space="preserve">Искусство Благорус утверждает, что девушка, которая первая в праздник поставит свечи у Святой иконы Покровской Божьей Матери, она первая из всех присутствующих выйдет замуж. </w:t>
      </w:r>
    </w:p>
    <w:p>
      <w:pPr>
        <w:pStyle w:val="Normal"/>
        <w:ind w:left="720" w:hanging="0"/>
        <w:rPr/>
      </w:pPr>
      <w:r>
        <w:rPr/>
        <w:t xml:space="preserve">Девушки в церкви и дома перед сном читали самодельную молитву: «Покров - праздничек, покрой землю снежком, а мою головушку свадебным венцом». </w:t>
      </w:r>
    </w:p>
    <w:p>
      <w:pPr>
        <w:pStyle w:val="Normal"/>
        <w:ind w:left="720" w:hanging="0"/>
        <w:rPr/>
      </w:pPr>
      <w:r>
        <w:rPr/>
        <w:t xml:space="preserve">Если вы все выполнили правильно, то в течение года обязательно выйдете замуж. </w:t>
      </w:r>
    </w:p>
    <w:p>
      <w:pPr>
        <w:pStyle w:val="Normal"/>
        <w:ind w:left="720" w:hanging="0"/>
        <w:rPr/>
      </w:pPr>
      <w:r>
        <w:rPr/>
        <w:t xml:space="preserve">Расскажу о еще одном действенном способе девушкам, страстно желающим выйти замуж. Предлагаю очень сильную молитву из церковного «Молитвослова». Читайте ее трижды каждое утро после пробуждения перед образами: </w:t>
      </w:r>
    </w:p>
    <w:p>
      <w:pPr>
        <w:pStyle w:val="Heading3"/>
        <w:ind w:left="720" w:hanging="0"/>
        <w:jc w:val="center"/>
        <w:rPr/>
      </w:pPr>
      <w:r>
        <w:rPr/>
        <w:t>Молитва девицы о супружестве</w:t>
      </w:r>
    </w:p>
    <w:p>
      <w:pPr>
        <w:pStyle w:val="Normal"/>
        <w:ind w:left="720" w:hanging="0"/>
        <w:rPr/>
      </w:pPr>
      <w:r>
        <w:rPr>
          <w:i/>
          <w:iCs/>
        </w:rPr>
        <w:t>«О Всеблагий Господи, я знаю, что великое счастье мое зависит от того, чтобы я Тебя любила всею душою и всем сердцем моим и чтобы исполняла во всем святую волю Твою. Управляй же Сам, о Боже мой, душою моею и наполняй сердце мое: я хочу угождать Тебе одному, ибо Ты Создатель и Бог мой. Сохрани меня от гордости и самолюбия: разум, скромность и целомудрие пусть украшают меня. Праздность противна тебе и порождает пороки, подай же мне охоту к трудолюбию и благослови труды мои. Поелику же закон Твой повелевает жить людям в честном супружестве, то приведи меня, Отче Святый, к сему освященному Тобою званию, не для угождения вожделению моему, но для исполнения предназначения Твоего, ибо ты Сам сказал: нехорошо человеку быть одному и создав ему жену в помощницу, благословил их расти, множится и населять землю (Быт. 1.28; 2.18).</w:t>
      </w:r>
      <w:r>
        <w:rPr/>
        <w:t xml:space="preserve"> </w:t>
      </w:r>
    </w:p>
    <w:p>
      <w:pPr>
        <w:pStyle w:val="Normal"/>
        <w:ind w:left="720" w:hanging="0"/>
        <w:rPr/>
      </w:pPr>
      <w:r>
        <w:rPr/>
        <w:t xml:space="preserve">Услышь смиренную молитву мою из глубины девичьяго сердца тебе воссылаемую: дай мне супруга честнаго и благочестиваго, чтобы мы в любви с ним и согласии прославляли тебя, милосерднаго Бога: Отца и Сына и Святаго Духа, ныне и присно и во веки веков. Аминь». </w:t>
      </w:r>
    </w:p>
    <w:p>
      <w:pPr>
        <w:pStyle w:val="Normal"/>
        <w:ind w:left="720" w:hanging="0"/>
        <w:rPr/>
      </w:pPr>
      <w:r>
        <w:rPr>
          <w:i/>
          <w:iCs/>
        </w:rPr>
        <w:t>Господь услышит ваши молитвы и непременно исполнит вашу просьбу. А иначе и быть не может. «Просите, и дано будет!»</w:t>
      </w:r>
      <w:r>
        <w:rPr/>
        <w:t xml:space="preserve"> </w:t>
      </w:r>
    </w:p>
    <w:p>
      <w:pPr>
        <w:pStyle w:val="Normal"/>
        <w:ind w:left="720" w:hanging="0"/>
        <w:rPr/>
      </w:pPr>
      <w:r>
        <w:rPr/>
        <w:t xml:space="preserve">Я была очень рада узнать, что стремления троих моих знакомых девушек увенчались успехом. Недавно (в сентябре) я была на свадьбе одной из них. Татьяна выполнила все вышеперечисленные действия и через 4 месяца познакомилась с Сергеем - своим будущим (теперь уже настоящим) супругом. Прошло чуть меньше года, и молодые сыграли пышную свадьбу. </w:t>
      </w:r>
    </w:p>
    <w:p>
      <w:pPr>
        <w:pStyle w:val="Heading3"/>
        <w:ind w:left="720" w:hanging="0"/>
        <w:jc w:val="center"/>
        <w:rPr/>
      </w:pPr>
      <w:r>
        <w:rPr/>
        <w:t>Святки и Святочные гадания</w:t>
      </w:r>
    </w:p>
    <w:p>
      <w:pPr>
        <w:pStyle w:val="Normal"/>
        <w:ind w:left="720" w:hanging="0"/>
        <w:rPr/>
      </w:pPr>
      <w:r>
        <w:rPr/>
        <w:t xml:space="preserve">Зимние Святки на Руси были очень популярными праздниками. Ранее их праздновали с 25 декабря до 14 января. В наше время сроки празднования сместились, и теперь зимние святки длятся с 8 по 17 января. </w:t>
      </w:r>
    </w:p>
    <w:p>
      <w:pPr>
        <w:pStyle w:val="Normal"/>
        <w:ind w:left="720" w:hanging="0"/>
        <w:rPr/>
      </w:pPr>
      <w:r>
        <w:rPr/>
        <w:t xml:space="preserve">Конец года в искусстве Благорус означает окончание старых времен. Со старым годом уходят в прошлое все старые проблемы. Во время прощания («проводов») старого года люди должны были очиститься, чтобы в Новый года и в Новый период жизни войти без старых грехов. Естественно это не нравилось всякого рода «нечисти», которая пыталась сопротивляться благим намерениям. То вьюгу насылала, то сильные морозы... </w:t>
      </w:r>
    </w:p>
    <w:p>
      <w:pPr>
        <w:pStyle w:val="Normal"/>
        <w:ind w:left="720" w:hanging="0"/>
        <w:rPr/>
      </w:pPr>
      <w:r>
        <w:rPr/>
        <w:t xml:space="preserve">Первые шесть вечеров после Нового года называют «Святыми», а последние шесть - «Страшными». В Святые вечера, пока еще соблюдается пост «нечисть» не имеет никакой власти над людьми. А когда после Сочельника (6 января) пост прекращается, да на период Святок отменяются даже однодневные посты по средам и пятницам, тут всевозможные сущности пускались в пляс. Для того, чтобы показать сущностям, что люди их не боятся, появился обряд «ряжения». Люди переодеваются в самые, что ни есть безобразные костюмы и с громкими песнями (Колядками), колокольчиками и звонким смехом ходят по улицам, распугивая «нечисть». Часто «нечисть» обижается на то, что люди ее не боятся, и теряет свою силу над ними. </w:t>
      </w:r>
    </w:p>
    <w:p>
      <w:pPr>
        <w:pStyle w:val="Normal"/>
        <w:ind w:left="720" w:hanging="0"/>
        <w:rPr/>
      </w:pPr>
      <w:r>
        <w:rPr/>
        <w:t xml:space="preserve">По старой доброй традиции в Святочный период люди ходят друг к другу в гости со Святковыми угощениями. Как я и обещала в начале книги, даю вам отличные рецепты Святочных блюд, которыми вы сможете порадовать своих родных и друзей. </w:t>
      </w:r>
    </w:p>
    <w:p>
      <w:pPr>
        <w:pStyle w:val="Heading3"/>
        <w:ind w:left="720" w:hanging="0"/>
        <w:jc w:val="center"/>
        <w:rPr/>
      </w:pPr>
      <w:r>
        <w:rPr/>
        <w:t>Сочиво или Кутья</w:t>
      </w:r>
    </w:p>
    <w:p>
      <w:pPr>
        <w:pStyle w:val="Normal"/>
        <w:ind w:left="720" w:hanging="0"/>
        <w:rPr/>
      </w:pPr>
      <w:r>
        <w:rPr/>
        <w:t xml:space="preserve">Для приготовления традиционного Святочного блюда «Сочива», в некоторых районах на Руси его называют «Кутья», вам понадобятся: </w:t>
      </w:r>
    </w:p>
    <w:p>
      <w:pPr>
        <w:pStyle w:val="Normal"/>
        <w:ind w:left="720" w:hanging="0"/>
        <w:rPr/>
      </w:pPr>
      <w:r>
        <w:rPr/>
        <w:t xml:space="preserve">1 стакан зерен пшеницы </w:t>
      </w:r>
    </w:p>
    <w:p>
      <w:pPr>
        <w:pStyle w:val="Normal"/>
        <w:ind w:left="720" w:hanging="0"/>
        <w:rPr/>
      </w:pPr>
      <w:r>
        <w:rPr/>
        <w:t xml:space="preserve">100 гр. мака </w:t>
      </w:r>
    </w:p>
    <w:p>
      <w:pPr>
        <w:pStyle w:val="Normal"/>
        <w:ind w:left="720" w:hanging="0"/>
        <w:rPr/>
      </w:pPr>
      <w:r>
        <w:rPr/>
        <w:t xml:space="preserve">100 гр. ядер грецкого ореха </w:t>
      </w:r>
    </w:p>
    <w:p>
      <w:pPr>
        <w:pStyle w:val="Normal"/>
        <w:ind w:left="720" w:hanging="0"/>
        <w:rPr/>
      </w:pPr>
      <w:r>
        <w:rPr/>
        <w:t xml:space="preserve">2-3 столовых ложки меда, если вы любите очень сладкие блюда, можете еще и сахар добавить по вкусу и полстакана изюма. </w:t>
      </w:r>
    </w:p>
    <w:p>
      <w:pPr>
        <w:pStyle w:val="Normal"/>
        <w:ind w:left="720" w:hanging="0"/>
        <w:rPr/>
      </w:pPr>
      <w:r>
        <w:rPr/>
        <w:t xml:space="preserve">Ядра пшеницы необходимо очистить от плевел, просеять и промыть, а затем варить как обычную постную кашу, добавив к зернам 2 стакана чистой воды. Когда каша закипает, в нее необходимо добавить щепотку соли (считается, что соль очищает организм от грязи), и сахар по вкусу. Готовую кашу охлаждают. </w:t>
      </w:r>
    </w:p>
    <w:p>
      <w:pPr>
        <w:pStyle w:val="Normal"/>
        <w:ind w:left="720" w:hanging="0"/>
        <w:rPr/>
      </w:pPr>
      <w:r>
        <w:rPr/>
        <w:t xml:space="preserve">В отдельной посуде растирают мак до получения макового молочка. К маку добавляют молотые ядра орехов и приготовленный заранее мед. Все это перемешивают до однородной массы и добавляют в кашу. Если вы решили добавить к каше изюм, его следует замочить в теплой кипяченой воде и оставить часа на 2-3, затем тоже добавить в кашу. Если каша получается густая, ее разбавляют теплой кипяченой водой. Вместо зерен пшеницы можно использовать рис, но зерна должны оставаться целостными. </w:t>
      </w:r>
    </w:p>
    <w:p>
      <w:pPr>
        <w:pStyle w:val="Heading3"/>
        <w:ind w:left="720" w:hanging="0"/>
        <w:jc w:val="center"/>
        <w:rPr/>
      </w:pPr>
      <w:r>
        <w:rPr/>
        <w:t>Пряженица</w:t>
      </w:r>
    </w:p>
    <w:p>
      <w:pPr>
        <w:pStyle w:val="Normal"/>
        <w:ind w:left="720" w:hanging="0"/>
        <w:rPr/>
      </w:pPr>
      <w:r>
        <w:rPr/>
        <w:t xml:space="preserve">Это традиционное рождественское блюдо, название которого происходит от древнерусского слова «пряжить», т.е. обжаривать. Блюдо состоит из маленьких кусочков домашней колбасы в сочетании с обжаренными ребрышками и традиционных русских блинов. </w:t>
      </w:r>
    </w:p>
    <w:p>
      <w:pPr>
        <w:pStyle w:val="Normal"/>
        <w:ind w:left="720" w:hanging="0"/>
        <w:rPr/>
      </w:pPr>
      <w:r>
        <w:rPr/>
        <w:t xml:space="preserve">Для Пряженицы вам понадобятся: </w:t>
      </w:r>
    </w:p>
    <w:p>
      <w:pPr>
        <w:pStyle w:val="Normal"/>
        <w:ind w:left="720" w:hanging="0"/>
        <w:rPr/>
      </w:pPr>
      <w:r>
        <w:rPr/>
        <w:t xml:space="preserve">300 гр. свинины на ребрышках, </w:t>
      </w:r>
    </w:p>
    <w:p>
      <w:pPr>
        <w:pStyle w:val="Normal"/>
        <w:ind w:left="720" w:hanging="0"/>
        <w:rPr/>
      </w:pPr>
      <w:r>
        <w:rPr/>
        <w:t xml:space="preserve">200 гр. домашней колбасы, </w:t>
      </w:r>
    </w:p>
    <w:p>
      <w:pPr>
        <w:pStyle w:val="Normal"/>
        <w:ind w:left="720" w:hanging="0"/>
        <w:rPr/>
      </w:pPr>
      <w:r>
        <w:rPr/>
        <w:t xml:space="preserve">100 гр. сала (шпиг), </w:t>
      </w:r>
    </w:p>
    <w:p>
      <w:pPr>
        <w:pStyle w:val="Normal"/>
        <w:ind w:left="720" w:hanging="0"/>
        <w:rPr/>
      </w:pPr>
      <w:r>
        <w:rPr/>
        <w:t xml:space="preserve">2 средних головки репчатого лука, </w:t>
      </w:r>
    </w:p>
    <w:p>
      <w:pPr>
        <w:pStyle w:val="Normal"/>
        <w:ind w:left="720" w:hanging="0"/>
        <w:rPr/>
      </w:pPr>
      <w:r>
        <w:rPr/>
        <w:t xml:space="preserve">2 столовые ложки муки, </w:t>
      </w:r>
    </w:p>
    <w:p>
      <w:pPr>
        <w:pStyle w:val="Normal"/>
        <w:ind w:left="720" w:hanging="0"/>
        <w:rPr/>
      </w:pPr>
      <w:r>
        <w:rPr/>
        <w:t xml:space="preserve">лавровый лист, </w:t>
      </w:r>
    </w:p>
    <w:p>
      <w:pPr>
        <w:pStyle w:val="Normal"/>
        <w:ind w:left="720" w:hanging="0"/>
        <w:rPr/>
      </w:pPr>
      <w:r>
        <w:rPr/>
        <w:t xml:space="preserve">черный перец (горошком), </w:t>
      </w:r>
    </w:p>
    <w:p>
      <w:pPr>
        <w:pStyle w:val="Normal"/>
        <w:ind w:left="720" w:hanging="0"/>
        <w:rPr/>
      </w:pPr>
      <w:r>
        <w:rPr/>
        <w:t xml:space="preserve">1-2 зубка чеснока, </w:t>
      </w:r>
    </w:p>
    <w:p>
      <w:pPr>
        <w:pStyle w:val="Normal"/>
        <w:ind w:left="720" w:hanging="0"/>
        <w:rPr/>
      </w:pPr>
      <w:r>
        <w:rPr/>
        <w:t xml:space="preserve">Соль по вкусу. </w:t>
      </w:r>
    </w:p>
    <w:p>
      <w:pPr>
        <w:pStyle w:val="Normal"/>
        <w:ind w:left="720" w:hanging="0"/>
        <w:rPr/>
      </w:pPr>
      <w:r>
        <w:rPr/>
        <w:t xml:space="preserve">Сало (шпиг) мелко нарезать и выжарить, шкварки вынуть. В вытопленном жире обжарить до румяной корочки свиные ребрышки, нарезанную кружочками домашнюю колбасу и поместить обжаренное мясо в глиняный горшочек (тот же, что вы используете для приготовления жаркого). </w:t>
      </w:r>
    </w:p>
    <w:p>
      <w:pPr>
        <w:pStyle w:val="Normal"/>
        <w:ind w:left="720" w:hanging="0"/>
        <w:rPr/>
      </w:pPr>
      <w:r>
        <w:rPr/>
        <w:t xml:space="preserve">Теперь необходимо приготовить мучную подливку: </w:t>
      </w:r>
    </w:p>
    <w:p>
      <w:pPr>
        <w:pStyle w:val="Normal"/>
        <w:ind w:left="720" w:hanging="0"/>
        <w:rPr/>
      </w:pPr>
      <w:r>
        <w:rPr/>
        <w:t xml:space="preserve">Мелко нарезанный лук обжарить в вытопленном жире до золотистого цвета, сюда же постепенно всыпать приготовленную муку, но так, чтобы не образовывалось комков. Тонкой струйкой влить 1- 1,5 стакана горячей воды и довести луково- мучную массу до состояния жидкой сметаны. Полученную массу приправить солью и лавровым листом, черным перцем-горошком. </w:t>
      </w:r>
    </w:p>
    <w:p>
      <w:pPr>
        <w:pStyle w:val="Normal"/>
        <w:ind w:left="720" w:hanging="0"/>
        <w:rPr/>
      </w:pPr>
      <w:r>
        <w:rPr/>
        <w:t xml:space="preserve">После чего глиняный горшочек накрыть крышкой и поставить на 5 минут в горячую духовку. Перед подачей блюда к столу добавить в него мелко натертый чеснок. </w:t>
      </w:r>
    </w:p>
    <w:p>
      <w:pPr>
        <w:pStyle w:val="Normal"/>
        <w:ind w:left="720" w:hanging="0"/>
        <w:rPr/>
      </w:pPr>
      <w:r>
        <w:rPr/>
        <w:t xml:space="preserve">Блины для Пряженицы </w:t>
      </w:r>
    </w:p>
    <w:p>
      <w:pPr>
        <w:pStyle w:val="Normal"/>
        <w:ind w:left="720" w:hanging="0"/>
        <w:rPr/>
      </w:pPr>
      <w:r>
        <w:rPr/>
        <w:t xml:space="preserve">Вам понадобятся: </w:t>
      </w:r>
    </w:p>
    <w:p>
      <w:pPr>
        <w:pStyle w:val="Normal"/>
        <w:ind w:left="720" w:hanging="0"/>
        <w:rPr/>
      </w:pPr>
      <w:r>
        <w:rPr/>
        <w:t xml:space="preserve">1,5 стакана муки, </w:t>
      </w:r>
    </w:p>
    <w:p>
      <w:pPr>
        <w:pStyle w:val="Normal"/>
        <w:ind w:left="720" w:hanging="0"/>
        <w:rPr/>
      </w:pPr>
      <w:r>
        <w:rPr/>
        <w:t xml:space="preserve">3 яйца, </w:t>
      </w:r>
    </w:p>
    <w:p>
      <w:pPr>
        <w:pStyle w:val="Normal"/>
        <w:ind w:left="720" w:hanging="0"/>
        <w:rPr/>
      </w:pPr>
      <w:r>
        <w:rPr/>
        <w:t xml:space="preserve">? литра молока, </w:t>
      </w:r>
    </w:p>
    <w:p>
      <w:pPr>
        <w:pStyle w:val="Normal"/>
        <w:ind w:left="720" w:hanging="0"/>
        <w:rPr/>
      </w:pPr>
      <w:r>
        <w:rPr/>
        <w:t xml:space="preserve">1 столовая ложка сахара, </w:t>
      </w:r>
    </w:p>
    <w:p>
      <w:pPr>
        <w:pStyle w:val="Normal"/>
        <w:ind w:left="720" w:hanging="0"/>
        <w:rPr/>
      </w:pPr>
      <w:r>
        <w:rPr/>
        <w:t xml:space="preserve">щепотка соли, </w:t>
      </w:r>
    </w:p>
    <w:p>
      <w:pPr>
        <w:pStyle w:val="Normal"/>
        <w:ind w:left="720" w:hanging="0"/>
        <w:rPr/>
      </w:pPr>
      <w:r>
        <w:rPr/>
        <w:t xml:space="preserve">2-3 столовых ложки растительного масла </w:t>
      </w:r>
    </w:p>
    <w:p>
      <w:pPr>
        <w:pStyle w:val="Normal"/>
        <w:ind w:left="720" w:hanging="0"/>
        <w:rPr/>
      </w:pPr>
      <w:r>
        <w:rPr/>
        <w:t xml:space="preserve">Для приготовления блинов следует взбить желтки с сахаром и солью, влить молоко, постепенно всыпать муку, а потом добавить миксером взбитые в пену белки, и быстро ложкой замесить жидкое тесто. Чтобы блины хорошо отставали от сковородки, смазывайте ее маслом перед тем как испечь очередной блинчик. </w:t>
      </w:r>
    </w:p>
    <w:p>
      <w:pPr>
        <w:pStyle w:val="Normal"/>
        <w:ind w:left="720" w:hanging="0"/>
        <w:rPr/>
      </w:pPr>
      <w:r>
        <w:rPr/>
        <w:t xml:space="preserve">Блины можно подать к столу развернутыми на большом блюде. Каждый гость возьмет блинчик, сам положит в него начинку и завернет в трубочку. Но можно и хозяйке потрудиться и завернуть аппетитные блинные трубочки с начинкой, но тогда они могут быстро остыть и блюдо немного изменит вкус. </w:t>
      </w:r>
    </w:p>
    <w:p>
      <w:pPr>
        <w:pStyle w:val="Heading3"/>
        <w:ind w:left="720" w:hanging="0"/>
        <w:jc w:val="center"/>
        <w:rPr/>
      </w:pPr>
      <w:r>
        <w:rPr/>
        <w:t>Колядки-пирожки</w:t>
      </w:r>
    </w:p>
    <w:p>
      <w:pPr>
        <w:pStyle w:val="Normal"/>
        <w:ind w:left="720" w:hanging="0"/>
        <w:rPr/>
      </w:pPr>
      <w:r>
        <w:rPr/>
        <w:t xml:space="preserve">Это традиционное славянское блюдо, которым одаривают всех, пришедших в Святки Колядовать - петь песни, прославляющие Христа (хотя Коляда на Руси существовала задолго до пришествия Христианства). </w:t>
      </w:r>
    </w:p>
    <w:p>
      <w:pPr>
        <w:pStyle w:val="Normal"/>
        <w:ind w:left="720" w:hanging="0"/>
        <w:rPr/>
      </w:pPr>
      <w:r>
        <w:rPr/>
        <w:t xml:space="preserve">Колядки представляют собой печеные изделия из пресного теста с самыми разными начинками. Тесто для колядок можно приготовить из традиционной ржаной муки или смешать 1: 1 ржаную и пшеничную муку. Вам понадобятся: </w:t>
      </w:r>
    </w:p>
    <w:p>
      <w:pPr>
        <w:pStyle w:val="Normal"/>
        <w:ind w:left="720" w:hanging="0"/>
        <w:rPr/>
      </w:pPr>
      <w:r>
        <w:rPr/>
        <w:t xml:space="preserve">2 стакана муки, </w:t>
      </w:r>
    </w:p>
    <w:p>
      <w:pPr>
        <w:pStyle w:val="Normal"/>
        <w:ind w:left="720" w:hanging="0"/>
        <w:rPr/>
      </w:pPr>
      <w:r>
        <w:rPr/>
        <w:t xml:space="preserve">1 стакан жидкости (можно использовать кипяченую воду, молоко, простоквашу, сметану) </w:t>
      </w:r>
    </w:p>
    <w:p>
      <w:pPr>
        <w:pStyle w:val="Normal"/>
        <w:ind w:left="720" w:hanging="0"/>
        <w:rPr/>
      </w:pPr>
      <w:r>
        <w:rPr/>
        <w:t xml:space="preserve">Щепотку соли. </w:t>
      </w:r>
    </w:p>
    <w:p>
      <w:pPr>
        <w:pStyle w:val="Normal"/>
        <w:ind w:left="720" w:hanging="0"/>
        <w:rPr/>
      </w:pPr>
      <w:r>
        <w:rPr/>
        <w:t xml:space="preserve">Из перечисленных ингредиентов замешивают пресное тесто и оставляют его «настояться» минут 20-30, прикрытым салфеткой. </w:t>
      </w:r>
    </w:p>
    <w:p>
      <w:pPr>
        <w:pStyle w:val="Normal"/>
        <w:ind w:left="720" w:hanging="0"/>
        <w:rPr/>
      </w:pPr>
      <w:r>
        <w:rPr/>
        <w:t xml:space="preserve">Затем тесто скатывают в «жгут», нарезают шариками и раскатывают из них тонкие кружочки, затем кладут в середину начинку и загибают края, как на пирожки. </w:t>
      </w:r>
    </w:p>
    <w:p>
      <w:pPr>
        <w:pStyle w:val="Normal"/>
        <w:ind w:left="720" w:hanging="0"/>
        <w:rPr/>
      </w:pPr>
      <w:r>
        <w:rPr/>
        <w:t xml:space="preserve">Начинки: </w:t>
      </w:r>
    </w:p>
    <w:p>
      <w:pPr>
        <w:pStyle w:val="Normal"/>
        <w:ind w:left="720" w:hanging="0"/>
        <w:rPr/>
      </w:pPr>
      <w:r>
        <w:rPr/>
        <w:t xml:space="preserve">Картофельная начинка. </w:t>
      </w:r>
    </w:p>
    <w:p>
      <w:pPr>
        <w:pStyle w:val="Normal"/>
        <w:ind w:left="720" w:hanging="0"/>
        <w:rPr/>
      </w:pPr>
      <w:r>
        <w:rPr/>
        <w:t xml:space="preserve">Используйте 7-8 картофелин среднего размера, 1 яйцо, 2-3 столовые ложки топленого сливочного масла, соль по вкусу. </w:t>
      </w:r>
    </w:p>
    <w:p>
      <w:pPr>
        <w:pStyle w:val="Normal"/>
        <w:ind w:left="720" w:hanging="0"/>
        <w:rPr/>
      </w:pPr>
      <w:r>
        <w:rPr/>
        <w:t xml:space="preserve">Картофель отварить, добавить масло, яйцо и соль, всю начинку взбить до однородной массы и положить в тесто. </w:t>
      </w:r>
    </w:p>
    <w:p>
      <w:pPr>
        <w:pStyle w:val="Normal"/>
        <w:ind w:left="720" w:hanging="0"/>
        <w:rPr/>
      </w:pPr>
      <w:r>
        <w:rPr/>
        <w:t xml:space="preserve">Морковная начинка. </w:t>
      </w:r>
    </w:p>
    <w:p>
      <w:pPr>
        <w:pStyle w:val="Normal"/>
        <w:ind w:left="720" w:hanging="0"/>
        <w:rPr/>
      </w:pPr>
      <w:r>
        <w:rPr/>
        <w:t xml:space="preserve">300 гр. сырой тертой на средней терке моркови, </w:t>
      </w:r>
    </w:p>
    <w:p>
      <w:pPr>
        <w:pStyle w:val="Normal"/>
        <w:ind w:left="720" w:hanging="0"/>
        <w:rPr/>
      </w:pPr>
      <w:r>
        <w:rPr/>
        <w:t xml:space="preserve">1 чайная ложка сахара, </w:t>
      </w:r>
    </w:p>
    <w:p>
      <w:pPr>
        <w:pStyle w:val="Normal"/>
        <w:ind w:left="720" w:hanging="0"/>
        <w:rPr/>
      </w:pPr>
      <w:r>
        <w:rPr/>
        <w:t xml:space="preserve">1 чайная ложка сливочного масла, </w:t>
      </w:r>
    </w:p>
    <w:p>
      <w:pPr>
        <w:pStyle w:val="Normal"/>
        <w:ind w:left="720" w:hanging="0"/>
        <w:rPr/>
      </w:pPr>
      <w:r>
        <w:rPr/>
        <w:t xml:space="preserve">Сок 1 выжатого лимона, </w:t>
      </w:r>
    </w:p>
    <w:p>
      <w:pPr>
        <w:pStyle w:val="Normal"/>
        <w:ind w:left="720" w:hanging="0"/>
        <w:rPr/>
      </w:pPr>
      <w:r>
        <w:rPr/>
        <w:t xml:space="preserve">Соль по вкусу. </w:t>
      </w:r>
    </w:p>
    <w:p>
      <w:pPr>
        <w:pStyle w:val="Normal"/>
        <w:ind w:left="720" w:hanging="0"/>
        <w:rPr/>
      </w:pPr>
      <w:r>
        <w:rPr/>
        <w:t xml:space="preserve">Морковь натереть на средней терке. Немного «опустить» ее можно добавив 2-3 столовые ложки воды, затем нужно добавить 1 столовую ложку топленого сливочного масла, 1 чайную ложку сахара, соль и сок выжатого лимона. Полученную смесь «тушить» на медленном огне с закрытой крышкой, часто помешивая, чтобы не пригорела. Затем остудить и выложить начинку на тесто. </w:t>
      </w:r>
    </w:p>
    <w:p>
      <w:pPr>
        <w:pStyle w:val="Normal"/>
        <w:ind w:left="720" w:hanging="0"/>
        <w:rPr/>
      </w:pPr>
      <w:r>
        <w:rPr/>
        <w:t xml:space="preserve">Творожная начинка. </w:t>
      </w:r>
    </w:p>
    <w:p>
      <w:pPr>
        <w:pStyle w:val="Normal"/>
        <w:ind w:left="720" w:hanging="0"/>
        <w:rPr/>
      </w:pPr>
      <w:r>
        <w:rPr/>
        <w:t xml:space="preserve">Для приготовления этой начинки вам понадобятся: </w:t>
      </w:r>
    </w:p>
    <w:p>
      <w:pPr>
        <w:pStyle w:val="Normal"/>
        <w:ind w:left="720" w:hanging="0"/>
        <w:rPr/>
      </w:pPr>
      <w:r>
        <w:rPr/>
        <w:t xml:space="preserve">100 гр. свежего творога, </w:t>
      </w:r>
    </w:p>
    <w:p>
      <w:pPr>
        <w:pStyle w:val="Normal"/>
        <w:ind w:left="720" w:hanging="0"/>
        <w:rPr/>
      </w:pPr>
      <w:r>
        <w:rPr/>
        <w:t xml:space="preserve">1 желток, </w:t>
      </w:r>
    </w:p>
    <w:p>
      <w:pPr>
        <w:pStyle w:val="Normal"/>
        <w:ind w:left="720" w:hanging="0"/>
        <w:rPr/>
      </w:pPr>
      <w:r>
        <w:rPr/>
        <w:t xml:space="preserve">0,5 стакана сахара, </w:t>
      </w:r>
    </w:p>
    <w:p>
      <w:pPr>
        <w:pStyle w:val="Normal"/>
        <w:ind w:left="720" w:hanging="0"/>
        <w:rPr/>
      </w:pPr>
      <w:r>
        <w:rPr/>
        <w:t xml:space="preserve">Щепотка соли </w:t>
      </w:r>
    </w:p>
    <w:p>
      <w:pPr>
        <w:pStyle w:val="Normal"/>
        <w:ind w:left="720" w:hanging="0"/>
        <w:rPr/>
      </w:pPr>
      <w:r>
        <w:rPr/>
        <w:t xml:space="preserve">Творог тщательно растереть с желтком, сахаром и солью до получения однородной массы, затем выложить на тесто. </w:t>
      </w:r>
    </w:p>
    <w:p>
      <w:pPr>
        <w:pStyle w:val="Normal"/>
        <w:ind w:left="720" w:hanging="0"/>
        <w:rPr/>
      </w:pPr>
      <w:r>
        <w:rPr/>
        <w:t xml:space="preserve">Из твердого сыра. </w:t>
      </w:r>
    </w:p>
    <w:p>
      <w:pPr>
        <w:pStyle w:val="Normal"/>
        <w:ind w:left="720" w:hanging="0"/>
        <w:rPr/>
      </w:pPr>
      <w:r>
        <w:rPr/>
        <w:t xml:space="preserve">150 гр. твердого сыра, </w:t>
      </w:r>
    </w:p>
    <w:p>
      <w:pPr>
        <w:pStyle w:val="Normal"/>
        <w:ind w:left="720" w:hanging="0"/>
        <w:rPr/>
      </w:pPr>
      <w:r>
        <w:rPr/>
        <w:t xml:space="preserve">1 сырое яйцо, </w:t>
      </w:r>
    </w:p>
    <w:p>
      <w:pPr>
        <w:pStyle w:val="Normal"/>
        <w:ind w:left="720" w:hanging="0"/>
        <w:rPr/>
      </w:pPr>
      <w:r>
        <w:rPr/>
        <w:t xml:space="preserve">1 сваренное вкрутую яйцо, </w:t>
      </w:r>
    </w:p>
    <w:p>
      <w:pPr>
        <w:pStyle w:val="Normal"/>
        <w:ind w:left="720" w:hanging="0"/>
        <w:rPr/>
      </w:pPr>
      <w:r>
        <w:rPr/>
        <w:t xml:space="preserve">Мелко нарезанная зелень петрушки и укропа. </w:t>
      </w:r>
    </w:p>
    <w:p>
      <w:pPr>
        <w:pStyle w:val="Normal"/>
        <w:ind w:left="720" w:hanging="0"/>
        <w:rPr/>
      </w:pPr>
      <w:r>
        <w:rPr/>
        <w:t xml:space="preserve">Сыр (или брынзу) потереть на крупной терке. Добавить мелко порезанное вареное яйцо, затем пучок мелко нарезанной зелени, и сырое яйцо. Все тщательно перемешать и выложить на тесто. </w:t>
      </w:r>
    </w:p>
    <w:p>
      <w:pPr>
        <w:pStyle w:val="Normal"/>
        <w:ind w:left="720" w:hanging="0"/>
        <w:rPr/>
      </w:pPr>
      <w:r>
        <w:rPr/>
        <w:t xml:space="preserve">Колядки выпекают при температуре 200-220 градусов до готовности. Вынутые из духовки готовые колядки смазать топленым маслом или сметаной, тогда их корочка после остывания будет мягкой. </w:t>
      </w:r>
    </w:p>
    <w:p>
      <w:pPr>
        <w:pStyle w:val="Normal"/>
        <w:ind w:left="720" w:hanging="0"/>
        <w:rPr/>
      </w:pPr>
      <w:r>
        <w:rPr/>
        <w:t xml:space="preserve">ЗИМА - это та самая пора, когда свершаются настоящие чудеса. А самым главным волшебником в зимний период бывает кто? Правильно! Дед Мороз! Вот об этом волшебнике я тоже хочу вам рассказать небольшую, но познавательную сказочку, несмотря на то, что вы уже не дети. Хотя, в душе каждого из нас живет ребенок. Он просыпается внутри нас, когда мы высказываем свои «хочу». </w:t>
      </w:r>
    </w:p>
    <w:p>
      <w:pPr>
        <w:pStyle w:val="Heading3"/>
        <w:ind w:left="720" w:hanging="0"/>
        <w:jc w:val="center"/>
        <w:rPr/>
      </w:pPr>
      <w:r>
        <w:rPr/>
        <w:t>Сказка о Дедушке Морозе</w:t>
      </w:r>
    </w:p>
    <w:p>
      <w:pPr>
        <w:pStyle w:val="Normal"/>
        <w:ind w:left="720" w:hanging="0"/>
        <w:rPr/>
      </w:pPr>
      <w:r>
        <w:rPr/>
        <w:t xml:space="preserve">Зима. Как красиво снегом все покрыто и до звона вымерзла земля. Приближается самый радостный и волшебный праздник в году, с которым и взрослые и дети связывают новые надежды. </w:t>
      </w:r>
    </w:p>
    <w:p>
      <w:pPr>
        <w:pStyle w:val="Normal"/>
        <w:ind w:left="720" w:hanging="0"/>
        <w:rPr/>
      </w:pPr>
      <w:r>
        <w:rPr/>
        <w:t xml:space="preserve">Попробуйте закрыть глаза и подумать, за что вы любите Новый год? </w:t>
      </w:r>
    </w:p>
    <w:p>
      <w:pPr>
        <w:pStyle w:val="Normal"/>
        <w:ind w:left="720" w:hanging="0"/>
        <w:rPr/>
      </w:pPr>
      <w:r>
        <w:rPr/>
        <w:t xml:space="preserve">Уверена, что многие скажут: «За волшебство и подарки!» Во всяком случае, детки ждут эту сказочную ночь, потому что к ним обязательно придет добрый Дедушка Мороз. А вы задумывались, почему его так назвали? И помните ли вы откуда родом этот таинственный волшебник? Ну то, что он из Лапландии нынче вам любой малыш расскажет, едва научившись говорить. </w:t>
      </w:r>
    </w:p>
    <w:p>
      <w:pPr>
        <w:pStyle w:val="Normal"/>
        <w:ind w:left="720" w:hanging="0"/>
        <w:rPr/>
      </w:pPr>
      <w:r>
        <w:rPr/>
        <w:t xml:space="preserve">И все-таки, многие совершенно забыли как в славянской культуре появился Дедушка Мороз. Предлагаю вам совершить короткое сказочное путешествие по страничкам славянской культуры. Надеюсь, вы мне позволите ненадолго стать вашим проводником? Итак, готовьте русские валенки, теплые варежки и пушистую шубу. Мы с вами идем в еловый лес по хрустящему снежку. </w:t>
      </w:r>
    </w:p>
    <w:p>
      <w:pPr>
        <w:pStyle w:val="Normal"/>
        <w:ind w:left="720" w:hanging="0"/>
        <w:rPr/>
      </w:pPr>
      <w:r>
        <w:rPr/>
        <w:t xml:space="preserve">Когда-то Русский Дед Мороз стал властителем холода, снега, северных ветров и белой вьюги. Ими по преданию он повелевает и до сих пор. Наши предки были уверены, что это неказистый и вредный старикашка, который бегает по полям, лесам, трясет своей длинной белой бородой, вызывая снегопад, а стуком своего посоха вызывает сильный мороз, который то и дело кусает щеки и нос. Знатоки поговаривали, если ему кто-то не угоден был, или если семья в доме не дружно жила, то в зимнюю стужу от ударов его посоха даже бревна в избах раскалывались. </w:t>
      </w:r>
    </w:p>
    <w:p>
      <w:pPr>
        <w:pStyle w:val="Normal"/>
        <w:ind w:left="720" w:hanging="0"/>
        <w:rPr/>
      </w:pPr>
      <w:r>
        <w:rPr/>
        <w:t xml:space="preserve">Чтобы сменить его гнев на милость, люди стремились дедулю «задобрить», дабы жилище не разрушал. Ему в подарок на растущие перед домом деревья вывешивали красные яблоки и испеченные крендельки различных форм. Тогда старичок, властитель мороза, принимал дары, превращал их в твердые игрушки, которые, падая, могли разбиваться на части. А тем, кто Дедушке особо нравился - он даже помогал, сковывая реки ледяным полотном. Тогда и путь к соседнему селению был короче. </w:t>
      </w:r>
    </w:p>
    <w:p>
      <w:pPr>
        <w:pStyle w:val="Normal"/>
        <w:ind w:left="720" w:hanging="0"/>
        <w:rPr/>
      </w:pPr>
      <w:r>
        <w:rPr/>
        <w:t xml:space="preserve">У славян появился специальный ритуал «задабривания» Деда Мороза. В канун Рождества старший мужчина из семьи открывал двери избы и кричал: «Дед Мороз, не ешь наш овес. В избе место есть и тебе. Приходи к нам кисель есть!» </w:t>
      </w:r>
    </w:p>
    <w:p>
      <w:pPr>
        <w:pStyle w:val="Normal"/>
        <w:ind w:left="720" w:hanging="0"/>
        <w:rPr/>
      </w:pPr>
      <w:r>
        <w:rPr/>
        <w:t xml:space="preserve">И если во время выкрикивания в дом немного ветром наметало снега - это означало, что Мороз принял приглашение. Ему ставили большую кружку киселя у окна (подальше от печи), т.к. Дедушка тепло не любит. Со временем Дед Мороз очень полюбил людей, и особенно детей. Стал их радовать зимними сказками. </w:t>
      </w:r>
    </w:p>
    <w:p>
      <w:pPr>
        <w:pStyle w:val="Normal"/>
        <w:ind w:left="720" w:hanging="0"/>
        <w:rPr/>
      </w:pPr>
      <w:r>
        <w:rPr/>
        <w:t xml:space="preserve">Говорили, когда Дедушка Мороз заглядывал в дом, чтобы узнать, как в нем семья живет, да оставить ей подарки, от его холодного дыхания на окнах появлялись причудливые рисунки. Некоторые старики-знатоки считали, что так Дед Мороз оставляет карту, по которой в случае необходимости люди могут найти его жилище и пожелания от семьи передать. </w:t>
      </w:r>
    </w:p>
    <w:p>
      <w:pPr>
        <w:pStyle w:val="Normal"/>
        <w:ind w:left="720" w:hanging="0"/>
        <w:rPr/>
      </w:pPr>
      <w:r>
        <w:rPr/>
        <w:t xml:space="preserve">Если утром у порога своего дома жильцы находили новые свечи, которые оставил Дед Мороз - этот подарок символизировал тепло домашнего очага, гармонию в семье. А когда у порога зимой находили золото или предметы, напоминающие его по цвету - это знак богатства. В новом году жильцам дома надлежало разбогатеть. Когда у избы находили горшочек меда - он был символом сладкой беззаботной жизни. </w:t>
      </w:r>
    </w:p>
    <w:p>
      <w:pPr>
        <w:pStyle w:val="Normal"/>
        <w:ind w:left="720" w:hanging="0"/>
        <w:rPr/>
      </w:pPr>
      <w:r>
        <w:rPr/>
        <w:t xml:space="preserve">Разумеется, подарки у порога оставляли заботливые родители или добрые соседи. Но деткам, да и самим взрослым всегда хотелось верить в чудо. </w:t>
      </w:r>
    </w:p>
    <w:p>
      <w:pPr>
        <w:pStyle w:val="Normal"/>
        <w:ind w:left="720" w:hanging="0"/>
        <w:rPr/>
      </w:pPr>
      <w:r>
        <w:rPr/>
        <w:t xml:space="preserve">Кстати, у нашего подобревшего по отношению к людям Дедушки Мороза есть заморские братья и даже сестры. </w:t>
      </w:r>
    </w:p>
    <w:p>
      <w:pPr>
        <w:pStyle w:val="Normal"/>
        <w:ind w:left="720" w:hanging="0"/>
        <w:rPr/>
      </w:pPr>
      <w:r>
        <w:rPr/>
        <w:t xml:space="preserve">Так подарки французским деткам в новогоднюю (или Рождественскую) ночь приносит Пьер Женивье. </w:t>
      </w:r>
    </w:p>
    <w:p>
      <w:pPr>
        <w:pStyle w:val="Normal"/>
        <w:ind w:left="720" w:hanging="0"/>
        <w:rPr/>
      </w:pPr>
      <w:r>
        <w:rPr/>
        <w:t xml:space="preserve">В Греции родственником Деда Мороза стал Святой Василий. </w:t>
      </w:r>
    </w:p>
    <w:p>
      <w:pPr>
        <w:pStyle w:val="Normal"/>
        <w:ind w:left="720" w:hanging="0"/>
        <w:rPr/>
      </w:pPr>
      <w:r>
        <w:rPr/>
        <w:t xml:space="preserve">А вот у итальянских ребятишек с Морозом дружит бабушка - Святая Епифания, которая одевается ночью в белую шубу, красную шапку и разносит в таком наряде подарки. </w:t>
      </w:r>
    </w:p>
    <w:p>
      <w:pPr>
        <w:pStyle w:val="Normal"/>
        <w:ind w:left="720" w:hanging="0"/>
        <w:rPr/>
      </w:pPr>
      <w:r>
        <w:rPr/>
        <w:t xml:space="preserve">В Швейцарии к деткам с высоких гор спускается тетушка Ария. Она всегда ходит в сопровождении ослика. Ослик о своем приближении сообщает звенящим на шее колокольчиком, а на спине везет две большие плетенные корзины, полные подарков. По легенде тетушка Ария проникает в дома с детьми сквозь замочную скважину, печную трубу или приоткрытое окно. Послушным детям в сапожки насыпает сладости, а непослушным оставляет только палки, коряги или розги. </w:t>
      </w:r>
    </w:p>
    <w:p>
      <w:pPr>
        <w:pStyle w:val="Normal"/>
        <w:ind w:left="720" w:hanging="0"/>
        <w:rPr/>
      </w:pPr>
      <w:r>
        <w:rPr/>
        <w:t xml:space="preserve">В Испании деткам на подоконники кладет подарки Святая Екатерина. </w:t>
      </w:r>
    </w:p>
    <w:p>
      <w:pPr>
        <w:pStyle w:val="Normal"/>
        <w:ind w:left="720" w:hanging="0"/>
        <w:rPr/>
      </w:pPr>
      <w:r>
        <w:rPr/>
        <w:t xml:space="preserve">А в Великобритании, Америке и некоторых странах Северной Европы подарки приносит Санта Клаус - по-нашему Святой Николай. Он кладет дары детям под подушку или в заранее приготовленный сапожок. </w:t>
      </w:r>
    </w:p>
    <w:p>
      <w:pPr>
        <w:pStyle w:val="Normal"/>
        <w:ind w:left="720" w:hanging="0"/>
        <w:rPr/>
      </w:pPr>
      <w:r>
        <w:rPr/>
        <w:t xml:space="preserve">И вот с таким количеством родственников каждый год в одно и то же время встречается наш славянский Дед Мороз. </w:t>
      </w:r>
    </w:p>
    <w:p>
      <w:pPr>
        <w:pStyle w:val="Normal"/>
        <w:ind w:left="720" w:hanging="0"/>
        <w:rPr/>
      </w:pPr>
      <w:r>
        <w:rPr/>
        <w:t xml:space="preserve">Однажды по своей старости или забывчивости славянский дед Мороз не пришел на традиционную встречу со своими собратьями. Тогда в глухой еловый лес его отправилась разыскивать добрая девочка, созданная из снега и льда. Она нашла Дедушку и осталась ему помогать на всю зиму. Дедушка Мороз ее звал Снегурочкой. Вот так появилась у Деда внучка. Весной Снегурочка превращалась в белое облачко (вспомните, как об этом писал драматург А.Н. Островский) и жила на небесах до наступления следующей зимы. </w:t>
      </w:r>
    </w:p>
    <w:p>
      <w:pPr>
        <w:pStyle w:val="Normal"/>
        <w:ind w:left="720" w:hanging="0"/>
        <w:rPr/>
      </w:pPr>
      <w:r>
        <w:rPr/>
        <w:t xml:space="preserve">Ну что же, мы подошли к дому самого любимого волшебника и исполнителя детских грез - Деда Мороза. А так как его жилище находится в глубоком еловом лесу, похоже, самое время рассказать об этом волшебном вечно-зеленом дереве. </w:t>
      </w:r>
    </w:p>
    <w:p>
      <w:pPr>
        <w:pStyle w:val="Normal"/>
        <w:ind w:left="720" w:hanging="0"/>
        <w:rPr/>
      </w:pPr>
      <w:r>
        <w:rPr/>
        <w:t xml:space="preserve">Еще до прихода Христианства у древних славян ель считалась деревом, приносящим мир и счастье. </w:t>
      </w:r>
    </w:p>
    <w:p>
      <w:pPr>
        <w:pStyle w:val="Normal"/>
        <w:ind w:left="720" w:hanging="0"/>
        <w:rPr/>
      </w:pPr>
      <w:r>
        <w:rPr/>
        <w:t xml:space="preserve">На Новогодние праздники славян елочка стала приходить в петровские времена, когда царь Петр Первый реформировал календарь. </w:t>
      </w:r>
    </w:p>
    <w:p>
      <w:pPr>
        <w:pStyle w:val="Normal"/>
        <w:ind w:left="720" w:hanging="0"/>
        <w:rPr/>
      </w:pPr>
      <w:r>
        <w:rPr/>
        <w:t xml:space="preserve">Сначала перед домами ставили маленькие елочки, украшенные яблоками (прародителями нынешних елочных шаров) и крендельками. По прошествии праздника с волшебного дерева могли снять украшения голодные нищие и любопытные дети. </w:t>
      </w:r>
    </w:p>
    <w:p>
      <w:pPr>
        <w:pStyle w:val="Normal"/>
        <w:ind w:left="720" w:hanging="0"/>
        <w:rPr/>
      </w:pPr>
      <w:r>
        <w:rPr/>
        <w:t xml:space="preserve">С приходом Христианства на Русскую землю, традиция вносить в дом елку была включена в Рождественский обряд. Елочные украшения даже описаны в Евангельской истории рождения Иисуса Христа. Сладости стали символом даров Волхвов. Елочные огни (ранее использовали свечи) - символизируют горящий очаг. Звезда на вершине елки - символ Вифлеемской звезды, указавшей пусть Волхвам к месту рождения Спасителя. </w:t>
      </w:r>
    </w:p>
    <w:p>
      <w:pPr>
        <w:pStyle w:val="Normal"/>
        <w:ind w:left="720" w:hanging="0"/>
        <w:rPr/>
      </w:pPr>
      <w:r>
        <w:rPr/>
        <w:t xml:space="preserve">Надеюсь, вы уже готовы вернуться из сказочного леса в свой родной дом, чтобы подготовить его к встрече Нового года. И не забудьте оставить старые проблемы в Старом году, а в момент наступления Нового - загадать желание. </w:t>
      </w:r>
    </w:p>
    <w:p>
      <w:pPr>
        <w:pStyle w:val="Heading3"/>
        <w:ind w:left="720" w:hanging="0"/>
        <w:jc w:val="center"/>
        <w:rPr/>
      </w:pPr>
      <w:r>
        <w:rPr/>
        <w:t>Полезные советы девушкам, желающим выйти замуж</w:t>
      </w:r>
    </w:p>
    <w:p>
      <w:pPr>
        <w:pStyle w:val="Normal"/>
        <w:ind w:left="720" w:hanging="0"/>
        <w:rPr/>
      </w:pPr>
      <w:r>
        <w:rPr/>
        <w:t xml:space="preserve">Незамужним, чтобы выйти замуж нельзя подметать пол от стола до порога. В этом случае нужно мести от порога до стола. Замужние же, чтобы быть в счастливом супружестве должны мести от стола к порогу. </w:t>
      </w:r>
    </w:p>
    <w:p>
      <w:pPr>
        <w:pStyle w:val="Normal"/>
        <w:ind w:left="720" w:hanging="0"/>
        <w:rPr/>
      </w:pPr>
      <w:r>
        <w:rPr/>
        <w:t xml:space="preserve">Никогда не наливайте воду в стакан левой рукой - иначе замуж не выйдете. Так же незамужним нельзя наливать воду в стакан на весу - непременно поставьте на стол. </w:t>
      </w:r>
    </w:p>
    <w:p>
      <w:pPr>
        <w:pStyle w:val="Normal"/>
        <w:ind w:left="720" w:hanging="0"/>
        <w:rPr/>
      </w:pPr>
      <w:r>
        <w:rPr/>
        <w:t xml:space="preserve">Не стойте на пороге, когда что-то жуете или пьете - от вас мужчины станут отворачиваться. </w:t>
      </w:r>
    </w:p>
    <w:p>
      <w:pPr>
        <w:pStyle w:val="Normal"/>
        <w:ind w:left="720" w:hanging="0"/>
        <w:rPr/>
      </w:pPr>
      <w:r>
        <w:rPr/>
        <w:t xml:space="preserve">Во время какой-либо уборки не обметайте вокруг себя сами и не позволяйте обметать кому-то еще. Если уборку делает другой человек, лучше выйдите из помещения на время. </w:t>
      </w:r>
    </w:p>
    <w:p>
      <w:pPr>
        <w:pStyle w:val="Normal"/>
        <w:ind w:left="720" w:hanging="0"/>
        <w:rPr/>
      </w:pPr>
      <w:r>
        <w:rPr/>
        <w:t xml:space="preserve">Чтобы выйти замуж по взаимной любви следует накануне праздника Святой Великомученицы Екатерины (7 ноября) весь день соблюдать строгий пост (хлеб и вода) и каждый час читать молитвы. Лучше если поочередно: «Отче наш», «Богородица Дево, радуйся», «Молитва девицы о супружестве». И обязательно следует посетить праздничное Богослужение 7 ноября. </w:t>
      </w:r>
    </w:p>
    <w:p>
      <w:pPr>
        <w:pStyle w:val="Normal"/>
        <w:ind w:left="720" w:hanging="0"/>
        <w:rPr/>
      </w:pPr>
      <w:r>
        <w:rPr/>
        <w:t xml:space="preserve">Если вас бросил муж или любимый, то 3 июля, День Преподобного Иоанна Многострадального, справьте (закажите) службу о своем здравии, чтобы ваше второе замужество было счастливым. </w:t>
      </w:r>
    </w:p>
    <w:p>
      <w:pPr>
        <w:pStyle w:val="Normal"/>
        <w:ind w:left="720" w:hanging="0"/>
        <w:rPr/>
      </w:pPr>
      <w:r>
        <w:rPr/>
        <w:t xml:space="preserve">Нельзя сидеть на углу стола - семь лет замуж никто не возьмет. </w:t>
      </w:r>
    </w:p>
    <w:p>
      <w:pPr>
        <w:pStyle w:val="Normal"/>
        <w:ind w:left="720" w:hanging="0"/>
        <w:rPr/>
      </w:pPr>
      <w:r>
        <w:rPr/>
        <w:t xml:space="preserve">Итак, я рассказала и о древних славянских способах привлечения любви, донесенных до нас искусством Благорус, и о том, как эти способы преобразовались, адаптировались в нашей жизни. Если вы ими воспользовались, то наверняка в вашем сердце поселилась любовь, а ваш избранник (или избранница) ответили взаимностью. Тогда самое время подумать, как грамотно перевести отношения в новую стадию. </w:t>
      </w:r>
    </w:p>
    <w:p>
      <w:pPr>
        <w:pStyle w:val="Normal"/>
        <w:ind w:left="720" w:hanging="0"/>
        <w:rPr/>
      </w:pPr>
      <w:r>
        <w:rPr/>
        <w:t xml:space="preserve">Прежде, чем вы сыграете пышную свадьбу, вам придется пройти несколько важных ступеней подготовки к ней. Об этом я расскажу в следующей главе. </w:t>
      </w:r>
    </w:p>
    <w:p>
      <w:pPr>
        <w:pStyle w:val="Heading3"/>
        <w:ind w:left="720" w:hanging="0"/>
        <w:jc w:val="center"/>
        <w:rPr/>
      </w:pPr>
      <w:r>
        <w:rPr/>
        <w:t>Глава 4</w:t>
        <w:br/>
        <w:t>Готовимся к вступлению в законный брак</w:t>
      </w:r>
    </w:p>
    <w:p>
      <w:pPr>
        <w:pStyle w:val="Normal"/>
        <w:ind w:left="720" w:hanging="0"/>
        <w:rPr/>
      </w:pPr>
      <w:r>
        <w:rPr/>
        <w:t xml:space="preserve">Подготовка к свадьбе в Благорус имеет строгий цикл, который включает в себя знакомство с родителями, сватовство, помолвку (смотрины, сговор), девичник и мальчишник. В этой главе я познакомлю вас и с древними славянскими предсвадебными обрядами, элементы которых активно используются по сей день, а так же с современными увлекательными способами подготовки к свадьбе. Ваша свадьба - это очень важный этап в жизни. И чтобы вся радость семейных отношений не закончилась после пышного свадебного торжества, а жизнь ваша сложилась счастливо, постарайтесь соблюсти традиции, которыми изобилует искусство Благорус. </w:t>
      </w:r>
    </w:p>
    <w:p>
      <w:pPr>
        <w:pStyle w:val="Heading3"/>
        <w:ind w:left="720" w:hanging="0"/>
        <w:jc w:val="center"/>
        <w:rPr/>
      </w:pPr>
      <w:r>
        <w:rPr/>
        <w:t>Сватовство</w:t>
      </w:r>
    </w:p>
    <w:p>
      <w:pPr>
        <w:pStyle w:val="Normal"/>
        <w:ind w:left="720" w:hanging="0"/>
        <w:rPr/>
      </w:pPr>
      <w:r>
        <w:rPr/>
        <w:t xml:space="preserve">Хотелось бы начать повествование об этом важном предсвадебном ритуале с его предыстории. </w:t>
      </w:r>
    </w:p>
    <w:p>
      <w:pPr>
        <w:pStyle w:val="Normal"/>
        <w:ind w:left="720" w:hanging="0"/>
        <w:rPr/>
      </w:pPr>
      <w:r>
        <w:rPr/>
        <w:t xml:space="preserve">В давние времена жених до свадьбы невесту не видел. Решение о сватовстве принимали его родители. У древних Русичей в процессе сватовства самую важную роль играла сваха. Свахи не являлись родственницами, ни жениха, ни невесты, а выполняли эту роль за особое вознаграждение, как со стороны жениха, так и со стороны невесты. Можно сказать, что для свахи это была работа, за которую она получала хороший гонорар. Профессиональные свахи пользовались огромным уважением в своей местности. А иногда их даже побаивались. Представьте себе, эта женщина только то и делает, что собирает о вас слухи всю сознательную жизнь, а потом за деньги (или иное вознаграждение) продает информацию о вашей семье потенциальным родственникам. Свахи, в добавок ко всему, должны быть прекрасными психологами. Они ведь должны подобрать подходящую кандидатуру по характеру, собрать сведения о приданом, о том, в чем оно выражается (драгоценности, вотчина, одежда). Жених о характере невесты мог узнать только через сваху. </w:t>
      </w:r>
    </w:p>
    <w:p>
      <w:pPr>
        <w:pStyle w:val="Normal"/>
        <w:ind w:left="720" w:hanging="0"/>
        <w:rPr/>
      </w:pPr>
      <w:r>
        <w:rPr/>
        <w:t xml:space="preserve">Трудно было выдать замуж бесприданницу, т.к. за нее сваха ничего не получит, а работать бесплатно не станет. Да и без сватовства брак считался ненастоящим. Сватовство в данном случае представляло собой ничто иное, как торг между семьями. И каждый хотел заключить выгодную сделку. Но в наше время поход к сватовству серьезно изменился. Прежде, чем принять решение о создании семьи, молодые очень хорошо узнают друг друга. Думаю, что современный подход к предсвадебному ритуалу намного интереснее. Ведь вы создаете семью с дорогим сердцу человеком, а не «покупаете кота в мешке». </w:t>
      </w:r>
    </w:p>
    <w:p>
      <w:pPr>
        <w:pStyle w:val="Heading3"/>
        <w:ind w:left="720" w:hanging="0"/>
        <w:jc w:val="center"/>
        <w:rPr/>
      </w:pPr>
      <w:r>
        <w:rPr/>
        <w:t>Как я примеряла роль Свахи</w:t>
      </w:r>
    </w:p>
    <w:p>
      <w:pPr>
        <w:pStyle w:val="Normal"/>
        <w:ind w:left="720" w:hanging="0"/>
        <w:rPr/>
      </w:pPr>
      <w:r>
        <w:rPr/>
        <w:t xml:space="preserve">Сколько же сил и энергии должна затратить профессиональная сваха, чтобы дело сладилось! </w:t>
      </w:r>
    </w:p>
    <w:p>
      <w:pPr>
        <w:pStyle w:val="Normal"/>
        <w:ind w:left="720" w:hanging="0"/>
        <w:rPr/>
      </w:pPr>
      <w:r>
        <w:rPr/>
        <w:t xml:space="preserve">Как-то я на добровольных началах, даже не думая о какой-то благодарности и тем более о вознаграждении, решила выступить в роли свахи между моими знакомыми Мариной и Николаем. </w:t>
      </w:r>
    </w:p>
    <w:p>
      <w:pPr>
        <w:pStyle w:val="Normal"/>
        <w:ind w:left="720" w:hanging="0"/>
        <w:rPr/>
      </w:pPr>
      <w:r>
        <w:rPr/>
        <w:t xml:space="preserve">Марина - молодая женщина 29 лет, очень даже симпатичная. Она живет со своей мамой и 6-летним сыном. Отец маленького Вадика бросил семью, когда малышу было всего 1,5 года. С тех пор о нем ни слуху, ни духу. </w:t>
      </w:r>
    </w:p>
    <w:p>
      <w:pPr>
        <w:pStyle w:val="Normal"/>
        <w:ind w:left="720" w:hanging="0"/>
        <w:rPr/>
      </w:pPr>
      <w:r>
        <w:rPr/>
        <w:t xml:space="preserve">Николай - талантливый программист. Он очень многому меня научил, когда я только начинала «бороздить просторы» Интернета. Ему 32 года, очень симпатичный молодой человек, имеет собственную квартиру, в которой недавно сделал евроремонт и прислал мне по Интернету фотографии нового интерьера. Здорово! А буквально месяца два назад молодой человек похвастался, что купил автомобиль </w:t>
      </w:r>
    </w:p>
    <w:p>
      <w:pPr>
        <w:pStyle w:val="Normal"/>
        <w:ind w:left="720" w:hanging="0"/>
        <w:rPr/>
      </w:pPr>
      <w:r>
        <w:rPr/>
        <w:t xml:space="preserve">Проблема Коли в том, что он слишком застенчив в общении с девушками и все свое рабочее, да и свободное время проводит за компьютером. Я бы его назвала «ходячей энциклопедией». Но из-за замкнутого образа жизни, он так и не научился завоевывать сердца прекрасных дам. </w:t>
      </w:r>
    </w:p>
    <w:p>
      <w:pPr>
        <w:pStyle w:val="Normal"/>
        <w:ind w:left="720" w:hanging="0"/>
        <w:rPr/>
      </w:pPr>
      <w:r>
        <w:rPr/>
        <w:t xml:space="preserve">Как-то в разговоре с Колей я упомянула о своей незамужней знакомой Марине. Высказала предположение, что было бы хорошо их познакомить. Как же заблестели глаза Николая - если бы вы видели! Тогда и даме мягко намекнула о своем намерении познакомить с молодым человеком. Идея Мариной была воспринята на «УРА!» </w:t>
      </w:r>
    </w:p>
    <w:p>
      <w:pPr>
        <w:pStyle w:val="Normal"/>
        <w:ind w:left="720" w:hanging="0"/>
        <w:rPr/>
      </w:pPr>
      <w:r>
        <w:rPr/>
        <w:t xml:space="preserve">Только с этого момента мой серебристый мобильный телефон «стал раскаляться до красна» от Марининых звонков и </w:t>
      </w:r>
    </w:p>
    <w:p>
      <w:pPr>
        <w:pStyle w:val="Normal"/>
        <w:ind w:left="720" w:hanging="0"/>
        <w:rPr/>
      </w:pPr>
      <w:r>
        <w:rPr/>
        <w:t xml:space="preserve">Коля, как истинный джентельмен решил нас пригласить в воскресенье на романтический ужин в уютном кафе с живой музыкой. На тот момент подумалось, что это прекрасная идея. К тому же, мне не составит труда под видом занятости оставить их в людном месте пообщаться друг с другом. </w:t>
      </w:r>
    </w:p>
    <w:p>
      <w:pPr>
        <w:pStyle w:val="Normal"/>
        <w:ind w:left="720" w:hanging="0"/>
        <w:rPr/>
      </w:pPr>
      <w:r>
        <w:rPr/>
        <w:t xml:space="preserve">Марина так тщательно готовилась к предстоящей встрече, что чуть ли ни всю свою месячную зарплату истратила на походы в салоны красоты и отделы модной одежды. Милую даму совершенно не беспокоило, как она «протянет» до конца месяца без денег, так как заботу о Вадике и все расходы, связанные с ребенком давно на себя взяла мама Марины. Мне в свое время было совсем не просто устроить Марину без опыта работы и высшего образования в приличную фирму, когда она только окончила курсы бухгалтеров, но сейчас речь не об этом... </w:t>
      </w:r>
    </w:p>
    <w:p>
      <w:pPr>
        <w:pStyle w:val="Normal"/>
        <w:ind w:left="720" w:hanging="0"/>
        <w:rPr/>
      </w:pPr>
      <w:r>
        <w:rPr/>
        <w:t xml:space="preserve">Однажды, во время делового совещания с новыми поставщиками, которые ради этой встречи специально приехали из Москвы, двери моего офиса триумфально открылись, и там с гордым видом появилась Марина. У меня был минутный шок. Пришлось извиниться перед деловыми партнерами и прервать важные переговоры. Хотя для моей знакомой ничего важнее предстоящей встречи быть не могло. Отчасти, я ее понимала. Ради этого момента вся Вселенная должна была кружиться вокруг Марины. Я вышла к милой даме и узнала, что она пришла только ради того, чтобы я помогла ей выбрать туфли к новому платью. Ситуация не из легких. Я сильно нервничала, ведь сама нахожусь на работе, и меня люди ждут! Но тут со стороны Марины посыпались упреки, что я хочу сорвать быть может самое важное мероприятие в ее жизни, к которому она так тщательно готовилась всю неделю. Раз я взялась ей помочь в знакомстве с мужчиной, то должна помогать и во всех подготовительных мероприятиях... </w:t>
      </w:r>
    </w:p>
    <w:p>
      <w:pPr>
        <w:pStyle w:val="Normal"/>
        <w:ind w:left="720" w:hanging="0"/>
        <w:rPr/>
      </w:pPr>
      <w:r>
        <w:rPr/>
        <w:t xml:space="preserve">Мне еле удалось ее уговорить самостоятельно сходить в магазин и выбрать туфли. Надо же когда-то начинать принимать самостоятельные решения, так пусть начало будет положено хотя бы в выборе обуви. </w:t>
      </w:r>
    </w:p>
    <w:p>
      <w:pPr>
        <w:pStyle w:val="Normal"/>
        <w:ind w:left="720" w:hanging="0"/>
        <w:rPr/>
      </w:pPr>
      <w:r>
        <w:rPr/>
        <w:t xml:space="preserve">Благо наши партнеры оказались людьми понимающими и сами сгладили сложившуюся ситуацию. Вопрос о поставке был решен в пользу моей фирмы. </w:t>
      </w:r>
    </w:p>
    <w:p>
      <w:pPr>
        <w:pStyle w:val="Normal"/>
        <w:ind w:left="720" w:hanging="0"/>
        <w:rPr/>
      </w:pPr>
      <w:r>
        <w:rPr/>
        <w:t xml:space="preserve">Настало долгожданное воскресенье. Мы с Мариной договорились встретиться на одной из центральных улиц, а Коля нас должен был ждать у входа в кафе. </w:t>
      </w:r>
    </w:p>
    <w:p>
      <w:pPr>
        <w:pStyle w:val="Normal"/>
        <w:ind w:left="720" w:hanging="0"/>
        <w:rPr/>
      </w:pPr>
      <w:r>
        <w:rPr/>
        <w:t xml:space="preserve">Когда я увидела Марину, шагающую ко мне, честно говоря, немного «остолбенела». И прическа, и профессионально сделанный макияж, и нарощенные ногти, и шикарное облегающее красное платье, и туфли... Просто модель с обложки глянцевого журнала. Я в своем джинсовом костюме выглядела более, чем скромно. На минутку у меня даже закралась мысль: «Коля может испугаться такой роскошной дамы и потерять дар речи». Но я эту мысль прогнала прочь! И потом, так даже лучше, ведь я на фоне Марины выгляжу незаметно, значит - это ее день! </w:t>
      </w:r>
    </w:p>
    <w:p>
      <w:pPr>
        <w:pStyle w:val="Normal"/>
        <w:ind w:left="720" w:hanging="0"/>
        <w:rPr/>
      </w:pPr>
      <w:r>
        <w:rPr/>
        <w:t xml:space="preserve">Когда мы подъехали к указанному кафе, Коля ждал нас обеих с одинаковыми букетами цветов. Ну, для Марины - это понятно, но для меня... в такой ситуации не ожидала. Не скрою, было очень приятно. </w:t>
      </w:r>
    </w:p>
    <w:p>
      <w:pPr>
        <w:pStyle w:val="Normal"/>
        <w:ind w:left="720" w:hanging="0"/>
        <w:rPr/>
      </w:pPr>
      <w:r>
        <w:rPr/>
        <w:t xml:space="preserve">Только мы присели за столик и сделали заказ, как Марина решила нас покинуть на несколько минут. Затем вернулась и сказала, что Вадик заболел, и ее мама просит срочно приехать домой. Ребенок - дело святое! Коля толком и слова вымолвить не успел, а его уже оставили. Я вышла со своей знакомой на улицу, и тут выяснилось, что я ей не того, кого надо «подсунула». У него мол, ни спортивной фигуры, ни своей фирмы... </w:t>
      </w:r>
    </w:p>
    <w:p>
      <w:pPr>
        <w:pStyle w:val="Normal"/>
        <w:ind w:left="720" w:hanging="0"/>
        <w:rPr/>
      </w:pPr>
      <w:r>
        <w:rPr/>
        <w:t xml:space="preserve">Получилось нечто из серии «Подайте мне милого, да богатого, умного и красивого, а взамен предлагаю себя!» </w:t>
      </w:r>
    </w:p>
    <w:p>
      <w:pPr>
        <w:pStyle w:val="Normal"/>
        <w:ind w:left="720" w:hanging="0"/>
        <w:rPr/>
      </w:pPr>
      <w:r>
        <w:rPr/>
        <w:t xml:space="preserve">Совершенно очевидно, что Коля внешне не понравился нашей даме. Но она ему не дала шанса поговорить, а ведь он потрясающий собеседник! Провал. А как все красиво начиналось. </w:t>
      </w:r>
    </w:p>
    <w:p>
      <w:pPr>
        <w:pStyle w:val="Normal"/>
        <w:ind w:left="720" w:hanging="0"/>
        <w:rPr/>
      </w:pPr>
      <w:r>
        <w:rPr/>
        <w:t xml:space="preserve">Вот тут я вспомнила о профессии Свахи у славян. Это же если одной из сторон не понравится что-то, то и Сваха без вознаграждения останется, и ее репутация будет испорчена, потому что возмущенная сторона молчать не будет. </w:t>
      </w:r>
    </w:p>
    <w:p>
      <w:pPr>
        <w:pStyle w:val="Normal"/>
        <w:ind w:left="720" w:hanging="0"/>
        <w:rPr/>
      </w:pPr>
      <w:r>
        <w:rPr/>
        <w:t xml:space="preserve">Марина вызвала такси и, даже не отведав заказанные блюда, уехала домой. А мне ничего не оставалось, как поддержать Колю, чтобы его самооценка не опустилась ниже дозволенной отметки. Он ни в чем не виноват. Я попросила разрешения проехаться за рулем его нового автомобиля. Он с радостью согласился, так как машина была его гордостью. Мы час «поколесили» по городу, а затем разъехались по домам. </w:t>
      </w:r>
    </w:p>
    <w:p>
      <w:pPr>
        <w:pStyle w:val="Normal"/>
        <w:ind w:left="720" w:hanging="0"/>
        <w:rPr/>
      </w:pPr>
      <w:r>
        <w:rPr/>
        <w:t xml:space="preserve">Вот так я примеряла на себя роль свахи и поняла, что это уж точно не мое дело. Из добрых побуждений хотела помочь двум одиноким людям, а получилось, что еще и сама во всем виновата. С тех пор решено, что специально никого знакомить больше не буду. Хотя, иногда все же случаются знакомства с моей подачи, но куда от этого денешься - мы ведь живем среди людей. </w:t>
      </w:r>
    </w:p>
    <w:p>
      <w:pPr>
        <w:pStyle w:val="Heading3"/>
        <w:ind w:left="720" w:hanging="0"/>
        <w:jc w:val="center"/>
        <w:rPr/>
      </w:pPr>
      <w:r>
        <w:rPr/>
        <w:t>Выбираем день свадьбы</w:t>
      </w:r>
    </w:p>
    <w:p>
      <w:pPr>
        <w:pStyle w:val="Normal"/>
        <w:ind w:left="720" w:hanging="0"/>
        <w:rPr/>
      </w:pPr>
      <w:r>
        <w:rPr/>
        <w:t xml:space="preserve">Чтобы жизнь сложилась удачно, ее нужно строить с учетом мудрости наших предков. Во-первых, никакие свадебные дела и решения о создания семьи нельзя принимать в среду и пятницу, так как эти дни считаются постными. Лучше в эти дни молить Бога о даровании благополучия в предстоящем деле, но уж никак не свататься или делать предложение. </w:t>
      </w:r>
    </w:p>
    <w:p>
      <w:pPr>
        <w:pStyle w:val="Normal"/>
        <w:ind w:left="720" w:hanging="0"/>
        <w:rPr/>
      </w:pPr>
      <w:r>
        <w:rPr/>
        <w:t xml:space="preserve">Следите за тем, чтобы сватовство, как и день свадьбы не приходились на 13-е число. Самыми счастливыми числами для сватовства считаются 3-е, 5-е,7-е, 9-е. </w:t>
      </w:r>
    </w:p>
    <w:p>
      <w:pPr>
        <w:pStyle w:val="Normal"/>
        <w:ind w:left="720" w:hanging="0"/>
        <w:rPr/>
      </w:pPr>
      <w:r>
        <w:rPr/>
        <w:t xml:space="preserve">Учитывайте, что свадьбу нельзя играть в период церковных постов, а значит и застолья, связанные со сватовством в этот период проводить не стоит. А так же не стоит назначать свадьбу: </w:t>
      </w:r>
    </w:p>
    <w:p>
      <w:pPr>
        <w:pStyle w:val="Normal"/>
        <w:ind w:left="720" w:hanging="0"/>
        <w:rPr/>
      </w:pPr>
      <w:r>
        <w:rPr/>
        <w:t xml:space="preserve">Во вторник и четверг (в эти дни не венчают в церкви); </w:t>
      </w:r>
    </w:p>
    <w:p>
      <w:pPr>
        <w:pStyle w:val="Normal"/>
        <w:ind w:left="720" w:hanging="0"/>
        <w:rPr/>
      </w:pPr>
      <w:r>
        <w:rPr/>
        <w:t xml:space="preserve">В семь недель до праздника Пасхи (Великий пост); </w:t>
      </w:r>
    </w:p>
    <w:p>
      <w:pPr>
        <w:pStyle w:val="Normal"/>
        <w:ind w:left="720" w:hanging="0"/>
        <w:rPr/>
      </w:pPr>
      <w:r>
        <w:rPr/>
        <w:t xml:space="preserve">Второй понедельник после дня Святой Троицы (Петров пост); </w:t>
      </w:r>
    </w:p>
    <w:p>
      <w:pPr>
        <w:pStyle w:val="Normal"/>
        <w:ind w:left="720" w:hanging="0"/>
        <w:rPr/>
      </w:pPr>
      <w:r>
        <w:rPr/>
        <w:t xml:space="preserve">14-28 августа (Успенский пост); </w:t>
      </w:r>
    </w:p>
    <w:p>
      <w:pPr>
        <w:pStyle w:val="Normal"/>
        <w:ind w:left="720" w:hanging="0"/>
        <w:rPr/>
      </w:pPr>
      <w:r>
        <w:rPr/>
        <w:t xml:space="preserve">28 ноября-7 января (Рождественский пост); </w:t>
      </w:r>
    </w:p>
    <w:p>
      <w:pPr>
        <w:pStyle w:val="Normal"/>
        <w:ind w:left="720" w:hanging="0"/>
        <w:rPr/>
      </w:pPr>
      <w:r>
        <w:rPr/>
        <w:t xml:space="preserve">8-20 января (Святки, Крещенский Сочельник, Крещение Господне); </w:t>
      </w:r>
    </w:p>
    <w:p>
      <w:pPr>
        <w:pStyle w:val="Normal"/>
        <w:ind w:left="720" w:hanging="0"/>
        <w:rPr/>
      </w:pPr>
      <w:r>
        <w:rPr/>
        <w:t xml:space="preserve">В неделю до начала Великого поста (Сырная седьмица или Масленица). Считается, что в это время пирует «лихо». На Руси даже есть такая поговорка: «на Масленицу жениться - с бедой породниться». </w:t>
      </w:r>
    </w:p>
    <w:p>
      <w:pPr>
        <w:pStyle w:val="Normal"/>
        <w:ind w:left="720" w:hanging="0"/>
        <w:rPr/>
      </w:pPr>
      <w:r>
        <w:rPr/>
        <w:t xml:space="preserve">Неделя после праздника Пасхи (Светлая седьмица); </w:t>
      </w:r>
    </w:p>
    <w:p>
      <w:pPr>
        <w:pStyle w:val="Normal"/>
        <w:ind w:left="720" w:hanging="0"/>
        <w:rPr/>
      </w:pPr>
      <w:r>
        <w:rPr/>
        <w:t xml:space="preserve">14 февраля - канун Сретения Господня. Вопреки католическому празднику «Дню Святого Валентина», когда священник тайно обвенчал моряков со своими возлюбленными, на Руси этот день для свадеб неприемлем. </w:t>
      </w:r>
    </w:p>
    <w:p>
      <w:pPr>
        <w:pStyle w:val="Normal"/>
        <w:ind w:left="720" w:hanging="0"/>
        <w:rPr/>
      </w:pPr>
      <w:r>
        <w:rPr/>
        <w:t xml:space="preserve">Тридцать девятый день после Пасхи - канун Вознесения Господня; </w:t>
      </w:r>
    </w:p>
    <w:p>
      <w:pPr>
        <w:pStyle w:val="Normal"/>
        <w:ind w:left="720" w:hanging="0"/>
        <w:rPr/>
      </w:pPr>
      <w:r>
        <w:rPr/>
        <w:t xml:space="preserve">Сорок девятый день после Пасхи - канун дня Святой Троицы; </w:t>
      </w:r>
    </w:p>
    <w:p>
      <w:pPr>
        <w:pStyle w:val="Normal"/>
        <w:ind w:left="720" w:hanging="0"/>
        <w:rPr/>
      </w:pPr>
      <w:r>
        <w:rPr/>
        <w:t xml:space="preserve">10-е и 11-е сентября - канун и День Усекновения главы Иоанна Предтечи. В этот день нельзя работать и нельзя пользоваться режущими предметами. Хлеб на стол подают разломленными кусочками. </w:t>
      </w:r>
    </w:p>
    <w:p>
      <w:pPr>
        <w:pStyle w:val="Normal"/>
        <w:ind w:left="720" w:hanging="0"/>
        <w:rPr/>
      </w:pPr>
      <w:r>
        <w:rPr/>
        <w:t xml:space="preserve">20-е и 21-е сентября - канун и день Рождества Пресвятой Богородицы; </w:t>
      </w:r>
    </w:p>
    <w:p>
      <w:pPr>
        <w:pStyle w:val="Normal"/>
        <w:ind w:left="720" w:hanging="0"/>
        <w:rPr/>
      </w:pPr>
      <w:r>
        <w:rPr/>
        <w:t xml:space="preserve">26-е и 27-е сентября - Канун и день Воздвижения Креста Господня; </w:t>
      </w:r>
    </w:p>
    <w:p>
      <w:pPr>
        <w:pStyle w:val="Normal"/>
        <w:ind w:left="720" w:hanging="0"/>
        <w:rPr/>
      </w:pPr>
      <w:r>
        <w:rPr/>
        <w:t xml:space="preserve">13-е и 14 - е октября - канун и День Покрова Пресвятой Богородицы. </w:t>
      </w:r>
    </w:p>
    <w:p>
      <w:pPr>
        <w:pStyle w:val="Normal"/>
        <w:ind w:left="720" w:hanging="0"/>
        <w:rPr/>
      </w:pPr>
      <w:r>
        <w:rPr/>
        <w:t xml:space="preserve">Старайтесь избегать для сватовства и свадеб месяца мая. Народная мудрость гласит: «В мае жениться - всю жизнь маяться». Однако, в году есть несколько самых благоприятных периодов как для сватовства, так и для свадеб: </w:t>
      </w:r>
    </w:p>
    <w:p>
      <w:pPr>
        <w:pStyle w:val="Normal"/>
        <w:ind w:left="720" w:hanging="0"/>
        <w:rPr/>
      </w:pPr>
      <w:r>
        <w:rPr/>
        <w:t xml:space="preserve">Осенний период. После жатвы, когда урожай собран - самое время и свадьбы играть. Благоприятный свадебный период начинается после Успения Пресвятой Богородицы (28 августа) и продолжается до начала Рождественского поста. Считается, если свадьба сыграна перед или после Покрова Пресвятой Богородицы (14 октября) - молодожены будут жить душа в душу всю жизнь, ведь они под покровительством Самой Богородицы. </w:t>
      </w:r>
    </w:p>
    <w:p>
      <w:pPr>
        <w:pStyle w:val="Normal"/>
        <w:ind w:left="720" w:hanging="0"/>
        <w:rPr/>
      </w:pPr>
      <w:r>
        <w:rPr/>
        <w:t xml:space="preserve">Зимний период или зимний свадебник, как его называют в народе. Он начинается после Рождества и зимних Святок и длится до начала Масленичной недели. Кстати, если свадьбу играть сразу после святок - семья непременно будет крепкой и богатой. Символически это связано с Новым годом. Раз в этот период рождается новая семья, на небе зажигается новая звезда, которая указывает верный путь молодым и на земле и на небе. </w:t>
      </w:r>
    </w:p>
    <w:p>
      <w:pPr>
        <w:pStyle w:val="Normal"/>
        <w:ind w:left="720" w:hanging="0"/>
        <w:rPr/>
      </w:pPr>
      <w:r>
        <w:rPr/>
        <w:t xml:space="preserve">Весенне - летний период. Свадебник может начинаться со второго воскресенья после Пасхи (повторюсь, что в мае свадьбы играть не рекомендуется). Длится весенне - летний свадебник до Троицы, затем следует Петровский пост, в который свадьбы не играют. </w:t>
      </w:r>
    </w:p>
    <w:p>
      <w:pPr>
        <w:pStyle w:val="Normal"/>
        <w:ind w:left="720" w:hanging="0"/>
        <w:rPr/>
      </w:pPr>
      <w:r>
        <w:rPr/>
        <w:t xml:space="preserve">Летние свадьбы будут удачными, если их играть в период с Петрова дня и до Спаса (14 августа). Но 13 августа играть свадьбу - плохая примета. </w:t>
      </w:r>
    </w:p>
    <w:p>
      <w:pPr>
        <w:pStyle w:val="Normal"/>
        <w:ind w:left="720" w:hanging="0"/>
        <w:rPr/>
      </w:pPr>
      <w:r>
        <w:rPr/>
        <w:t xml:space="preserve">Надеюсь, со свадебными периодами вы определились и уже решили в какой день провести сватовство. В таком случае хочу вам дать еще несколько важных рекомендаций. </w:t>
      </w:r>
    </w:p>
    <w:p>
      <w:pPr>
        <w:pStyle w:val="Normal"/>
        <w:ind w:left="720" w:hanging="0"/>
        <w:rPr/>
      </w:pPr>
      <w:r>
        <w:rPr/>
        <w:t xml:space="preserve">Сваты отправляются в дом невесты после захода солнца, чтобы завистников на дороге не встретить и не принести в дом порчу или сглаз. Тот, кто шел свататься вместе со своими родственниками, по традициям Благорус всю дорогу должен идти молча, чтобы «Судьбу не проговорить впустую». Подойдя к двери невесты, для удачи в деле сват и жених должны были сначала прикоснуться рукой к дверному косяку, а затем уже стучаться в двери. Когда сватов приглашали в дом, переступив порог, они обязательно должны перекреститься и поклониться хозяевам в ознаменование того, что с Богом пришли и с добрыми намерениями. </w:t>
      </w:r>
    </w:p>
    <w:p>
      <w:pPr>
        <w:pStyle w:val="Normal"/>
        <w:ind w:left="720" w:hanging="0"/>
        <w:rPr/>
      </w:pPr>
      <w:r>
        <w:rPr/>
        <w:t xml:space="preserve">В случае, если сватовство проходило удачно, сват трижды проводил невесту по часовой стрелке вокруг стола, а затем кланялся на четыре стороны света (начиная с восточной) с благодарностью Богу за помощь и хозяевам за радушный прием, а уже после того все расходились. </w:t>
      </w:r>
    </w:p>
    <w:p>
      <w:pPr>
        <w:pStyle w:val="Normal"/>
        <w:ind w:left="720" w:hanging="0"/>
        <w:rPr/>
      </w:pPr>
      <w:r>
        <w:rPr/>
        <w:t xml:space="preserve">Если родители невесты отказали сватам, а сваты выходя за порог закрывают двери за спиной не оглядываясь - это верный знак, что девушке в дальнейшем замуж не выйти. Для того, чтобы избежать подобного, не позволяйте сватам закрывать двери, а закройте их сами. </w:t>
      </w:r>
    </w:p>
    <w:p>
      <w:pPr>
        <w:pStyle w:val="Normal"/>
        <w:ind w:left="720" w:hanging="0"/>
        <w:rPr/>
      </w:pPr>
      <w:r>
        <w:rPr/>
        <w:t xml:space="preserve">Сватовство обычно проводят за месяц до назначенного дня свадьбы. Иногда, в случае длительного поста, посвататься могут прийти и за три месяца. </w:t>
      </w:r>
    </w:p>
    <w:p>
      <w:pPr>
        <w:pStyle w:val="Heading3"/>
        <w:ind w:left="720" w:hanging="0"/>
        <w:jc w:val="center"/>
        <w:rPr/>
      </w:pPr>
      <w:r>
        <w:rPr/>
        <w:t>Современный обряд сватовства</w:t>
      </w:r>
    </w:p>
    <w:p>
      <w:pPr>
        <w:pStyle w:val="Normal"/>
        <w:ind w:left="720" w:hanging="0"/>
        <w:rPr/>
      </w:pPr>
      <w:r>
        <w:rPr/>
        <w:t xml:space="preserve">Сватовство - это традиционный обряд, во время которого женихом делается официальное предложение руки и сердца невесте. Традиционно жених должен попросить руки невесты у ее родителей (чаще у отца, как главы семейства). </w:t>
      </w:r>
    </w:p>
    <w:p>
      <w:pPr>
        <w:pStyle w:val="Normal"/>
        <w:ind w:left="720" w:hanging="0"/>
        <w:rPr/>
      </w:pPr>
      <w:r>
        <w:rPr/>
        <w:t xml:space="preserve">В современном обряде сватовства сватов со стороны не берут. К невесте так же идут после захода солнца, и так же молча, но в компании своих родных отца и матери, и крестных отца и матери. </w:t>
      </w:r>
    </w:p>
    <w:p>
      <w:pPr>
        <w:pStyle w:val="Normal"/>
        <w:ind w:left="720" w:hanging="0"/>
        <w:rPr/>
      </w:pPr>
      <w:r>
        <w:rPr/>
        <w:t xml:space="preserve">Итак, вы решились сделать серьезный шаг в жизни - создать собственную семью. Теперь вам придется серьезно потрудиться, чтобы произвести благоприятное впечатление на родителей невесты. Приобретите два красивых букета цветов, количество цветков в которых обязательно будет нечетным. Букеты должны быть разными. Со светлыми (белыми, розовыми) цветами букет для невесты, с темными (красными и бордовыми) - теще. Обратите внимание, что желтые цветы во время сватовства дарить нельзя! Считается, что подаренные в день свадьбы или в день сватовства желтые цветы предвещают скорое одиночество. </w:t>
      </w:r>
    </w:p>
    <w:p>
      <w:pPr>
        <w:pStyle w:val="Normal"/>
        <w:ind w:left="720" w:hanging="0"/>
        <w:rPr/>
      </w:pPr>
      <w:r>
        <w:rPr/>
        <w:t xml:space="preserve">Невеста тоже должна приготовить букет цветов своей будущей свекрови. Символичным является обмен небольшими подарками между родителями жениха и невесты. С этого момента они становятся родственниками. </w:t>
      </w:r>
    </w:p>
    <w:p>
      <w:pPr>
        <w:pStyle w:val="Normal"/>
        <w:ind w:left="720" w:hanging="0"/>
        <w:rPr/>
      </w:pPr>
      <w:r>
        <w:rPr/>
        <w:t xml:space="preserve">Традиционно для сватовства накрывают стол. Здесь должно быть только четное количество блюд, чтобы ни жених, ни невеста после сватовства, а в дальнейшем и после свадьбы не оставались одинокими. </w:t>
      </w:r>
    </w:p>
    <w:p>
      <w:pPr>
        <w:pStyle w:val="Normal"/>
        <w:ind w:left="720" w:hanging="0"/>
        <w:rPr/>
      </w:pPr>
      <w:r>
        <w:rPr/>
        <w:t xml:space="preserve">В древней Руси «кашей» назывался свадебный пир. Оттуда, кстати, пришел ритуал посыпания молодых зернами злаков (чаще хмелем и пшеницей), чтобы жизнь богатой была. Во время сватовства на столе обязательно должна присутствовать каша. Это ваше дело, какую вы предпочтете. Будь то медовая или потрясающий плов. Здесь важнее присутствие злаковых культур, которые символизируют пожелание достатка ТРЕМ семьям: семье невесты, семье жениха, и вновь создающейся семье. А для тех, кто не хочет проявлять свою фантазию, предлагаю собственные рецепты приготовления каш: </w:t>
      </w:r>
    </w:p>
    <w:p>
      <w:pPr>
        <w:pStyle w:val="Heading3"/>
        <w:ind w:left="720" w:hanging="0"/>
        <w:jc w:val="center"/>
        <w:rPr/>
      </w:pPr>
      <w:r>
        <w:rPr/>
        <w:t>Рисовица</w:t>
      </w:r>
    </w:p>
    <w:p>
      <w:pPr>
        <w:pStyle w:val="Normal"/>
        <w:ind w:left="720" w:hanging="0"/>
        <w:rPr/>
      </w:pPr>
      <w:r>
        <w:rPr/>
        <w:t xml:space="preserve">2 стакана риса, </w:t>
      </w:r>
    </w:p>
    <w:p>
      <w:pPr>
        <w:pStyle w:val="Normal"/>
        <w:ind w:left="720" w:hanging="0"/>
        <w:rPr/>
      </w:pPr>
      <w:r>
        <w:rPr/>
        <w:t xml:space="preserve">50 гр. растительного масла, </w:t>
      </w:r>
    </w:p>
    <w:p>
      <w:pPr>
        <w:pStyle w:val="Normal"/>
        <w:ind w:left="720" w:hanging="0"/>
        <w:rPr/>
      </w:pPr>
      <w:r>
        <w:rPr/>
        <w:t xml:space="preserve">1 средняя луковица, </w:t>
      </w:r>
    </w:p>
    <w:p>
      <w:pPr>
        <w:pStyle w:val="Normal"/>
        <w:ind w:left="720" w:hanging="0"/>
        <w:rPr/>
      </w:pPr>
      <w:r>
        <w:rPr/>
        <w:t xml:space="preserve">корень петрушки, </w:t>
      </w:r>
    </w:p>
    <w:p>
      <w:pPr>
        <w:pStyle w:val="Normal"/>
        <w:ind w:left="720" w:hanging="0"/>
        <w:rPr/>
      </w:pPr>
      <w:r>
        <w:rPr/>
        <w:t xml:space="preserve">250 гр. говяжьего фарша, </w:t>
      </w:r>
    </w:p>
    <w:p>
      <w:pPr>
        <w:pStyle w:val="Normal"/>
        <w:ind w:left="720" w:hanging="0"/>
        <w:rPr/>
      </w:pPr>
      <w:r>
        <w:rPr/>
        <w:t xml:space="preserve">соль, перец по вкусу, можно добавить тертый мускатный орех, </w:t>
      </w:r>
    </w:p>
    <w:p>
      <w:pPr>
        <w:pStyle w:val="Normal"/>
        <w:ind w:left="720" w:hanging="0"/>
        <w:rPr/>
      </w:pPr>
      <w:r>
        <w:rPr/>
        <w:t xml:space="preserve">100 гр. белого сухого вина, </w:t>
      </w:r>
    </w:p>
    <w:p>
      <w:pPr>
        <w:pStyle w:val="Normal"/>
        <w:ind w:left="720" w:hanging="0"/>
        <w:rPr/>
      </w:pPr>
      <w:r>
        <w:rPr/>
        <w:t xml:space="preserve">1,5 литра мясного бульона, </w:t>
      </w:r>
    </w:p>
    <w:p>
      <w:pPr>
        <w:pStyle w:val="Normal"/>
        <w:ind w:left="720" w:hanging="0"/>
        <w:rPr/>
      </w:pPr>
      <w:r>
        <w:rPr/>
        <w:t xml:space="preserve">1 столовая ложка томатной пасты, </w:t>
      </w:r>
    </w:p>
    <w:p>
      <w:pPr>
        <w:pStyle w:val="Normal"/>
        <w:ind w:left="720" w:hanging="0"/>
        <w:rPr/>
      </w:pPr>
      <w:r>
        <w:rPr/>
        <w:t xml:space="preserve">50 гр. тертого твердого сыра </w:t>
      </w:r>
    </w:p>
    <w:p>
      <w:pPr>
        <w:pStyle w:val="Normal"/>
        <w:ind w:left="720" w:hanging="0"/>
        <w:rPr/>
      </w:pPr>
      <w:r>
        <w:rPr/>
        <w:t xml:space="preserve">Масло разогреть на сковороде, поджарить нарезанный лук и корень петрушки, затем в сковороду с высокими краями добавить фарш, все присыпать перцем, мускатным орехом посолить, все вместе поджарить. Всыпать сухой рис и, часто помешивая, жарить до тех пор пока рис станет прозрачным. </w:t>
      </w:r>
    </w:p>
    <w:p>
      <w:pPr>
        <w:pStyle w:val="Normal"/>
        <w:ind w:left="720" w:hanging="0"/>
        <w:rPr/>
      </w:pPr>
      <w:r>
        <w:rPr/>
        <w:t xml:space="preserve">Влить вино и бульон. Тушить, чтобы рис размяк. Томатную пасту развести небольшим количеством бульона, добавить в рис. </w:t>
      </w:r>
    </w:p>
    <w:p>
      <w:pPr>
        <w:pStyle w:val="Normal"/>
        <w:ind w:left="720" w:hanging="0"/>
        <w:rPr/>
      </w:pPr>
      <w:r>
        <w:rPr/>
        <w:t xml:space="preserve">Готовый рис выложить на блюдо и посыпать тертым сыром. </w:t>
      </w:r>
    </w:p>
    <w:p>
      <w:pPr>
        <w:pStyle w:val="Heading3"/>
        <w:ind w:left="720" w:hanging="0"/>
        <w:jc w:val="center"/>
        <w:rPr/>
      </w:pPr>
      <w:r>
        <w:rPr/>
        <w:t>Каша гречневая, запеченная с творогом</w:t>
      </w:r>
    </w:p>
    <w:p>
      <w:pPr>
        <w:pStyle w:val="Normal"/>
        <w:ind w:left="720" w:hanging="0"/>
        <w:rPr/>
      </w:pPr>
      <w:r>
        <w:rPr/>
        <w:t xml:space="preserve">2 стакана гречневой крупы, </w:t>
      </w:r>
    </w:p>
    <w:p>
      <w:pPr>
        <w:pStyle w:val="Normal"/>
        <w:ind w:left="720" w:hanging="0"/>
        <w:rPr/>
      </w:pPr>
      <w:r>
        <w:rPr/>
        <w:t xml:space="preserve">4,5 стакана воды, </w:t>
      </w:r>
    </w:p>
    <w:p>
      <w:pPr>
        <w:pStyle w:val="Normal"/>
        <w:ind w:left="720" w:hanging="0"/>
        <w:rPr/>
      </w:pPr>
      <w:r>
        <w:rPr/>
        <w:t xml:space="preserve">60 гр. масла, </w:t>
      </w:r>
    </w:p>
    <w:p>
      <w:pPr>
        <w:pStyle w:val="Normal"/>
        <w:ind w:left="720" w:hanging="0"/>
        <w:rPr/>
      </w:pPr>
      <w:r>
        <w:rPr/>
        <w:t xml:space="preserve">300 гр. творога, </w:t>
      </w:r>
    </w:p>
    <w:p>
      <w:pPr>
        <w:pStyle w:val="Normal"/>
        <w:ind w:left="720" w:hanging="0"/>
        <w:rPr/>
      </w:pPr>
      <w:r>
        <w:rPr/>
        <w:t xml:space="preserve">2 желтка, </w:t>
      </w:r>
    </w:p>
    <w:p>
      <w:pPr>
        <w:pStyle w:val="Normal"/>
        <w:ind w:left="720" w:hanging="0"/>
        <w:rPr/>
      </w:pPr>
      <w:r>
        <w:rPr/>
        <w:t xml:space="preserve">120 гр. сметаны, </w:t>
      </w:r>
    </w:p>
    <w:p>
      <w:pPr>
        <w:pStyle w:val="Normal"/>
        <w:ind w:left="720" w:hanging="0"/>
        <w:rPr/>
      </w:pPr>
      <w:r>
        <w:rPr/>
        <w:t xml:space="preserve">соль по вкусу </w:t>
      </w:r>
    </w:p>
    <w:p>
      <w:pPr>
        <w:pStyle w:val="Normal"/>
        <w:ind w:left="720" w:hanging="0"/>
        <w:rPr/>
      </w:pPr>
      <w:r>
        <w:rPr/>
        <w:t xml:space="preserve">Сварить рассыпчатую гречневую кашу. Глубокую сковороду (можно использовать форму для тортов) смазать жиром, уложить на ней половину порции каши. На кашу положить слой творога, растертого с желтком. Сверху прикрыть оставшейся половиной каши, разровнять. Сметану размешать с желтком и подсолить, затем сверху залить все блюдо. Поставить в разогретую духовку на 20 минут. Перед подачей на стол полить растопленным сливочным маслом. </w:t>
      </w:r>
    </w:p>
    <w:p>
      <w:pPr>
        <w:pStyle w:val="Normal"/>
        <w:ind w:left="720" w:hanging="0"/>
        <w:rPr/>
      </w:pPr>
      <w:r>
        <w:rPr/>
        <w:t xml:space="preserve">Чтобы гречневая запеканка не подгорела, дно и края сковородки надо смазать маслом и посыпать толчеными сухарями. </w:t>
      </w:r>
    </w:p>
    <w:p>
      <w:pPr>
        <w:pStyle w:val="Heading3"/>
        <w:ind w:left="720" w:hanging="0"/>
        <w:jc w:val="center"/>
        <w:rPr/>
      </w:pPr>
      <w:r>
        <w:rPr/>
        <w:t>Пшеничная услада</w:t>
      </w:r>
    </w:p>
    <w:p>
      <w:pPr>
        <w:pStyle w:val="Normal"/>
        <w:ind w:left="720" w:hanging="0"/>
        <w:rPr/>
      </w:pPr>
      <w:r>
        <w:rPr/>
        <w:t xml:space="preserve">300 гр. пшеницы, </w:t>
      </w:r>
    </w:p>
    <w:p>
      <w:pPr>
        <w:pStyle w:val="Normal"/>
        <w:ind w:left="720" w:hanging="0"/>
        <w:rPr/>
      </w:pPr>
      <w:r>
        <w:rPr/>
        <w:t xml:space="preserve">100 гр. топленого сливочного масла, </w:t>
      </w:r>
    </w:p>
    <w:p>
      <w:pPr>
        <w:pStyle w:val="Normal"/>
        <w:ind w:left="720" w:hanging="0"/>
        <w:rPr/>
      </w:pPr>
      <w:r>
        <w:rPr/>
        <w:t xml:space="preserve">60 гр. изюма, </w:t>
      </w:r>
    </w:p>
    <w:p>
      <w:pPr>
        <w:pStyle w:val="Normal"/>
        <w:ind w:left="720" w:hanging="0"/>
        <w:rPr/>
      </w:pPr>
      <w:r>
        <w:rPr/>
        <w:t xml:space="preserve">40 гр. кураги, </w:t>
      </w:r>
    </w:p>
    <w:p>
      <w:pPr>
        <w:pStyle w:val="Normal"/>
        <w:ind w:left="720" w:hanging="0"/>
        <w:rPr/>
      </w:pPr>
      <w:r>
        <w:rPr/>
        <w:t xml:space="preserve">40 гр. сахара, </w:t>
      </w:r>
    </w:p>
    <w:p>
      <w:pPr>
        <w:pStyle w:val="Normal"/>
        <w:ind w:left="720" w:hanging="0"/>
        <w:rPr/>
      </w:pPr>
      <w:r>
        <w:rPr/>
        <w:t xml:space="preserve">20 твердого сливочного масла, соль. </w:t>
      </w:r>
    </w:p>
    <w:p>
      <w:pPr>
        <w:pStyle w:val="Normal"/>
        <w:ind w:left="720" w:hanging="0"/>
        <w:rPr/>
      </w:pPr>
      <w:r>
        <w:rPr/>
        <w:t xml:space="preserve">Крупу отварить до полуготовности, а мытые сухофрукты отварить и откинуть на сито. Полуотварную крупу, отваренные фрукты и сахар смешать. В широкой кастрюле растопить половину масла, засыпать пшеницу, смешанную с сухофруктами и сахаром, залить оставшимся маслом, прикрыть крышкой и довести кашу до готовности. При подаче блюда сверху положить 20 гр. сливочного масла. </w:t>
      </w:r>
    </w:p>
    <w:p>
      <w:pPr>
        <w:pStyle w:val="Normal"/>
        <w:ind w:left="720" w:hanging="0"/>
        <w:rPr/>
      </w:pPr>
      <w:r>
        <w:rPr/>
        <w:t xml:space="preserve">Во время сватовства, как правило, происходит знакомство семей. Однако, затягивать визит к сватам не стоит. Семье жениха следует вернуться домой еще до полуночи, чтобы предсвадебный период по непредвиденным обстоятельствам не затягивался. Бывает ведь, что приходится откладывать свадьбу неоднократно. </w:t>
      </w:r>
    </w:p>
    <w:p>
      <w:pPr>
        <w:pStyle w:val="Normal"/>
        <w:ind w:left="720" w:hanging="0"/>
        <w:rPr/>
      </w:pPr>
      <w:r>
        <w:rPr/>
        <w:t xml:space="preserve">После сватовства будущие молодожены должны договориться о помолвке и определиться с днем свадьбы. </w:t>
      </w:r>
    </w:p>
    <w:p>
      <w:pPr>
        <w:pStyle w:val="Heading3"/>
        <w:ind w:left="720" w:hanging="0"/>
        <w:jc w:val="center"/>
        <w:rPr/>
      </w:pPr>
      <w:r>
        <w:rPr/>
        <w:t>Помолвка</w:t>
      </w:r>
    </w:p>
    <w:p>
      <w:pPr>
        <w:pStyle w:val="Normal"/>
        <w:ind w:left="720" w:hanging="0"/>
        <w:rPr/>
      </w:pPr>
      <w:r>
        <w:rPr/>
        <w:t xml:space="preserve">Слово «помолвка» у славян появилось сравнительно недавно. А раньше в доме невесты после удачного сватовства устраивали «Сговор». Это обязательный предсвадебный обряд, где собирается вся ближайшая родня жениха и невесты. Во время сговора жених и невеста перед всеми родственниками объявляют о своем серьезном намерении создать семью. </w:t>
      </w:r>
    </w:p>
    <w:p>
      <w:pPr>
        <w:pStyle w:val="Normal"/>
        <w:ind w:left="720" w:hanging="0"/>
        <w:rPr/>
      </w:pPr>
      <w:r>
        <w:rPr/>
        <w:t xml:space="preserve">Нынешняя помолвка сохранила часть древних традиций. Во время этого обряда, жених дарит невесте кольцо с одним драгоценным камнем. В данном случае единственный драгоценный камень символически показывает. что в сердце жениха только одна девушка и он через кольцо отдает свое сердце невесте. </w:t>
      </w:r>
    </w:p>
    <w:p>
      <w:pPr>
        <w:pStyle w:val="Normal"/>
        <w:ind w:left="720" w:hanging="0"/>
        <w:rPr/>
      </w:pPr>
      <w:r>
        <w:rPr/>
        <w:t xml:space="preserve">Во время помолвки родственники жениха и невесты имеют возможность поближе познакомиться, а так же оговорить при свидетелях условия заключения брака, распределить расходы сторон относительно свадьбы. В современном мире (с недавних пор) на помолвку принято приглашать юриста, чтобы заключить брачный контракт. </w:t>
      </w:r>
    </w:p>
    <w:p>
      <w:pPr>
        <w:pStyle w:val="Normal"/>
        <w:ind w:left="720" w:hanging="0"/>
        <w:rPr/>
      </w:pPr>
      <w:r>
        <w:rPr/>
        <w:t xml:space="preserve">Брачный контракт вступает в действие с момента официальной регистрации брака. Но этой важной привилегией в наше время пользуются в основном богатые семьи, которым в случае развода есть что терять. Хотя, на мой взгляд, брачным контрактом не стоит пренебрегать всем молодоженам. Я часто слышу от молодых, что они любят друг друга, что во всем готовы доверять друг другу. Но откуда же вы знаете, как сложится ваша дальнейшая жизнь?! Думаю, имеет смысл защитить свои права и мужу и жене в самом начале семейной жизни, чтобы в случае развода не получилось так: раз муж обеспечивал семью, то это он купил жилье, автомобиль и прочие блага, которые считает своей собственностью. А жена что же...? Она только детей рожала, так пусть теперь и занимается ими сама (увы, я привожу в пример ситуации, сложившиеся после развода четырех семей моих знакомых). Современное законодательство предполагает раздел имущества 50х50, но это только совместно нажитое имущество. А если квартира, машина, дача и прочие блага цивилизации были куплены одним из супругов до свадьбы - вы рискуете «остаться у разбитого корыта». Могу привести много примеров, когда предприимчивые родственники, наученные собственным опытом, записывают все имущество, подаренное (или купленное во время супружества) молодоженам, на свое имя. Или же оформляют официальную дарственную на одного из супругов, тогда другой уже по закону на эту часть имущества не имеет прав. </w:t>
      </w:r>
    </w:p>
    <w:p>
      <w:pPr>
        <w:pStyle w:val="Normal"/>
        <w:ind w:left="720" w:hanging="0"/>
        <w:rPr/>
      </w:pPr>
      <w:r>
        <w:rPr/>
        <w:t xml:space="preserve">Надеюсь, вашей счастливой и благополучной семье не придется пережить раздел имущества, но народная мудрость гласит: «Береженного Бог бережет». </w:t>
      </w:r>
    </w:p>
    <w:p>
      <w:pPr>
        <w:pStyle w:val="Normal"/>
        <w:ind w:left="720" w:hanging="0"/>
        <w:rPr/>
      </w:pPr>
      <w:r>
        <w:rPr/>
        <w:t xml:space="preserve">Кстати, славяне и раньше в своих традициях имели своеобразный вариант брачного контракта. Во время сговора или помолвки родственники в присутствии свидетелей писали обязательства о выдаче приданого за невесту. Те, кто не был грамоте обучен, довольствовались договором в присутствии свидетелей. В случае несостоявшегося брака, родственники жениха обязаны были вернуть приданое или его полную денежную стоимость. </w:t>
      </w:r>
    </w:p>
    <w:p>
      <w:pPr>
        <w:pStyle w:val="Normal"/>
        <w:ind w:left="720" w:hanging="0"/>
        <w:rPr/>
      </w:pPr>
      <w:r>
        <w:rPr/>
        <w:t xml:space="preserve">В былые времена особое значение придавали непорочности невесты. И если после первой брачной ночи свекровь обнаруживала, что «девка до свадьбы была испорчена», то невесту возвращали родителям как бесприданницу. Но эти традиции, как мне кажется, изжили себя. Теперь другие времена и другие нравы. Часто молодые стараются пожить какое-то время, чтобы лучше узнать друг друга, а уж потом официально регистрировать отношения. </w:t>
      </w:r>
    </w:p>
    <w:p>
      <w:pPr>
        <w:pStyle w:val="Normal"/>
        <w:ind w:left="720" w:hanging="0"/>
        <w:rPr/>
      </w:pPr>
      <w:r>
        <w:rPr/>
        <w:t xml:space="preserve">Но с точки зрения психологии, в гражданском (неофициальном) браке есть «подводные камни». Чаще на таком варианте отношений настаивают мужчины, потому что они считают себя свободными, да к тому же и девушка при них. А вот женщины почему-то в гражданском браке считают себя «замужними», потому что живут с мужчиной и всю себя посвящают ему. Такое вот неравноправие, которое, на мой взгляд, сильно расхолаживает мужчин и снимает с них часть обязательств, от которых в официальном браке им никуда не деться. И девушка от гражданского мужа так может и не дождаться официального предложения руки и сердца. Да и зачем это мужчине? Он и так получает все, что хочет, да еще при этом чувствует себя свободным. А то, что у девушки потом возникнут недовольства, потому что она хочет настоящую семью, и чтобы официальную, и чтобы социальный статус свой сменить... Так вы сами пошли на гражданский брак, сами на этот стиль жизни согласились! Надеюсь, что в вашем случае все-таки семейная жизнь будет в радость и вы с блеском пройдете все этапы подготовки к свадьбе, а свадьба запомниться на всю счастливую семейную жизнь. </w:t>
      </w:r>
    </w:p>
    <w:p>
      <w:pPr>
        <w:pStyle w:val="Normal"/>
        <w:ind w:left="720" w:hanging="0"/>
        <w:rPr/>
      </w:pPr>
      <w:r>
        <w:rPr/>
        <w:t xml:space="preserve">Во время помолвки, прежде чем приступить к официальной стороне дела, во все времена у Русичей было принято сначала всех накормить. </w:t>
      </w:r>
    </w:p>
    <w:p>
      <w:pPr>
        <w:pStyle w:val="Normal"/>
        <w:ind w:left="720" w:hanging="0"/>
        <w:rPr/>
      </w:pPr>
      <w:r>
        <w:rPr/>
        <w:t xml:space="preserve">Родственники жениха несли с собой в дом невесты приготовленные блюда. Их принято подавать на стол первыми. Затем выставляются блюда, приготовленные самой невестой и ее родственниками. </w:t>
      </w:r>
    </w:p>
    <w:p>
      <w:pPr>
        <w:pStyle w:val="Normal"/>
        <w:ind w:left="720" w:hanging="0"/>
        <w:rPr/>
      </w:pPr>
      <w:r>
        <w:rPr/>
        <w:t xml:space="preserve">После того, как все сыты и довольны, приступают к официальной части: </w:t>
      </w:r>
    </w:p>
    <w:p>
      <w:pPr>
        <w:pStyle w:val="Normal"/>
        <w:ind w:left="720" w:hanging="0"/>
        <w:rPr/>
      </w:pPr>
      <w:r>
        <w:rPr/>
        <w:t xml:space="preserve">Жених дарит невесте кольцо. </w:t>
      </w:r>
    </w:p>
    <w:p>
      <w:pPr>
        <w:pStyle w:val="Normal"/>
        <w:ind w:left="720" w:hanging="0"/>
        <w:rPr/>
      </w:pPr>
      <w:r>
        <w:rPr/>
        <w:t xml:space="preserve">Жених и невеста кланяются родственникам и объявляют, что с этого дня они принадлежат друг другу. Именно после официального оповещения родственников, молодых просят под аплодисменты впервые поцеловаться на людях. </w:t>
      </w:r>
    </w:p>
    <w:p>
      <w:pPr>
        <w:pStyle w:val="Normal"/>
        <w:ind w:left="720" w:hanging="0"/>
        <w:rPr/>
      </w:pPr>
      <w:r>
        <w:rPr/>
        <w:t xml:space="preserve">Назначается официальный день свадьбы, оговариваются финансовые и юридические вопросы. </w:t>
      </w:r>
    </w:p>
    <w:p>
      <w:pPr>
        <w:pStyle w:val="Normal"/>
        <w:ind w:left="720" w:hanging="0"/>
        <w:rPr/>
      </w:pPr>
      <w:r>
        <w:rPr/>
        <w:t xml:space="preserve">По окончании всех обсуждений принято родственникам жениха и невесты (уже перед самым уходом гостей) обмениваться заранее приготовленными подарками. </w:t>
      </w:r>
    </w:p>
    <w:p>
      <w:pPr>
        <w:pStyle w:val="Normal"/>
        <w:ind w:left="720" w:hanging="0"/>
        <w:rPr/>
      </w:pPr>
      <w:r>
        <w:rPr/>
        <w:t xml:space="preserve">Невеста должна каждому гостю подарить носовой платок, а гость должен, принимая дар, сначала поцеловать платок, а потом невесту. </w:t>
      </w:r>
    </w:p>
    <w:p>
      <w:pPr>
        <w:pStyle w:val="Normal"/>
        <w:ind w:left="720" w:hanging="0"/>
        <w:rPr/>
      </w:pPr>
      <w:r>
        <w:rPr/>
        <w:t xml:space="preserve">Для свекра и свекрови невеста должна подготовить более дорогой подарок. Так же и свекровь со свекром дарят подарок невесте (чаще всего драгоценности) и своим новым родственникам - родителям невесты. </w:t>
      </w:r>
    </w:p>
    <w:p>
      <w:pPr>
        <w:pStyle w:val="Normal"/>
        <w:ind w:left="720" w:hanging="0"/>
        <w:rPr/>
      </w:pPr>
      <w:r>
        <w:rPr/>
        <w:t xml:space="preserve">Считается, что в такие моменты нельзя дарить вилки, ножи, или другие колющие и режущие предметы, чтобы родственники молодоженов между собой не враждовали. </w:t>
      </w:r>
    </w:p>
    <w:p>
      <w:pPr>
        <w:pStyle w:val="Normal"/>
        <w:ind w:left="720" w:hanging="0"/>
        <w:rPr/>
      </w:pPr>
      <w:r>
        <w:rPr/>
        <w:t xml:space="preserve">По окончании помолвки, после того, как проводят всех гостей, невеста должна выйти на улицу и поклониться на все четыре стороны света (начиная с Востока), чтобы свадьба состоялась. Жених, перед тем, как войти в свой дом после помолвки тоже должен поклониться на все четыре стороны света, чтобы завистники не ставили преград в подготовке свадьбы. </w:t>
      </w:r>
    </w:p>
    <w:p>
      <w:pPr>
        <w:pStyle w:val="Normal"/>
        <w:ind w:left="720" w:hanging="0"/>
        <w:rPr/>
      </w:pPr>
      <w:r>
        <w:rPr/>
        <w:t xml:space="preserve">После помолвки жениха и невесту освобождали от всех домашних дел. По преданию невеста должна все это время рыдать и причитать. Отсюда и появилось обращение к грустной девушке: «Что сидишь, как засватанная?» </w:t>
      </w:r>
    </w:p>
    <w:p>
      <w:pPr>
        <w:pStyle w:val="Normal"/>
        <w:ind w:left="720" w:hanging="0"/>
        <w:rPr/>
      </w:pPr>
      <w:r>
        <w:rPr/>
        <w:t xml:space="preserve">Главная задача молодых теперь - молитвы Богу, чтобы брак был счастливым, да выбор нарядов. Вот уж поистине приятное времяпровождение! После свадьбы начнется совсем другая жизнь, полная забот о собственной семье, о её благополучии, о здоровье деток. </w:t>
      </w:r>
    </w:p>
    <w:p>
      <w:pPr>
        <w:pStyle w:val="Heading3"/>
        <w:ind w:left="720" w:hanging="0"/>
        <w:jc w:val="center"/>
        <w:rPr/>
      </w:pPr>
      <w:r>
        <w:rPr/>
        <w:t>Девичник</w:t>
      </w:r>
    </w:p>
    <w:p>
      <w:pPr>
        <w:pStyle w:val="Normal"/>
        <w:ind w:left="720" w:hanging="0"/>
        <w:rPr/>
      </w:pPr>
      <w:r>
        <w:rPr/>
        <w:t xml:space="preserve">За день до официального дня свадьбы традиционно проводят Девичник и Мальчишник, на которых невеста с женихом прощаются со своей холостяцкой жизнью. </w:t>
      </w:r>
    </w:p>
    <w:p>
      <w:pPr>
        <w:pStyle w:val="Normal"/>
        <w:ind w:left="720" w:hanging="0"/>
        <w:rPr/>
      </w:pPr>
      <w:r>
        <w:rPr/>
        <w:t xml:space="preserve">У славян во время девичника обязательно проводился обряд прощания с косой. До замужества девушка должна была носить одну косу, а после свадьбы - две. </w:t>
      </w:r>
    </w:p>
    <w:p>
      <w:pPr>
        <w:pStyle w:val="Normal"/>
        <w:ind w:left="720" w:hanging="0"/>
        <w:rPr/>
      </w:pPr>
      <w:r>
        <w:rPr/>
        <w:t xml:space="preserve">Современная жизнь, к счастью, внесла свои коррективы и модные салоны могут предложить девушкам куда более изысканные прически. </w:t>
      </w:r>
    </w:p>
    <w:p>
      <w:pPr>
        <w:pStyle w:val="Normal"/>
        <w:ind w:left="720" w:hanging="0"/>
        <w:rPr/>
      </w:pPr>
      <w:r>
        <w:rPr/>
        <w:t xml:space="preserve">Но все-таки искусство Благорус обращает особое внимание на то, что после свадьбы замужняя женщина на людях должна носить головной убор. По этой же причине и в церковь женщина без головного убора зайти не может. Славяне считают (это подтверждает и «Книга Велеса»), что «сила», заложенная в волосах женщины должна скрываться от посторонних глаз, чтобы те завистью не повредили новому роду. «Опростоволосить» женщину, т.е. сорвать с нее головной убор, означало нанести серьезный вред ее семье, оскорбить ее саму и наложить на весь ее последующий род неприятности. </w:t>
      </w:r>
    </w:p>
    <w:p>
      <w:pPr>
        <w:pStyle w:val="Normal"/>
        <w:ind w:left="720" w:hanging="0"/>
        <w:rPr/>
      </w:pPr>
      <w:r>
        <w:rPr/>
        <w:t xml:space="preserve">Во время девичника девушки не только пировали, но и гадали о будущем невесты. Самым распространенным гаданием было «Четыре кувшина». </w:t>
      </w:r>
    </w:p>
    <w:p>
      <w:pPr>
        <w:pStyle w:val="Normal"/>
        <w:ind w:left="720" w:hanging="0"/>
        <w:rPr/>
      </w:pPr>
      <w:r>
        <w:rPr/>
        <w:t xml:space="preserve">В четыре глиняных кувшина подруги должны были положить по одному предмету, взятому из рук невесты: цветок - символ взаимной любви, монеты (сейчас используют и бумажные купюры) - символ богатой жизни, кольцо - символ бесконечности и верности, а последний кувшин должен был оставаться пустым - он символически означает «непутевую» жизнь. </w:t>
      </w:r>
    </w:p>
    <w:p>
      <w:pPr>
        <w:pStyle w:val="Normal"/>
        <w:ind w:left="720" w:hanging="0"/>
        <w:rPr/>
      </w:pPr>
      <w:r>
        <w:rPr/>
        <w:t xml:space="preserve">Одна из подруг в отдельной комнате, в полном одиночестве распределяет предметы по кувшинам. Затем накрывает их одинаковыми платками или салфетками и выносит на предварительно убранный праздничный стол. Невеста должна выбрать один из кувшинов и правой рукой достать «свою замужнюю долю». После невесты каждая из подруг могла поучаствовать в таком гадании на свое будущее. </w:t>
      </w:r>
    </w:p>
    <w:p>
      <w:pPr>
        <w:pStyle w:val="Normal"/>
        <w:ind w:left="720" w:hanging="0"/>
        <w:rPr/>
      </w:pPr>
      <w:r>
        <w:rPr/>
        <w:t xml:space="preserve">Традиционно в прощании с подругами невеста дарит им предметы, которые связаны с девичьей жизнью и в новом статусе ей не пригодятся. </w:t>
      </w:r>
    </w:p>
    <w:p>
      <w:pPr>
        <w:pStyle w:val="Heading3"/>
        <w:ind w:left="720" w:hanging="0"/>
        <w:jc w:val="center"/>
        <w:rPr/>
      </w:pPr>
      <w:r>
        <w:rPr/>
        <w:t>Мальчишник</w:t>
      </w:r>
    </w:p>
    <w:p>
      <w:pPr>
        <w:pStyle w:val="Normal"/>
        <w:ind w:left="720" w:hanging="0"/>
        <w:rPr/>
      </w:pPr>
      <w:r>
        <w:rPr/>
        <w:t xml:space="preserve">Мальчишник жених устраивает среди своих друзей и прощается со своей холостяцкой жизнью. </w:t>
      </w:r>
    </w:p>
    <w:p>
      <w:pPr>
        <w:pStyle w:val="Normal"/>
        <w:ind w:left="720" w:hanging="0"/>
        <w:rPr/>
      </w:pPr>
      <w:r>
        <w:rPr/>
        <w:t xml:space="preserve">Мужчины, как правило, устраивали соревнования «кто сильнее», так же были обязательны застолья и песнопения. А еще, жених должен отдать своим холостяцким друзьям всю мелочь (монеты), собранную в карманах. Это символически означает, что он на мелочь больше не разменивается. Жених в свой карман у самого сердца должен положить самую крупную купюру. Это означает, что он, как глава семьи теперь способен обеспечить достойную жизнь своему будущему роду. На мальчишнике, как и невеста на девичнике, жених раздает друзьям все предметы, напоминающие о холостяцкой жизни. </w:t>
      </w:r>
    </w:p>
    <w:p>
      <w:pPr>
        <w:pStyle w:val="Normal"/>
        <w:ind w:left="720" w:hanging="0"/>
        <w:rPr/>
      </w:pPr>
      <w:r>
        <w:rPr/>
        <w:t xml:space="preserve">Накануне свадьбы жених и невеста видеться не должны. </w:t>
      </w:r>
    </w:p>
    <w:p>
      <w:pPr>
        <w:pStyle w:val="Normal"/>
        <w:ind w:left="720" w:hanging="0"/>
        <w:rPr/>
      </w:pPr>
      <w:r>
        <w:rPr/>
        <w:t xml:space="preserve">Однако, перед самой свадьбой, чтобы вся дальнейшая жизнь складывалась удачно, должны сходить на исповедь и к причастию, чтобы очиститься от старых грехов. Без этого их в церкви не обвенчают, и потом, у них ведь начинается новая жизнь, а потому начало новой жизни с чистым сердцем - залог семейного счастья. </w:t>
      </w:r>
    </w:p>
    <w:p>
      <w:pPr>
        <w:pStyle w:val="Heading3"/>
        <w:ind w:left="720" w:hanging="0"/>
        <w:jc w:val="center"/>
        <w:rPr/>
      </w:pPr>
      <w:r>
        <w:rPr/>
        <w:t>Подготовка к свадебному обряду</w:t>
      </w:r>
    </w:p>
    <w:p>
      <w:pPr>
        <w:pStyle w:val="Normal"/>
        <w:ind w:left="720" w:hanging="0"/>
        <w:rPr/>
      </w:pPr>
      <w:r>
        <w:rPr/>
        <w:t xml:space="preserve">Задолго до свадьбы невеста должна вышить три ритуальных свадебных рушника. На один «рушник счастья» молодожены становятся во время свадебного обряда, вторым перевязывают руки молодоженов в знак того, что отныне они одно целое, а третий рушник предназначен для традиционного большого свадебного каравая. А так же невеста должна приготовить вышитую белоснежную салфетку для обручальных колец. Можно еще заранее подготовить небольшие матерчатые салфетки для венчальных свечей, чтобы руки и наряды не залить воском. </w:t>
      </w:r>
    </w:p>
    <w:p>
      <w:pPr>
        <w:pStyle w:val="Normal"/>
        <w:ind w:left="720" w:hanging="0"/>
        <w:rPr/>
      </w:pPr>
      <w:r>
        <w:rPr/>
        <w:t xml:space="preserve">Жених обязательно должен приготовить подходящие по размеру обручальные кольца. </w:t>
      </w:r>
    </w:p>
    <w:p>
      <w:pPr>
        <w:pStyle w:val="Heading3"/>
        <w:ind w:left="720" w:hanging="0"/>
        <w:jc w:val="center"/>
        <w:rPr/>
      </w:pPr>
      <w:r>
        <w:rPr/>
        <w:t>Что нужно знать об обручальных кольцах</w:t>
      </w:r>
    </w:p>
    <w:p>
      <w:pPr>
        <w:pStyle w:val="Normal"/>
        <w:ind w:left="720" w:hanging="0"/>
        <w:rPr/>
      </w:pPr>
      <w:r>
        <w:rPr/>
        <w:t xml:space="preserve">К выбору колец нужно подойти с особой ответственностью. С давних времен у славян (да и не только у них) кольцо символизирует целостность (без начала и конца) любви и счастья, а так же непрерывность рода. </w:t>
      </w:r>
    </w:p>
    <w:p>
      <w:pPr>
        <w:pStyle w:val="Normal"/>
        <w:ind w:left="720" w:hanging="0"/>
        <w:rPr/>
      </w:pPr>
      <w:r>
        <w:rPr/>
        <w:t xml:space="preserve">Раньше существовала традиция передавать из поколения в поколение фамильные драгоценности для того, чтобы род был богатым. Однако, каждое украшение, которое носили до вас, обретает свой собственный характер. Если не хотите перенять судьбу предыдущего хозяина, все фамильные драгоценности непременно следует освятить в церкви. </w:t>
      </w:r>
    </w:p>
    <w:p>
      <w:pPr>
        <w:pStyle w:val="Normal"/>
        <w:ind w:left="720" w:hanging="0"/>
        <w:rPr/>
      </w:pPr>
      <w:r>
        <w:rPr/>
        <w:t xml:space="preserve">Часто бывает так: бабушка от чистого сердца дарит внучке (или внуку) свое обручальное кольцо, а к нему прилагает мужское кольцо в память об умершем дедушке. Понятно, что бабушка действует из самых лучших побуждений. Но, тем самым она передает энергетическую информацию внучке «рано овдоветь». Вы, чтобы не обидеть бабушку, примите ее дар, но кольца не примеряйте, а отнесите сразу в церковь, чтобы освятить. А вообще, даже после освящения «вдовьи» кольца носить нельзя. Положите их в красивую шкатулку в доме вашей матери. Ведь они не ей были подарены, а значит, энергетическая программа колец на нее не подействует. Хранить эти кольца у себя в доме, особенно после свадьбы не рекомендуется. Лучший вариант - переплавить их на другие украшения (только не на кольца), но самым идеальным все же будет вариант обмена на другие, совершенно новые украшения в скупке. Раз я упомянула переплавку, то скажу, что ни в коем случае нельзя изготавливать обручальные кольца из золотых коронок от зубов - это к болезням, разводам и раздорам. И еще, если вы давно браке, но решили свое обручальное кольцо переплавить на зубные коронки - в скором времени ваш брак распадется. Примеров тому множество. Оглянитесь вокруг - наверняка и среди ваших знакомых или даже родственников найдутся такие случаи. </w:t>
      </w:r>
    </w:p>
    <w:p>
      <w:pPr>
        <w:pStyle w:val="Normal"/>
        <w:ind w:left="720" w:hanging="0"/>
        <w:rPr/>
      </w:pPr>
      <w:r>
        <w:rPr/>
        <w:t xml:space="preserve">Кольца у мужа и жены должны быть одинаковыми. Часто можно увидеть на свадьбах, что кольцо невесты значительно шире кольца жениха, или же кольцо невесты с камнями, а у жениха гладкое. В таком случае в семье не будет гармоничных отношений. Иными словами - это к постоянным ссорам и недовольствам у молодоженов. </w:t>
      </w:r>
    </w:p>
    <w:p>
      <w:pPr>
        <w:pStyle w:val="Normal"/>
        <w:ind w:left="720" w:hanging="0"/>
        <w:rPr/>
      </w:pPr>
      <w:r>
        <w:rPr/>
        <w:t xml:space="preserve">Сейчас в ювелирных магазинах такое изобилие обручальных колец и с разными видами золота на одном изделии, и с разными рисунками... Самый идеальный вариант обручальных колец - это классические гладкие. Тогда и семейная жизнь гладкой будет. Но если вы склонны оригинальничать и решили приобрести кольца с рисунками - позаботьтесь о том, чтобы в этих рисунках не было острых углов. Символически острые углы на обручальных кольцах означают такие же «угловатые» отношения между супругами. А так же, если вы решили купить обручальные кольца, состоящие из двух элементов, где низ кольца - желтое золото, а верх - белое, это значит, что один из супругов (или даже двое) все время будет вести двойную жизнь. Хороши обручальные кольца с волнистыми линиями - это значит, что сама жизнь будет помогать плавно обходить препятствия, и подсказывать легкие решения в сложных ситуациях. </w:t>
      </w:r>
    </w:p>
    <w:p>
      <w:pPr>
        <w:pStyle w:val="Normal"/>
        <w:ind w:left="720" w:hanging="0"/>
        <w:rPr/>
      </w:pPr>
      <w:r>
        <w:rPr/>
        <w:t xml:space="preserve">Надеюсь, используя мои рекомендации, вы выбрали символически правильные кольца с точки зрения искусства Благорус. Теперь позволю себе дать еще несколько советов, связанных с обручальными кольцами: </w:t>
      </w:r>
    </w:p>
    <w:p>
      <w:pPr>
        <w:pStyle w:val="Normal"/>
        <w:ind w:left="720" w:hanging="0"/>
        <w:rPr/>
      </w:pPr>
      <w:r>
        <w:rPr/>
        <w:t xml:space="preserve">Никогда и никому (это относится и к мужчинам и к женщинам) не давайте примерять свои обручальные кольца, если хотите сохранить счастливый брак. </w:t>
      </w:r>
    </w:p>
    <w:p>
      <w:pPr>
        <w:pStyle w:val="Normal"/>
        <w:ind w:left="720" w:hanging="0"/>
        <w:rPr/>
      </w:pPr>
      <w:r>
        <w:rPr/>
        <w:t xml:space="preserve">После покупки колец (купить должен жених), перед тем, как внести их в дом, нужно трижды сказать: «На долгую и счастливую жизнь. Аминь». </w:t>
      </w:r>
    </w:p>
    <w:p>
      <w:pPr>
        <w:pStyle w:val="Normal"/>
        <w:ind w:left="720" w:hanging="0"/>
        <w:rPr/>
      </w:pPr>
      <w:r>
        <w:rPr/>
        <w:t xml:space="preserve">Часто бывает, что во время беременности у женщин отекают пальцы, и они не могут носить надетые на свадьбе кольца. Наилучший вариант, если в ювелирной мастерской вам кольцо увеличат в размерах, и вы будете его носить постоянно. Если же для вас это не представляется возможным, то все равно обручальное кольцо следует надевать на безымянный палец хотя бы на час в день. В крайнем случае (но это уже действительно крайний случай) можно купить такое же, но большего размера. Только вы сами должны понимать, что оно уже не будет настоящим ОБЕРЕГОМ для вашей семьи. </w:t>
      </w:r>
    </w:p>
    <w:p>
      <w:pPr>
        <w:pStyle w:val="Normal"/>
        <w:ind w:left="720" w:hanging="0"/>
        <w:rPr/>
      </w:pPr>
      <w:r>
        <w:rPr/>
        <w:t xml:space="preserve">Если кто-то из супругов потерял кольцо, его следует в ту же неделю заменить таким же. Иначе вместе с кольцом вы потеряете бесценное семейное счастье. Однако, для того, кто нашел обручальное кольцо - знак «к скорой свадьбе» или к прибавлению в семье. Но носить его не рекомендуется, вы же не знаете, какова была судьба прежнего хозяина. Лучше переплавьте его на что-то другое. </w:t>
      </w:r>
    </w:p>
    <w:p>
      <w:pPr>
        <w:pStyle w:val="Normal"/>
        <w:ind w:left="720" w:hanging="0"/>
        <w:rPr/>
      </w:pPr>
      <w:r>
        <w:rPr/>
        <w:t xml:space="preserve">Иногда в ссоре кто-то из супругов снимает кольцо с пальца и бросает другому... Кольцо может «обидеться». Даже если супруги на сей раз помирятся, трещина в отношениях будет расти. Не совершайте поступков, о которых будете сожалеть всю жизнь! </w:t>
      </w:r>
    </w:p>
    <w:p>
      <w:pPr>
        <w:pStyle w:val="Normal"/>
        <w:ind w:left="720" w:hanging="0"/>
        <w:rPr/>
      </w:pPr>
      <w:r>
        <w:rPr/>
        <w:t xml:space="preserve">На этом я заканчиваю повествование об обручальных кольцах - символах бесконечной любви и брака. </w:t>
      </w:r>
    </w:p>
    <w:p>
      <w:pPr>
        <w:pStyle w:val="Heading3"/>
        <w:ind w:left="720" w:hanging="0"/>
        <w:jc w:val="center"/>
        <w:rPr/>
      </w:pPr>
      <w:r>
        <w:rPr/>
        <w:t>Дорогие гости на свадьбе</w:t>
      </w:r>
    </w:p>
    <w:p>
      <w:pPr>
        <w:pStyle w:val="Normal"/>
        <w:ind w:left="720" w:hanging="0"/>
        <w:rPr/>
      </w:pPr>
      <w:r>
        <w:rPr/>
        <w:t xml:space="preserve">Пышность свадьбы во многом зависит от размеров вашего кошелька, но вот без гостей и свадьбы не бывает. Как говорят в народе: « Короля играет свита, женщину - окружающие ее мужчины, а жениха с невестой - гости!» </w:t>
      </w:r>
    </w:p>
    <w:p>
      <w:pPr>
        <w:pStyle w:val="Normal"/>
        <w:ind w:left="720" w:hanging="0"/>
        <w:rPr/>
      </w:pPr>
      <w:r>
        <w:rPr/>
        <w:t xml:space="preserve">От того, какие люди будут присутствовать на свадьбе и зависит ее характер. Одно знаю точно: на свадьбе экономить нельзя!!! В конечном итоге себя обделить можно. Помните, что впечатления от торжества остаются на всю жизнь и пусть косвенно, но влияют на отношения между супругами. Мы хотим, чтобы вся жизнь была счастливой, а значит, сами должны позаботиться о том, чтобы оставить в сердце только приятные воспоминания. </w:t>
      </w:r>
    </w:p>
    <w:p>
      <w:pPr>
        <w:pStyle w:val="Normal"/>
        <w:ind w:left="720" w:hanging="0"/>
        <w:rPr/>
      </w:pPr>
      <w:r>
        <w:rPr/>
        <w:t xml:space="preserve">Гости могут быть из самых разных социальных групп. Сейчас родители молодых стараются пригласить как можно больше именитых и важных персон, чтобы обеспечить детям достойный карьерный рост. Может это и хорошо, вот только ни гости молодоженов, ни молодожены гостей в этом случае не знают. А где же радость от теплых встреч с друзьями? </w:t>
      </w:r>
    </w:p>
    <w:p>
      <w:pPr>
        <w:pStyle w:val="Normal"/>
        <w:ind w:left="720" w:hanging="0"/>
        <w:rPr/>
      </w:pPr>
      <w:r>
        <w:rPr/>
        <w:t xml:space="preserve">По-моему, на свадьбу в первую очередь нужно приглашать самых дорогих сердцу людей, которые обязательно постараются вас чем-то удивить. Тогда и торжество станет намного ярче. </w:t>
      </w:r>
    </w:p>
    <w:p>
      <w:pPr>
        <w:pStyle w:val="Normal"/>
        <w:ind w:left="720" w:hanging="0"/>
        <w:rPr/>
      </w:pPr>
      <w:r>
        <w:rPr/>
        <w:t xml:space="preserve">Затем, уже по настоянию родителей, можно пригласить многочисленных родственников. Почему по настоянию родителей? Просто свадьба - это едва ли ни единственный повод собрать вместе родных, которые давно разъехались по разным городам или даже странам. В любом случае к составлению списка гостей следует подойти основательно. На это нелегкое дело может уйти целая неделя, потому что обязательно выяснится, что забыли кого-то дописать, а пригласить-то надо, иначе будут считать себя обделенными вниманием и обижаться всю жизнь. </w:t>
      </w:r>
    </w:p>
    <w:p>
      <w:pPr>
        <w:pStyle w:val="Normal"/>
        <w:ind w:left="720" w:hanging="0"/>
        <w:rPr/>
      </w:pPr>
      <w:r>
        <w:rPr/>
        <w:t xml:space="preserve">В славянских традициях примерно с начала 20 века появился ритуал приглашения гостей, который выглядит так: </w:t>
      </w:r>
    </w:p>
    <w:p>
      <w:pPr>
        <w:pStyle w:val="Normal"/>
        <w:ind w:left="720" w:hanging="0"/>
        <w:rPr/>
      </w:pPr>
      <w:r>
        <w:rPr/>
        <w:t xml:space="preserve">Жених и невеста приходят вместе к будущим гостям, трижды кланяются им в знак уважения и говорят: «Просили мамы, просили папы и мы просим - будьте на нашей свадьбе дорогим гостем!» Затем можно вручить гостям заранее приготовленную открытку-приглашение, в которой будет указано время и место сбора гостей. Открытка должна быть обязательно, потому что ко времени проведения свадьбы в повседневной суете приглашенные могут забыть и о точном времени, и запамятовать о месте. </w:t>
      </w:r>
    </w:p>
    <w:p>
      <w:pPr>
        <w:pStyle w:val="Normal"/>
        <w:ind w:left="720" w:hanging="0"/>
        <w:rPr/>
      </w:pPr>
      <w:r>
        <w:rPr/>
        <w:t xml:space="preserve">А вообще, лучше проявить фантазию в приглашении гостей. Я очень ценю оригинальность, а потому хочу рассказать о своем знакомом, у которого всегда появляются настолько интересные идеи, что забыть их невозможно. Итак, у меня есть знакомый, который блестяще владеет компьютерной графикой. Он личность творческая и даже к подготовке свадебных приглашений подошел со смекалкой. </w:t>
      </w:r>
    </w:p>
    <w:p>
      <w:pPr>
        <w:pStyle w:val="Normal"/>
        <w:ind w:left="720" w:hanging="0"/>
        <w:rPr/>
      </w:pPr>
      <w:r>
        <w:rPr/>
        <w:t xml:space="preserve">Как-то я получаю заказное письмо, в котором лежит компакт-диск. Причем никакого бумажного сопровождения там не было. Но когда я на компьютере просматривала диск - это было приглашение на свадьбу, которое достойно звания «ШЕДЕВР». Можете себе представить: на компакте был записан маленький видеофильм с огромным количеством звуковых и видеоэффектов. Там под веселенькую музыку почти траурным, «убитым горем» голосом автор рассказывает, что он решил связать свою жизнь с самой лучшей девушкой на свете. При этом не экране идет видеоряд, в котором, словно младшему школьнику показан весь путь, куда нужно подъехать в день свадьбы. Все это повествование периодически прерывается анимационными мультфильмами и громким смехом. В конечном итоге я увидела молодую пару, стоящую в масках перед входом в ресторан «Виктория». В конце этого короткометражного фильма парень с девушкой снимают с лиц маски и, улыбаясь, открывают двери в ресторан, приглашая гостей. В молодых людях я узнаю Евгения и Ирину. Браво, Женя! Лучшего приглашения на свадьбу я в своей жизни еще не видела! </w:t>
      </w:r>
    </w:p>
    <w:p>
      <w:pPr>
        <w:pStyle w:val="Normal"/>
        <w:ind w:left="720" w:hanging="0"/>
        <w:rPr/>
      </w:pPr>
      <w:r>
        <w:rPr/>
        <w:t xml:space="preserve">Скажу по секрету, что я просматривала этот шедевр с огромным удовольствием бесчисленное количество раз, думая как бы пооригинальнее оформить свадебный подарок молодоженам. </w:t>
      </w:r>
    </w:p>
    <w:p>
      <w:pPr>
        <w:pStyle w:val="Normal"/>
        <w:ind w:left="720" w:hanging="0"/>
        <w:rPr/>
      </w:pPr>
      <w:r>
        <w:rPr/>
        <w:t xml:space="preserve">Если у вас достаточно фантазии и финансовых возможностей можете воспользоваться описанным выше вариантом. Поверьте, он не оставит равнодушным ни одного из гостей. Более того, у ваших гостей (как и у меня) возникнет огромное желание преподнести не менее оригинально оформленный подарок на свадьбу. Вот так можно размножать приятные впечатления. </w:t>
      </w:r>
    </w:p>
    <w:p>
      <w:pPr>
        <w:pStyle w:val="Normal"/>
        <w:ind w:left="720" w:hanging="0"/>
        <w:rPr/>
      </w:pPr>
      <w:r>
        <w:rPr/>
        <w:t xml:space="preserve">Как правило, на свадьбу собираются гости разных возрастов и с разными интересами. Отсюда возникают совершенно закономерные вопросы: Как сделать торжество интересным для всех? Станут ли гости старше 50 лет «зажигать» под молодежный реп? </w:t>
      </w:r>
    </w:p>
    <w:p>
      <w:pPr>
        <w:pStyle w:val="Normal"/>
        <w:ind w:left="720" w:hanging="0"/>
        <w:rPr/>
      </w:pPr>
      <w:r>
        <w:rPr/>
        <w:t xml:space="preserve">Мне сразу вспоминается свадьба, где родители сказали молодым, что этот праздник делается, прежде всего, для родителей, которые так выполняют свой родительский долг, а значит праздник и для родительских гостей. С одной стороны родителей можно понять, ведь свадьба для людей с достатком ниже среднего, едва ли ни единственная возможность показать себя во всей красе перед многочисленными друзьями и родственниками. С другой стороны, на свадьбе, о которой я веду речь, родители стремились серьезно сэкономить. Так и хочется повторить: «На свадьбе экономить нельзя!», если конечно не хотите испортить впечатления от самого важного события в жизни молодых, которое потом червоточиной ляжет на их отношения. </w:t>
      </w:r>
    </w:p>
    <w:p>
      <w:pPr>
        <w:pStyle w:val="Normal"/>
        <w:ind w:left="720" w:hanging="0"/>
        <w:rPr/>
      </w:pPr>
      <w:r>
        <w:rPr/>
        <w:t xml:space="preserve">На этой свадьбе родители почти все силы и деньги положили на изготовление шикарных блюд. Столы ломились от потрясающих закусок, разнообразных вин и других горячительных напитков. Но там не был организован досуг, не было профессионального тамады... Уже по ходу торжества решили предоставить слово компанейскому мужичку, все действия и речи которого сводились к принципу: «наливай да пей!». Ему и молодоженов не нужно было. О них непозволительно забыли на втором часе застолья. </w:t>
      </w:r>
    </w:p>
    <w:p>
      <w:pPr>
        <w:pStyle w:val="Normal"/>
        <w:ind w:left="720" w:hanging="0"/>
        <w:rPr/>
      </w:pPr>
      <w:r>
        <w:rPr/>
        <w:t xml:space="preserve">А когда гости дошли до «нужной кондиции» и решили потанцевать, оказалось, что и с музыкой проблемы. Но ведь свадебная музыка - это половина успеха! Родители молодых привезли большой магнитофон. Я ничего не имею против музыкальных записей на свадьбах, при условии, что они тщательно подобраны. Но, по-моему, с «живой музыкой» всегда интереснее, да и музыканты могут в любой момент подстроиться под гостей. А здесь отец невесты - властный человечище, принес свои любимые ресторанные записи, так как полагал, что они всем подойдут. Но почему-то песни Шуфутинского, Вики Цигановой и Профессора Лебединского не только не вызвали желания потанцевать на веселенькой свадьбе, но даже заставили самых предвзятых гостей досрочно покинуть место торжества. Я не хочу рассуждать об этикете или о воспитании этих людей. Все мы разные. </w:t>
      </w:r>
    </w:p>
    <w:p>
      <w:pPr>
        <w:pStyle w:val="Normal"/>
        <w:ind w:left="720" w:hanging="0"/>
        <w:rPr/>
      </w:pPr>
      <w:r>
        <w:rPr/>
        <w:t xml:space="preserve">Мое повествование об этой печальной свадьбе не случайно, потому что хочу, чтобы вы поняли - на свадьбе все должно быть продумано до мелочей. Это как раз тот праздник, где все имеет значение! Понимаю, что и молодые, и их родители слишком заняты самим процессом подготовки торжества, а потому не могут учесть абсолютно все. Тогда доверьте организацию свадьбы профессионалам. Сейчас довольно много фирм, где профессиональные артисты организуют ваш досуг с учетом интересов всех гостей, и не упустят ни единой мелочи - это их работа! Поверьте, они не позволят вам забыть обручальные кольца, цветы, конфеты и шампанское когда вы отправитесь в ЗАГС (назад-то возвращаться нельзя!). Ох, сколько я видела подобных случаев забывчивости! В этом нет ничего удивительного - все волнуются, радуются, и их мысли заняты отнюдь не мелочами. А то, что профессионалам придется солидную сумму заплатить... Ну так свадьба никогда не была дешевым удовольствием, и давайте не будем экономить на собственном счастье! </w:t>
      </w:r>
    </w:p>
    <w:p>
      <w:pPr>
        <w:pStyle w:val="Heading3"/>
        <w:ind w:left="720" w:hanging="0"/>
        <w:jc w:val="center"/>
        <w:rPr/>
      </w:pPr>
      <w:r>
        <w:rPr/>
        <w:t>Глава 5</w:t>
        <w:br/>
        <w:t>Свадьба</w:t>
      </w:r>
    </w:p>
    <w:p>
      <w:pPr>
        <w:pStyle w:val="Heading3"/>
        <w:ind w:left="720" w:hanging="0"/>
        <w:jc w:val="center"/>
        <w:rPr/>
      </w:pPr>
      <w:r>
        <w:rPr/>
        <w:t>С чего начинается День Свадьбы?</w:t>
      </w:r>
    </w:p>
    <w:p>
      <w:pPr>
        <w:pStyle w:val="Normal"/>
        <w:ind w:left="720" w:hanging="0"/>
        <w:rPr/>
      </w:pPr>
      <w:r>
        <w:rPr/>
        <w:t xml:space="preserve">Прежде, чем я познакомлю вас с традициями, посвященными дню свадьбы, хочу обратить особое внимание на то, что жених с невестой не должны видеться и за день торжества, и в день свадьбы до момента выкупа невесты. Сейчас вполне распространенным стало явление следующего характера: живут молодые люди «гражданским браком», а потому и не считают нужным разъехаться по родительским домам даже за день до бракосочетания. Проснулись утречком, нарядились, дождались гостей и двинулись в ЗАГС. </w:t>
      </w:r>
    </w:p>
    <w:p>
      <w:pPr>
        <w:pStyle w:val="Normal"/>
        <w:ind w:left="720" w:hanging="0"/>
        <w:rPr/>
      </w:pPr>
      <w:r>
        <w:rPr/>
        <w:t xml:space="preserve">Милые мои, если хотите, чтобы вся семейная жизнь сложилась удачно, нельзя пренебрегать традициями, которые складывались веками, даже если вам это кажется мелочью. Вся семейная жизнь как раз из мелочей и состоит. </w:t>
      </w:r>
    </w:p>
    <w:p>
      <w:pPr>
        <w:pStyle w:val="Normal"/>
        <w:ind w:left="720" w:hanging="0"/>
        <w:rPr/>
      </w:pPr>
      <w:r>
        <w:rPr/>
        <w:t xml:space="preserve">Родственники невесты собирались в доме ее родителей, чтобы подготовить девушку к передаче в другой род. Дело в том, что с момента заключения брака девушка переходит под покровительство рода мужа. Потому-то замуж ВЫХОДЯТ, и в жены БЕРУТ. Переход из одного рода в другой раньше считался грустным праздником, для невесты. Ей положено было рыдать и причитать, прощаться с отцом и матерью, ведь с этого дня она больше не член их семьи. Молодых женили, играли пышную свадьбу или как говаривали в старину «закатывали пир на весь мир». Когда я задумалась над таким ходом событий в Древней Руси, то ситуация мне показалась трагикомической. С одной стороны - это свадьба, а значит и праздник рождения новой семьи, и как следствие - продолжения рода. Но с другой стороны - ни жених, ни невеста друг друга не знают. Всю информацию получают их уст свахи. Играют свадьбу, а уж после пиршества рассматривают, что им такое Судьба подарила. И, как вы помните, разводы в те времена были запрещены... </w:t>
      </w:r>
    </w:p>
    <w:p>
      <w:pPr>
        <w:pStyle w:val="Normal"/>
        <w:ind w:left="720" w:hanging="0"/>
        <w:rPr/>
      </w:pPr>
      <w:r>
        <w:rPr/>
        <w:t xml:space="preserve">Слава Богу, что такие традиции остались в далеком прошлом и у нас есть возможность делать осознанный выбор. </w:t>
      </w:r>
    </w:p>
    <w:p>
      <w:pPr>
        <w:pStyle w:val="Normal"/>
        <w:ind w:left="720" w:hanging="0"/>
        <w:rPr/>
      </w:pPr>
      <w:r>
        <w:rPr/>
        <w:t xml:space="preserve">Теперь несколько слов о том, что должны сделать родственники невесты и жениха до момента бракосочетания. С самого раннего утра к невесте должен был явиться «постельничий». Это мужчина из рода невесты, который должен был получить от девушки заранее приготовленную новую и накрохмаленную постель. Постель для первой брачной ночи традиционно должна быть белой, как символ чистоты намерений. Допускается лишь вышивка парного количества цветков, т.к. отныне и всю жизнь девушка будет спать не одна. Самым идеальным символом, который допускается на постельном белье для брачной ночи - вышитая пара лебедей, головы которых направлены друг к другу. Лебеди во все времена были символом верности, а невесту даже в народных русских песнях сравнивали с лебедушкой. </w:t>
      </w:r>
    </w:p>
    <w:p>
      <w:pPr>
        <w:pStyle w:val="Normal"/>
        <w:ind w:left="720" w:hanging="0"/>
        <w:rPr/>
      </w:pPr>
      <w:r>
        <w:rPr/>
        <w:t xml:space="preserve">Традиция иметь белую постель для первой брачной ночи прошла сквозь века и активно прижилась в наши дни. Я сама обожаю постельное белье особо-модных расцветок, но его лучше использовать в дальнейшей жизни, а свадьба - это только начало нового этапа. И начинать его следует с чистого листа, а в данном случае с белой постели. </w:t>
      </w:r>
    </w:p>
    <w:p>
      <w:pPr>
        <w:pStyle w:val="Normal"/>
        <w:ind w:left="720" w:hanging="0"/>
        <w:rPr/>
      </w:pPr>
      <w:r>
        <w:rPr/>
        <w:t xml:space="preserve">Итак, «постельничий» получает белье для первой брачной ночи молодых и доставляет его в дом жениха. В наши дни нередко молодожены заказывают шикарный номер-люкс в гостинице, если в доме жениха нет возможности оставить молодых одних на всю ночь. Однако, используя все преимущества цивилизации, не забывайте и о традиционном приготовлении супружеского ложа. </w:t>
      </w:r>
    </w:p>
    <w:p>
      <w:pPr>
        <w:pStyle w:val="Normal"/>
        <w:ind w:left="720" w:hanging="0"/>
        <w:rPr/>
      </w:pPr>
      <w:r>
        <w:rPr/>
        <w:t xml:space="preserve">К приготовлению постели молодых ни в коем случае не допускаются ни мать невесты, ни мать жениха. Это ведь понятно. Психология матерей не изменяется с течением времен. Для матери невесты жених - чужак. Она столько сил положила, чтобы вырастить, выкормить свою драгоценную дочь, столько ночей не доспала, а тут ее нужно навсегда отдать в другую семью. Еще более трагичной казалась ситуация для матери жениха. До свадьбы она одна была в сердце сына, а теперь ее место займет другая. Многие до конца жизни не могут избавиться от щемящего чувства материнской ревности. Мать жениха его так же растила, кормила, ночи не спала, а теперь он в дом приводит другую женщину, которая займет первое место рядом с ее сыном, да еще и хозяйничать в доме будет. Не каждая свекровь добровольно уходит на второй план. И только очень мудрые матери не вмешиваются в отношения детей, а советы, продиктованные жизненным опытом, дают только, когда их об этом просят. На Руси давно появилось выражение «лютая свекровь», а об анекдотах про тещу, изводящую мужа дочери вы и сами знаете. В народном фольклоре заложена мудрость. </w:t>
      </w:r>
    </w:p>
    <w:p>
      <w:pPr>
        <w:pStyle w:val="Normal"/>
        <w:ind w:left="720" w:hanging="0"/>
        <w:rPr/>
      </w:pPr>
      <w:r>
        <w:rPr/>
        <w:t xml:space="preserve">Как это ни парадоксально, но самые серьезные порчи во время свадеб жениху обычно делали тещи, а невестам - свекрови. Я искренне надеюсь, что это не ваш случай! С одной стороны матери искренне желают счастья своим детям, а с другой стороны - во что бы то ни стало стремятся «держать под каблуком» партнеров своих детей. </w:t>
      </w:r>
    </w:p>
    <w:p>
      <w:pPr>
        <w:pStyle w:val="Normal"/>
        <w:ind w:left="720" w:hanging="0"/>
        <w:rPr/>
      </w:pPr>
      <w:r>
        <w:rPr/>
        <w:t xml:space="preserve">К приготовлению брачного ложа так же не допускались подруги невесты, которые часто вредили новобрачным из зависти. Не редки случаи, когда подруга невесты бывает влюблена в новобрачного, от того и проблемы. </w:t>
      </w:r>
    </w:p>
    <w:p>
      <w:pPr>
        <w:pStyle w:val="Normal"/>
        <w:ind w:left="720" w:hanging="0"/>
        <w:rPr/>
      </w:pPr>
      <w:r>
        <w:rPr/>
        <w:t xml:space="preserve">Для приготовления постели обычно нанимали горничную - женщину, не имеющую кровного родства с молодоженами, которая и застелет все мягко, и место для одежды приготовит, и стулья расставит, и ночное белье подготовит. Вы даже можете заказать, чтобы путь к супружескому ложу был устлан лепестками роз. На ночном столике у ложа новобрачных обязательно должны быть приготовлены свежие фрукты и безалкогольные напитки. Хотя, при желании, можете приготовить себе бутылочку изысканного вина, но с древних времен брачная ночь была предназначена для зачатия новой жизни, и чтобы ребенок был здоровым - алкоголь недопустим. </w:t>
      </w:r>
    </w:p>
    <w:p>
      <w:pPr>
        <w:pStyle w:val="Normal"/>
        <w:ind w:left="720" w:hanging="0"/>
        <w:rPr/>
      </w:pPr>
      <w:r>
        <w:rPr/>
        <w:t xml:space="preserve">В искусстве Благорус есть рекомендация: окуривать ладаном (по часовой стрелке) комнату новобрачных и окроплять святой водой все ее углы. Думаю, что и в наши дни такой ритуал очищения не повредит. А еще, используя эфирные масла или ароматические свечи, нежную музыку и приглушенный свет, можно создать сказочную и романтичную атмосферу, которая запомнится, как ощущение праздника на всю жизнь. </w:t>
      </w:r>
    </w:p>
    <w:p>
      <w:pPr>
        <w:pStyle w:val="Normal"/>
        <w:ind w:left="720" w:hanging="0"/>
        <w:rPr/>
      </w:pPr>
      <w:r>
        <w:rPr/>
        <w:t xml:space="preserve">После того, как комната для первой брачной ночи подготовлена, «постельничий» проверяет, все ли в порядке, а затем «запечатывает» её. Кузнец для такого случая специально отливал металлическую печать, которую ставили на двери в растопленный воск. Но сейчас можно обойтись и листками цветной бумаги, которыми двери запечатывают с четырех сторон. Начинают сверху, затем справа, приклеивают бумагу к дверному косяку и к самой двери, после оклеивают двери снизу, и последний штрих - левая сторона. С этого момента в комнату никто не может зайти, кроме жениха и невесты в положенный им час. </w:t>
      </w:r>
    </w:p>
    <w:p>
      <w:pPr>
        <w:pStyle w:val="Normal"/>
        <w:ind w:left="720" w:hanging="0"/>
        <w:rPr/>
      </w:pPr>
      <w:r>
        <w:rPr/>
        <w:t xml:space="preserve">Древние Русичи возле комнаты новобрачных выставляли охрану. Но вы уже сами решайте, стоит ли предпринимать такие строгие меры предосторожности, нужны ли они вам? </w:t>
      </w:r>
    </w:p>
    <w:p>
      <w:pPr>
        <w:pStyle w:val="Heading3"/>
        <w:ind w:left="720" w:hanging="0"/>
        <w:jc w:val="center"/>
        <w:rPr/>
      </w:pPr>
      <w:r>
        <w:rPr/>
        <w:t>Приготовления в доме невесты</w:t>
      </w:r>
    </w:p>
    <w:p>
      <w:pPr>
        <w:pStyle w:val="Normal"/>
        <w:ind w:left="720" w:hanging="0"/>
        <w:rPr/>
      </w:pPr>
      <w:r>
        <w:rPr/>
        <w:t xml:space="preserve">Тем временем в доме невесты собираются ее подруги, которые готовят свадебный наряд. Сама она ни утюжить, ни одевать наряд не должна. Начинается ритуальное убранство молодой с ее омовения. Девушке следует вымыться теплой водой, в которую обязательно добавляется экстракт хвои и мяты, да столовая ложка соли, которые по преданию изгоняют болезни и оберегают от «дурного глаза». Сейчас вы с легкостью можете использовать ароматическую соль для ванн или эфирные масла. После ритуального омовения невесте следует надеть новое белое нижнее белье. В Древней Руси вершиной красоты была вышитая сподняя сорочка, но в современном обществе невеста должна показать свой вкус будущему мужу, выбрав изысканное нижнее белье. Вспомнились слова Джулии Робертс: «Отношение женщины к мужчине выражается в качестве ее нижнего белья». Чулки или колготки под свадебное платье одеваются обязательно, даже если ваша свадьба летом. Невеста с оголенными ногами - это дурной тон. </w:t>
      </w:r>
    </w:p>
    <w:p>
      <w:pPr>
        <w:pStyle w:val="Normal"/>
        <w:ind w:left="720" w:hanging="0"/>
        <w:rPr/>
      </w:pPr>
      <w:r>
        <w:rPr/>
        <w:t xml:space="preserve">Особое внимание следует уделить прическе невесты. Традиция, когда из одной косы заплетали две - осталась в 19 веке. Сейчас прическу делают профессионалы в салоне красоты. Самым идеальным вариантом для новобрачной было бы пригласить мастера на дом, который уже после одевания свадебного платья створит композицию из волос и цветов. Главным украшением в прическе невесты является венок (или «венец»), к которому прикрепляется фата. Однако, современные невесты могут отправиться в ЗАГС и без фаты, украсив голову одним только венком. Примерно в начале 20-х годов 20-го века традиционные славянские ленты заменила свадебная фата. Но венок без фаты одевать не рекомендуется, если не хотите обездолить себя или своих будущих детей. Волосы невесты должны быть прикрыты от посторонних глаз. А на свадьбе этих посторонних глаз будет более, чем достаточно. </w:t>
      </w:r>
    </w:p>
    <w:p>
      <w:pPr>
        <w:pStyle w:val="Normal"/>
        <w:ind w:left="720" w:hanging="0"/>
        <w:rPr/>
      </w:pPr>
      <w:r>
        <w:rPr/>
        <w:t xml:space="preserve">Если вы все-таки решились обойтись без фаты, украсьте волосы жемчугом. В крайнем случае, можете подобрать к вашему платью изысканную шляпку, но только не венок. </w:t>
      </w:r>
    </w:p>
    <w:p>
      <w:pPr>
        <w:pStyle w:val="Normal"/>
        <w:ind w:left="720" w:hanging="0"/>
        <w:rPr/>
      </w:pPr>
      <w:r>
        <w:rPr/>
        <w:t xml:space="preserve">Кстати, если вы делаете прическу вне дома (в салоне), то постарайтесь войти в свой дом незамеченной до торжественного момента, чтобы соседи ненароком «не сглазили». Вы, как невеста целый день будете в центре внимания, поэтому сглазить могут запросто. От сглаза оберегали невесту родные, когда прятали ее до момента выкупа. Еще невесте помогут от сглаза прикрепленные крестом две английские булавки на внутренней стороне платья (со стороны сердца). Булавки следует прикрепить одной застежкой вниз, второй - влево. То же самое следует сделать и жениху. </w:t>
      </w:r>
    </w:p>
    <w:p>
      <w:pPr>
        <w:pStyle w:val="Normal"/>
        <w:ind w:left="720" w:hanging="0"/>
        <w:rPr/>
      </w:pPr>
      <w:r>
        <w:rPr/>
        <w:t xml:space="preserve">Традиционно невеста одаривала подругу, заплетавшую косы, новым гребнем (расческой), чтобы и та в скором времени замуж вышла. В наше время очень уместно подарить в благодарность парикмахеру набор расчесок, несмотря на то, что вы платите за работу, а так же не важно состоит в браке ваш мастер или нет. Помните, что все дары ваши вернутся умноженными многократно в виде благоприятных событий и новых возможностей. </w:t>
      </w:r>
    </w:p>
    <w:p>
      <w:pPr>
        <w:pStyle w:val="Normal"/>
        <w:ind w:left="720" w:hanging="0"/>
        <w:rPr/>
      </w:pPr>
      <w:r>
        <w:rPr/>
        <w:t xml:space="preserve">В процессе одевания невесты участвовала одна из ее ближайших подруг, которая должна была подготовить свадебное платье, а при необходимости его подшить. Кстати, если незамужней подруге довелось подшить свадебный наряд, то она в тот же год сама замуж выйдет. И эту подругу невеста тоже должна одарить. В прошлые века было достаточно куска материи для нового платья, а нынче вполне уместно подарить красивый шарф, сумочку, аксессуары для мобильного телефона. По договоренности вы ей и платье новое можете купить. Все зависит от ваших финансовых возможностей и отношений с подругой. Единственное, чего в такие торжественные моменты не следует преподносить в подарок подругам - это нижнее белье. В противном случае - вы одариваете будущую соперницу, даже если она сейчас на вашего избранника смотрит равнодушно, или после свадьбы можете неожиданно с ней поссориться. Но вам ведь этого не нужно, правда? </w:t>
      </w:r>
    </w:p>
    <w:p>
      <w:pPr>
        <w:pStyle w:val="Normal"/>
        <w:ind w:left="720" w:hanging="0"/>
        <w:rPr/>
      </w:pPr>
      <w:r>
        <w:rPr/>
        <w:t xml:space="preserve">Теперь несколько слов о свадебном платье. То, что жених этот наряд до момента торжества вообще не должен видеть, думаю, для вас факт известный. Раньше на свадьбу девицу одевали в красный наряд. Причем слово «красный» имело и прямое и переносное значение. Если помните историю, то средине века все красивое называли «красным». Отсюда и выражение «красна девица». Невеста должна была выделяться среди других девушек изысканным красным нарядом. </w:t>
      </w:r>
    </w:p>
    <w:p>
      <w:pPr>
        <w:pStyle w:val="Normal"/>
        <w:ind w:left="720" w:hanging="0"/>
        <w:rPr/>
      </w:pPr>
      <w:r>
        <w:rPr/>
        <w:t xml:space="preserve">Позже в наш быт вошло белое свадебное платье и белая фата. Белый цвет символизирует чистоту и невинность. Если молодую первый раз берут в жены не девственницей, ей следует надеть платье иного цвета, но пастельных оттенков (салатовое, бежевое, розовое, голубое, серебристое, но только не желтое). Сейчас в свадебных салонах широчайший выбор нарядов на любой вкус. </w:t>
      </w:r>
    </w:p>
    <w:p>
      <w:pPr>
        <w:pStyle w:val="Normal"/>
        <w:ind w:left="720" w:hanging="0"/>
        <w:rPr/>
      </w:pPr>
      <w:r>
        <w:rPr/>
        <w:t xml:space="preserve">В жизни всякое случается, и если вы выходите замуж во второй раз, да к тому же хотите, чтобы брак удался, постарайтесь придерживаться следующих советов: </w:t>
      </w:r>
    </w:p>
    <w:p>
      <w:pPr>
        <w:pStyle w:val="Normal"/>
        <w:ind w:left="720" w:hanging="0"/>
        <w:rPr/>
      </w:pPr>
      <w:r>
        <w:rPr/>
        <w:t xml:space="preserve">1. Для второй свадьбы нельзя пользоваться ни единым предметом с предыдущего бракосочетания. Первый раз это пользы не принесло, а второй брак должен стать удачным. </w:t>
      </w:r>
    </w:p>
    <w:p>
      <w:pPr>
        <w:pStyle w:val="Normal"/>
        <w:ind w:left="720" w:hanging="0"/>
        <w:rPr/>
      </w:pPr>
      <w:r>
        <w:rPr/>
        <w:t xml:space="preserve">2. В наряде невесты обязательно должен присутствовать красный цвет. Этот цвет и отвлекает дурные взгляды и, как символ огня, сжигает весь негатив, приобретенный за период предыдущей семейной жизни. Совсем хорошо, если весь свадебный наряд будет красного цвета. Но надеть такое «кричащее» платье решается далеко не каждая дама. Поэтому будет уместно украсить платье красными искусственными цветами. Используйте красный цвет и в головном уборе (венке). Хорошо, если в свадебном букете будут гармонично сочетаться красные и белые цветы. Избегайте желтых оттенков в свадебных нарядах - здесь они будут символизировать скорое одиночество. Желтый цвет хорош для юбилеев, дней рождения, но только не свадьбы. </w:t>
      </w:r>
    </w:p>
    <w:p>
      <w:pPr>
        <w:pStyle w:val="Normal"/>
        <w:ind w:left="720" w:hanging="0"/>
        <w:rPr/>
      </w:pPr>
      <w:r>
        <w:rPr/>
        <w:t xml:space="preserve">Теперь невеста наряжена и готова идти под венец. Но прежде жениху предстоит выполнить ритуал выкупа невесты. Даром жена достанется - ни муж, ни его родственники в семейном кругу ценить не будут. К выкупу невесты мы еще вернемся, а сейчас поговорим о подготовке к бракосочетанию в доме жениха. </w:t>
      </w:r>
    </w:p>
    <w:p>
      <w:pPr>
        <w:pStyle w:val="Heading3"/>
        <w:ind w:left="720" w:hanging="0"/>
        <w:jc w:val="center"/>
        <w:rPr/>
      </w:pPr>
      <w:r>
        <w:rPr/>
        <w:t>Приготовления в доме жениха</w:t>
      </w:r>
    </w:p>
    <w:p>
      <w:pPr>
        <w:pStyle w:val="Normal"/>
        <w:ind w:left="720" w:hanging="0"/>
        <w:rPr/>
      </w:pPr>
      <w:r>
        <w:rPr/>
        <w:t xml:space="preserve">Утро в доме жениха, как и у невесты, начинается с ритуального омовения. Молодой человек должен вымыться теплой водой с добавлением экстракта хвои, мяты и столовой ложки соли. Он может использовать и современные ароматические соли для ванн. </w:t>
      </w:r>
    </w:p>
    <w:p>
      <w:pPr>
        <w:pStyle w:val="Normal"/>
        <w:ind w:left="720" w:hanging="0"/>
        <w:rPr/>
      </w:pPr>
      <w:r>
        <w:rPr/>
        <w:t xml:space="preserve">Далее кто-то из рода жениха (мужчина) должен явиться в дом невесты за свадебной рубахой. По давней традиции сорочку на свадьбу жениху дарит невеста. Раньше на Руси к вышитой свадебной сорочке прилагался и вышитый невестой кушак (пояс). Теперь вполне возможно купить белую свадебную рубаху, а к ней кожаный ремень, идеально подходящий к темному мужскому костюму. </w:t>
      </w:r>
    </w:p>
    <w:p>
      <w:pPr>
        <w:pStyle w:val="Normal"/>
        <w:ind w:left="720" w:hanging="0"/>
        <w:rPr/>
      </w:pPr>
      <w:r>
        <w:rPr/>
        <w:t xml:space="preserve">Пояс (а нынче ремень) у славян всегда выступал своеобразным оберегом. Искусство Благорус утверждает, что пояс символически делит человеческое тело на две части: на земную (нижнюю) и небесную (верхнюю). Оберегом для мужчины он становится с тех пор, как крестная мать повязывает вышитый красный и золотистый пояс мальчику. Считается, если это проделать, то мальчик всю жизнь будет иметь достаточно мужской силы, и никакие болезни ему не страшны. Когда малыш заболевал, родная мама должна была его « опоясать» подаренным кумой поясом. </w:t>
      </w:r>
    </w:p>
    <w:p>
      <w:pPr>
        <w:pStyle w:val="Normal"/>
        <w:ind w:left="720" w:hanging="0"/>
        <w:rPr/>
      </w:pPr>
      <w:r>
        <w:rPr/>
        <w:t xml:space="preserve">В день свадьбы, невеста, дарящая пояс своему возлюбленному создает ему оберег, позволяющий укрепить мужскую силу на всю семейную жизнь. Думаю, нет смысла напоминать вам, мои дорогие читатели, что свадебный пояс следует сохранять свою жизнь, как оберег в продолжении и укреплении мужского рода. </w:t>
      </w:r>
    </w:p>
    <w:p>
      <w:pPr>
        <w:pStyle w:val="Normal"/>
        <w:ind w:left="720" w:hanging="0"/>
        <w:rPr/>
      </w:pPr>
      <w:r>
        <w:rPr/>
        <w:t xml:space="preserve">С 20-х годов 20-го века стал традиционным для мужчин темный свадебный костюм в сочетании с нарядной белой рубашкой. Но мода и вкусы людей постоянно меняются. Цвет костюма тоже может быть выбран в соответствии со вкусом жениха. Единственное и обязательное условие - костюм нужно выбрать однотонный. Разные цвета или клетка для свадебного наряда искусством Благорус не приветствуются, т.к. молодой человек делает серьезный шаг в жизни. Значит и одежда подтверждает эту серьезность. </w:t>
      </w:r>
    </w:p>
    <w:p>
      <w:pPr>
        <w:pStyle w:val="Normal"/>
        <w:ind w:left="720" w:hanging="0"/>
        <w:rPr/>
      </w:pPr>
      <w:r>
        <w:rPr/>
        <w:t xml:space="preserve">Важно, чтобы обувь молодого человека гармонично сочеталась с цветом костюма. Особым украшением мужчины в свадебной одежде является галстук. Зачастую выбор галстука отражает и характер мужчины. </w:t>
      </w:r>
    </w:p>
    <w:p>
      <w:pPr>
        <w:pStyle w:val="Normal"/>
        <w:ind w:left="720" w:hanging="0"/>
        <w:rPr/>
      </w:pPr>
      <w:r>
        <w:rPr/>
        <w:t xml:space="preserve">Итак, «гонец» от жениха ранним утречком получает из рук невесты свадебную рубашку и пояс. Сорочку следует отутюжить. К приготовлению рубашки ни жених, ни его родная мать не допускаются. Это обычно делает или крестная мать или одна из родственниц жениха. А при одевании жениха пусть его родственник-мужчина положит правой рукой в правый ботинок молодого серебряную монету с цифрой пять, чтобы в новой семье всегда был достаток. </w:t>
      </w:r>
    </w:p>
    <w:p>
      <w:pPr>
        <w:pStyle w:val="Normal"/>
        <w:ind w:left="720" w:hanging="0"/>
        <w:rPr/>
      </w:pPr>
      <w:r>
        <w:rPr/>
        <w:t xml:space="preserve">Жених обязательно должен позаботиться о традиционном букете для невесты. Его можно заказать заранее к указанному часу и профессионалы в области флористики приготовят и упакуют настоящий цветочный шедевр. Думаю, будет очень хорошо, если жених и невеста вместе закажут свадебный букет, чтобы он гармонировал с убранством девушки. Она знает, каким будет свадебное платье, а жених до свадьбы его видеть не должен. В день свадьбы, жениху лучше самому забрать букет, подготовленный для его избранницы. Ему самому будет приятно вручить красивый букет возлюбленной после традиционного выкупа невесты. </w:t>
      </w:r>
    </w:p>
    <w:p>
      <w:pPr>
        <w:pStyle w:val="Normal"/>
        <w:ind w:left="720" w:hanging="0"/>
        <w:rPr/>
      </w:pPr>
      <w:r>
        <w:rPr/>
        <w:t xml:space="preserve">Не забывайте в этот день и о цветах для родной мамы и для будущей тещи. Для них это, хоть и сопряженный с хлопотами, но все-таки праздник. Кто лучше жениха внесет в него торжественные нотки? </w:t>
      </w:r>
    </w:p>
    <w:p>
      <w:pPr>
        <w:pStyle w:val="Normal"/>
        <w:ind w:left="720" w:hanging="0"/>
        <w:rPr/>
      </w:pPr>
      <w:r>
        <w:rPr/>
        <w:t xml:space="preserve">Одеваясь к свадьбе, жениху необходимо у самого сердца, на внутренней стороне рубахи приколоть крест на крест две булавки (одна иголка острым концом должна смотреть вниз, а другая - влево), которые будут оберегать его от сглаза. </w:t>
      </w:r>
    </w:p>
    <w:p>
      <w:pPr>
        <w:pStyle w:val="Normal"/>
        <w:ind w:left="720" w:hanging="0"/>
        <w:rPr/>
      </w:pPr>
      <w:r>
        <w:rPr/>
        <w:t xml:space="preserve">Ну вот, и жених при параде! Теперь самое время в его доме совершить ритуал «пяти приборов». Это значит, еще до прихода гостей на праздничный стол жениха выставляются пять обеденных приборов: для него, для матери, для отца и для крестных отца с матерью. Больше никого за этот стол пока не приглашают. Праздничный стол для ритуала «пяти приборов» обычно сервируют легкими закусками. После легкого завтрака родной и крестный отцы с иконой благословляют жениха на свадьбу. Далее пять приборов убирают и выставляют легкие закуски для остальных гостей, которые приходят примерно за час до запланированного отправления свадебного поезда. Приходящие гости сами «угощаются» легкими закусками, а затем все вместе отправляются за невестой. </w:t>
      </w:r>
    </w:p>
    <w:p>
      <w:pPr>
        <w:pStyle w:val="Normal"/>
        <w:ind w:left="720" w:hanging="0"/>
        <w:rPr/>
      </w:pPr>
      <w:r>
        <w:rPr/>
        <w:t xml:space="preserve">Перед отправлением свадебного поезда в дом невесты, родителям следует устелить место жениха в машине (ранее - в повозке) овчинной шубой, мехом вверх. Для очень богатых семей обязательно было использование соболиной шубы. Это необходимо было для того, чтобы жизнь семейная было богатой и благополучной. И от порчи мех защищает, образуя особое поле. Точно так же устилают и место невесты в свадебном поезде. </w:t>
      </w:r>
    </w:p>
    <w:p>
      <w:pPr>
        <w:pStyle w:val="Normal"/>
        <w:ind w:left="720" w:hanging="0"/>
        <w:rPr/>
      </w:pPr>
      <w:r>
        <w:rPr/>
        <w:t xml:space="preserve">Жениху следует тщательно подготовиться к традиционному выкупу избранницы. Запастись, как достаточным количеством денег (сумма зависит от ваших личных возможностей), так и большим количеством угощений, которые следует заранее распределить по порциям. Не забудьте и о горячительных напитках!!! Наверняка соседи невесты захотят их получить как откуп. Для присутствующих деток обязательно приготовьте сладости. </w:t>
      </w:r>
    </w:p>
    <w:p>
      <w:pPr>
        <w:pStyle w:val="Normal"/>
        <w:ind w:left="720" w:hanging="0"/>
        <w:rPr/>
      </w:pPr>
      <w:r>
        <w:rPr/>
        <w:t xml:space="preserve">Прежде, чем свадебный поезд отправится в дом невесты, его следует благословить в путь. Перед ритуалом благословления сват ставит на пути первой машины полное ведро холодной воды. Родители жениха держат в руках иконы. Крестный отец несет в руках маленькую миску со святой водой и совершенно новую кисть. Крестная мать несет миску с зерном хмеля, пшеницы, перемешанными с конфетами и мелкими монетами. Обойти свадебный кортеж следует трижды по часовой стрелке. Родные родители говорят: «Благословляем сына нашего (имя) на долгую счастливую семейную жизнь». Затем крестный отец окропляет машины (ранее - повозки) святой водой крест на крест со словами: «Во имя Отца и Сына и Святаго Духа. Аминь». Крестная мать вслед за крестным отцом осыпает свадебный поезд зерном. После ритуала благословления, старший сват выливает воду из ведра под колеса автомобиля, а ведро, перевернутое дном вверх, оставляет у входа в дом жениха. Его потом могут забрать соседи. Символически это означает: «путь умастили» и препятствия по дороге к невесте убрали. </w:t>
      </w:r>
    </w:p>
    <w:p>
      <w:pPr>
        <w:pStyle w:val="Normal"/>
        <w:ind w:left="720" w:hanging="0"/>
        <w:rPr/>
      </w:pPr>
      <w:r>
        <w:rPr/>
        <w:t xml:space="preserve">Теперь пора и за невестой! </w:t>
      </w:r>
    </w:p>
    <w:p>
      <w:pPr>
        <w:pStyle w:val="Heading3"/>
        <w:ind w:left="720" w:hanging="0"/>
        <w:jc w:val="center"/>
        <w:rPr/>
      </w:pPr>
      <w:r>
        <w:rPr/>
        <w:t>Выкуп невесты</w:t>
      </w:r>
    </w:p>
    <w:p>
      <w:pPr>
        <w:pStyle w:val="Normal"/>
        <w:ind w:left="720" w:hanging="0"/>
        <w:rPr/>
      </w:pPr>
      <w:r>
        <w:rPr/>
        <w:t xml:space="preserve">Пожалуй, самый интересный из всех свадебных этапов - это выкуп невесты. Он же является своеобразным экзаменом на терпеливость, щедрость и смекалку жениха. Сколько ему символических препятствий приготовят - все их должен пройти с достоинством. </w:t>
      </w:r>
    </w:p>
    <w:p>
      <w:pPr>
        <w:pStyle w:val="Normal"/>
        <w:ind w:left="720" w:hanging="0"/>
        <w:rPr/>
      </w:pPr>
      <w:r>
        <w:rPr/>
        <w:t xml:space="preserve">Говорят, как жених преодолеет символические препятствия, так и жизненные сможет преодолеть. Если же постарается обойти их стороной или «спасовать», то и в семейной жизни в трудные минуты поступит так же. Оказывается, таким образом в день свадьбы проверяется на прочность мужской характер. Но, придумывая различные препятствия для жениха на пути к любимой, учитываете черты его характера, чтобы он «не отодвинул» вас с традиционными заданиями в сторону. Не заставляйте человека петь, если у него нет слуха. Я знаю, что со стороны это выглядит смешно, и все гости могут «лопнуть» от хохота. Только этот праздник жениха и невесты, к которым в такой день следует отнестись как к королю и королеве, а не делать их центром шутовского представления. </w:t>
      </w:r>
    </w:p>
    <w:p>
      <w:pPr>
        <w:pStyle w:val="Normal"/>
        <w:ind w:left="720" w:hanging="0"/>
        <w:rPr/>
      </w:pPr>
      <w:r>
        <w:rPr/>
        <w:t xml:space="preserve">О приближении жениха к дому невесты обычно свидетельствуют различные шумовые эффекты. Обязателен здесь и звон свадебных колокольчиков. Ранее многочисленными колокольчиками украшали свадебную тройку лошадей. Нынче можно взять на прокат в свадебных салонах символические украшения: кольца, к которым прикреплены колокольчики. Можно приобрести большое количество «рыболовных звоночков» красиво привязать их яркими лентами к зеркалам и бамперам автомобилей. Современные молодые люди часто привязывают к задней части автомобиля шлейф из алюминиевых банок, которые во время движения свадебного поезда создают «море шума». </w:t>
      </w:r>
    </w:p>
    <w:p>
      <w:pPr>
        <w:pStyle w:val="Normal"/>
        <w:ind w:left="720" w:hanging="0"/>
        <w:rPr/>
      </w:pPr>
      <w:r>
        <w:rPr/>
        <w:t xml:space="preserve">Надеюсь, вы помните, что колокола и колокольчики в искусстве Благорус используются для того, чтобы отогнать злые силы, людскую зависть, защитить новобрачных от «дурного глаза» и порчи. А еще колокола и сигналы автомобилей оповещают родственников невесты о своем приближении, словно дают команду: « Внимание! Готовность номер один!!!» </w:t>
      </w:r>
    </w:p>
    <w:p>
      <w:pPr>
        <w:pStyle w:val="Normal"/>
        <w:ind w:left="720" w:hanging="0"/>
        <w:rPr/>
      </w:pPr>
      <w:r>
        <w:rPr/>
        <w:t xml:space="preserve">Первый ребенок, который услышит сигналы приближения свадебного поезда, должен вбежать в дом невесты со словами: «Едут!!!» И за эту добрую весть его щедро награждают сладостями. </w:t>
      </w:r>
    </w:p>
    <w:p>
      <w:pPr>
        <w:pStyle w:val="Normal"/>
        <w:ind w:left="720" w:hanging="0"/>
        <w:rPr/>
      </w:pPr>
      <w:r>
        <w:rPr/>
        <w:t xml:space="preserve">В доме невесты для выкупа готовится небольшой стол, на котором должны стоять легкие закуски (обязательно четное количество блюд, символизирующее создание новой пары). Так же на столе должны стоять два одинаковых стеклянных или хрустальных стакана для жениха и невесты. </w:t>
      </w:r>
    </w:p>
    <w:p>
      <w:pPr>
        <w:pStyle w:val="Normal"/>
        <w:ind w:left="720" w:hanging="0"/>
        <w:rPr/>
      </w:pPr>
      <w:r>
        <w:rPr/>
        <w:t xml:space="preserve">Еще три прозрачных, но ОЧЕНЬ больших стеклянных стакана должны стоять на абсолютно новом подносе. Поднос предназначается для выкупа. </w:t>
      </w:r>
    </w:p>
    <w:p>
      <w:pPr>
        <w:pStyle w:val="Normal"/>
        <w:ind w:left="720" w:hanging="0"/>
        <w:rPr/>
      </w:pPr>
      <w:r>
        <w:rPr/>
        <w:t xml:space="preserve">Далее по кругу стола можно поставить несколько столовых приборов, предназначенных для участвующих в выкупе. Хотя, на мой взгляд, будет намного практичнее устроить вариант «шведского стола», когда каждый гость сам может угоститься приготовленными блюдами. </w:t>
      </w:r>
    </w:p>
    <w:p>
      <w:pPr>
        <w:pStyle w:val="Normal"/>
        <w:ind w:left="720" w:hanging="0"/>
        <w:rPr/>
      </w:pPr>
      <w:r>
        <w:rPr/>
        <w:t xml:space="preserve">Подъезжая к входу в дом невесты, свату жениха придется преодолеть первый препон (преграду). Посреди дороги ставится стул или табурет, на котором лежит поднос. Первую преграду обычно ставят соседи невесты. На поднос для откупа сват ставит бутылку со спиртным и заранее заготовленную закуску со словами: «С миром пришли, хлеб/соль принесли!» Жених в это время находится в машине. Его пока никто не видит. После получения первых «откупных» соседи убирают табурет. </w:t>
      </w:r>
    </w:p>
    <w:p>
      <w:pPr>
        <w:pStyle w:val="Normal"/>
        <w:ind w:left="720" w:hanging="0"/>
        <w:rPr/>
      </w:pPr>
      <w:r>
        <w:rPr/>
        <w:t xml:space="preserve">Затем свадебный поезд выстраивается у входа в дом невесты. </w:t>
      </w:r>
    </w:p>
    <w:p>
      <w:pPr>
        <w:pStyle w:val="Normal"/>
        <w:ind w:left="720" w:hanging="0"/>
        <w:rPr/>
      </w:pPr>
      <w:r>
        <w:rPr/>
        <w:t xml:space="preserve">Когда сват или жених, или же гости со стороны жениха выходят из машины и здороваются - все гости невесты должны отвечать: «Невеста не выкуплена сидит и здороваться не велит!» </w:t>
      </w:r>
    </w:p>
    <w:p>
      <w:pPr>
        <w:pStyle w:val="Normal"/>
        <w:ind w:left="720" w:hanging="0"/>
        <w:rPr/>
      </w:pPr>
      <w:r>
        <w:rPr/>
        <w:t xml:space="preserve">Традиция предписывает не здороваться до момента выкупа и ЗА РУКУ, как это принято у мужчин. Если вам протягивают руку для приветствия еще до выкупа невесты и кто-то из родителей, сватов или свидетелей невесты поздоровается, сторона жениха может забирать молодую и без выкупа. Родственники невесты таким образом «проиграли» выкуп. Кстати, говорят, если после такого случая невесту забрали бесплатно, то потом вся ее жизнь в замужестве не будет складываться: и муж ценить не будет (ведь она бесплатно досталась!!!), и родственники жениха уважать не станут. Поэтому будьте внимательны! Не здоровайтесь «с противоположной стороной» пока не получите выкуп, дружно отвечая: «Невеста не выкуплена сидит и здороваться не велит!» </w:t>
      </w:r>
    </w:p>
    <w:p>
      <w:pPr>
        <w:pStyle w:val="Normal"/>
        <w:ind w:left="720" w:hanging="0"/>
        <w:rPr/>
      </w:pPr>
      <w:r>
        <w:rPr/>
        <w:t xml:space="preserve">Встречает жениха и его сопровождение свидетельница - незамужняя подруга невесты. Одно маленькое примечание: в свидетельницы не берут разведенную одинокую женщину или вдову, чтобы молодой жене не унаследовать ее участь. Вместе со свидетельницей встречает жениха и сваха. Сваха, как правило, ведет торг со старшим сватом, а жених в их общение не вмешивается до тех пор, пока ему не предоставят слово. Как только сват у свахи «выторгует» разрешение на вход в дом невесты, для жениха начинается ритуальное восхождение по лестнице. </w:t>
      </w:r>
    </w:p>
    <w:p>
      <w:pPr>
        <w:pStyle w:val="Normal"/>
        <w:ind w:left="720" w:hanging="0"/>
        <w:rPr/>
      </w:pPr>
      <w:r>
        <w:rPr/>
        <w:t xml:space="preserve">У славян лестница считается важнейшим участком пути на дороге жизни. В искусстве Благорус она символически соединяет подземный мир с небесами. Восхождение по лестнице означает обретение благополучия. Сюда входит и гармония в семейной жизни, и восхождение по карьерной лестнице, и как следствие - рост доходов. </w:t>
      </w:r>
    </w:p>
    <w:p>
      <w:pPr>
        <w:pStyle w:val="Normal"/>
        <w:ind w:left="720" w:hanging="0"/>
        <w:rPr/>
      </w:pPr>
      <w:r>
        <w:rPr/>
        <w:t xml:space="preserve">Ступая на каждую из ступеней вслед за свахой и свидетельницей, жених должен произносить самые ласковые обращения к своей невесте. Например: </w:t>
      </w:r>
    </w:p>
    <w:p>
      <w:pPr>
        <w:pStyle w:val="Normal"/>
        <w:ind w:left="720" w:hanging="0"/>
        <w:rPr/>
      </w:pPr>
      <w:r>
        <w:rPr/>
        <w:t xml:space="preserve">1 ступень - Леночка; </w:t>
      </w:r>
    </w:p>
    <w:p>
      <w:pPr>
        <w:pStyle w:val="Normal"/>
        <w:ind w:left="720" w:hanging="0"/>
        <w:rPr/>
      </w:pPr>
      <w:r>
        <w:rPr/>
        <w:t xml:space="preserve">2 ступень - Ленуся; </w:t>
      </w:r>
    </w:p>
    <w:p>
      <w:pPr>
        <w:pStyle w:val="Normal"/>
        <w:ind w:left="720" w:hanging="0"/>
        <w:rPr/>
      </w:pPr>
      <w:r>
        <w:rPr/>
        <w:t xml:space="preserve">3 ступень - Солнышко; </w:t>
      </w:r>
    </w:p>
    <w:p>
      <w:pPr>
        <w:pStyle w:val="Normal"/>
        <w:ind w:left="720" w:hanging="0"/>
        <w:rPr/>
      </w:pPr>
      <w:r>
        <w:rPr/>
        <w:t xml:space="preserve">4 ступень - Сладуська и.т.д. </w:t>
      </w:r>
    </w:p>
    <w:p>
      <w:pPr>
        <w:pStyle w:val="Normal"/>
        <w:ind w:left="720" w:hanging="0"/>
        <w:rPr/>
      </w:pPr>
      <w:r>
        <w:rPr/>
        <w:t xml:space="preserve">И так до самой последней ступеньки! </w:t>
      </w:r>
    </w:p>
    <w:p>
      <w:pPr>
        <w:pStyle w:val="Normal"/>
        <w:ind w:left="720" w:hanging="0"/>
        <w:rPr/>
      </w:pPr>
      <w:r>
        <w:rPr/>
        <w:t xml:space="preserve">На мой взгляд, таким способом искусство Благорус приоткрывает один из секретов счастливой семейной жизни, если вспомнить, что каждая женщина «любит ушами». Потренируется жених по дороге к любимой, да и в семейной жизни всегда найдет для нее ласковые слова, которыми можно и гнев и бурю остановить. </w:t>
      </w:r>
    </w:p>
    <w:p>
      <w:pPr>
        <w:pStyle w:val="Normal"/>
        <w:ind w:left="720" w:hanging="0"/>
        <w:rPr/>
      </w:pPr>
      <w:r>
        <w:rPr/>
        <w:t xml:space="preserve">Войдя в парадную комнату, где жениха ожидает невеста, молодой должен еще и у подруг ее выкупить. Все незамужние девушки выстраиваются в полукруг перед праздничным столом, закрывая собой королеву бала. Одна из них держит в руке большое блюдо, застеленное красивой кружевной салфеткой, девушки говорят жениху: </w:t>
      </w:r>
    </w:p>
    <w:p>
      <w:pPr>
        <w:pStyle w:val="Normal"/>
        <w:ind w:left="720" w:hanging="0"/>
        <w:rPr/>
      </w:pPr>
      <w:r>
        <w:rPr/>
        <w:t xml:space="preserve">- Нас, милок, не обижай, откуп за подругу дай! </w:t>
      </w:r>
    </w:p>
    <w:p>
      <w:pPr>
        <w:pStyle w:val="Normal"/>
        <w:ind w:left="720" w:hanging="0"/>
        <w:rPr/>
      </w:pPr>
      <w:r>
        <w:rPr/>
        <w:t xml:space="preserve">Жених сначала кладет на большое блюдо сладости. Тогда девушки говорят: </w:t>
      </w:r>
    </w:p>
    <w:p>
      <w:pPr>
        <w:pStyle w:val="Normal"/>
        <w:ind w:left="720" w:hanging="0"/>
        <w:rPr/>
      </w:pPr>
      <w:r>
        <w:rPr/>
        <w:t xml:space="preserve">- Не легко нам угодить. </w:t>
      </w:r>
    </w:p>
    <w:p>
      <w:pPr>
        <w:pStyle w:val="Normal"/>
        <w:ind w:left="720" w:hanging="0"/>
        <w:rPr/>
      </w:pPr>
      <w:r>
        <w:rPr/>
        <w:t xml:space="preserve">Как же без подруги жить? </w:t>
      </w:r>
    </w:p>
    <w:p>
      <w:pPr>
        <w:pStyle w:val="Normal"/>
        <w:ind w:left="720" w:hanging="0"/>
        <w:rPr/>
      </w:pPr>
      <w:r>
        <w:rPr/>
        <w:t xml:space="preserve">Горечь нашу подсластил, </w:t>
      </w:r>
    </w:p>
    <w:p>
      <w:pPr>
        <w:pStyle w:val="Normal"/>
        <w:ind w:left="720" w:hanging="0"/>
        <w:rPr/>
      </w:pPr>
      <w:r>
        <w:rPr/>
        <w:t xml:space="preserve">Только всем не угодил! </w:t>
      </w:r>
    </w:p>
    <w:p>
      <w:pPr>
        <w:pStyle w:val="Normal"/>
        <w:ind w:left="720" w:hanging="0"/>
        <w:rPr/>
      </w:pPr>
      <w:r>
        <w:rPr/>
        <w:t xml:space="preserve">Тогда жениху следует спросить подруг, КАК он может им угодить? Девушки обычно отвечают, что они еще хотят получить в качестве откупных. Как правило, после конфет жених предлагает бутылку шампанского или хорошего вина, а уже в последнюю очередь символическую сумму денег. После этого девушки расходятся и дают жениху увидеть свою возлюбленную. </w:t>
      </w:r>
    </w:p>
    <w:p>
      <w:pPr>
        <w:pStyle w:val="Normal"/>
        <w:ind w:left="720" w:hanging="0"/>
        <w:rPr/>
      </w:pPr>
      <w:r>
        <w:rPr/>
        <w:t xml:space="preserve">Место СПРАВА от невесты, предназначенное жениху, занимает ее брат или сестра. Если в семье нет родных братьев или сестер - подойдут и двоюродные, и троюродные. Важно, чтобы они были из рода невесты. </w:t>
      </w:r>
    </w:p>
    <w:p>
      <w:pPr>
        <w:pStyle w:val="Normal"/>
        <w:ind w:left="720" w:hanging="0"/>
        <w:rPr/>
      </w:pPr>
      <w:r>
        <w:rPr/>
        <w:t xml:space="preserve">Кстати, вы обратили внимание, что место возле невесты справа? Это не случайно! Ведь если жених сядет справа, а невеста находится слева, символически это означает, что в супружестве муж «налево» не будет смотреть. А если и посмотрит - там родная жена! Очень мудро. </w:t>
      </w:r>
    </w:p>
    <w:p>
      <w:pPr>
        <w:pStyle w:val="Normal"/>
        <w:ind w:left="720" w:hanging="0"/>
        <w:rPr/>
      </w:pPr>
      <w:r>
        <w:rPr/>
        <w:t xml:space="preserve">Чтобы выкупить себе место рядом с невестой, жених торгуется с занимающим его родственником. Вот здесь начинается настоящий торг! Сначала жених кладет в один из трех стаканов, стоящих на подготовленном для выкупа подносе, мелкие монетки. Посаженный брат (или сестра) говорит: </w:t>
      </w:r>
    </w:p>
    <w:p>
      <w:pPr>
        <w:pStyle w:val="Normal"/>
        <w:ind w:left="720" w:hanging="0"/>
        <w:rPr/>
      </w:pPr>
      <w:r>
        <w:rPr/>
        <w:t xml:space="preserve">Мало звонких мне монет, </w:t>
      </w:r>
    </w:p>
    <w:p>
      <w:pPr>
        <w:pStyle w:val="Normal"/>
        <w:ind w:left="720" w:hanging="0"/>
        <w:rPr/>
      </w:pPr>
      <w:r>
        <w:rPr/>
        <w:t xml:space="preserve">Дельный дам тебе совет: </w:t>
      </w:r>
    </w:p>
    <w:p>
      <w:pPr>
        <w:pStyle w:val="Normal"/>
        <w:ind w:left="720" w:hanging="0"/>
        <w:rPr/>
      </w:pPr>
      <w:r>
        <w:rPr/>
        <w:t xml:space="preserve">Коль хочешь иметь жену настоящую, </w:t>
      </w:r>
    </w:p>
    <w:p>
      <w:pPr>
        <w:pStyle w:val="Normal"/>
        <w:ind w:left="720" w:hanging="0"/>
        <w:rPr/>
      </w:pPr>
      <w:r>
        <w:rPr/>
        <w:t xml:space="preserve">Добавь в стаканчик купюры хрустящие. </w:t>
      </w:r>
    </w:p>
    <w:p>
      <w:pPr>
        <w:pStyle w:val="Normal"/>
        <w:ind w:left="720" w:hanging="0"/>
        <w:rPr/>
      </w:pPr>
      <w:r>
        <w:rPr/>
        <w:t xml:space="preserve">Жених добавляет в стакан с монетой несколько денежных купюр. Хоть выкуп невесты и считается символическим действом, но на свадьбах я всегда обращала внимание на то, как гости обсуждали, сколько жених денег за невесту дал. Мол, если мало дал - значит, мало ее ценит, а много дал - сам вырос в глазах гостей и родственников невесты. </w:t>
      </w:r>
    </w:p>
    <w:p>
      <w:pPr>
        <w:pStyle w:val="Normal"/>
        <w:ind w:left="720" w:hanging="0"/>
        <w:rPr/>
      </w:pPr>
      <w:r>
        <w:rPr/>
        <w:t xml:space="preserve">В восточных странах жених платит за невесту настоящий калым. Это вовсе не символическая сумма. Деньги, золото или же другое имущество отдается родителям невесты навсегда. «Цену» невесте определяет старейшина рода. Оценивают девушку по уму, красоте, способностям вести домашнее хозяйство. Вот почему там многочисленные родственники берегут девушку как зеницу ока. Ведь если «проглядят», то и калым за нее не получат, и замуж ее никто не возьмет. Получается, что зря ее все эти годы растили. Но мы с вами не на Востоке и у славян нынче выкуп невесты носит символический характер. </w:t>
      </w:r>
    </w:p>
    <w:p>
      <w:pPr>
        <w:pStyle w:val="Normal"/>
        <w:ind w:left="720" w:hanging="0"/>
        <w:rPr/>
      </w:pPr>
      <w:r>
        <w:rPr/>
        <w:t xml:space="preserve">Второй раз родственник невесты просит добавить к деньгам сладких конфет, чтобы жизнь у девушки была «сладкая». Жених наполняет второй стеклянный стакан сладостями. </w:t>
      </w:r>
    </w:p>
    <w:p>
      <w:pPr>
        <w:pStyle w:val="Normal"/>
        <w:ind w:left="720" w:hanging="0"/>
        <w:rPr/>
      </w:pPr>
      <w:r>
        <w:rPr/>
        <w:t xml:space="preserve">Третий стакан родственник невесты просит наполнить вином, чтобы любовь молодых всегда была хмельная, пьянящая. </w:t>
      </w:r>
    </w:p>
    <w:p>
      <w:pPr>
        <w:pStyle w:val="Normal"/>
        <w:ind w:left="720" w:hanging="0"/>
        <w:rPr/>
      </w:pPr>
      <w:r>
        <w:rPr/>
        <w:t xml:space="preserve">Если родственник невесты достиг совершеннолетия - может и сам выпить вино, если же еще очень молод - отдает стакан с вином отцу, который должен выпить все до дна. </w:t>
      </w:r>
    </w:p>
    <w:p>
      <w:pPr>
        <w:pStyle w:val="Normal"/>
        <w:ind w:left="720" w:hanging="0"/>
        <w:rPr/>
      </w:pPr>
      <w:r>
        <w:rPr/>
        <w:t xml:space="preserve">Теперь жених может занять законное место рядом с возлюбленной. </w:t>
      </w:r>
    </w:p>
    <w:p>
      <w:pPr>
        <w:pStyle w:val="Normal"/>
        <w:ind w:left="720" w:hanging="0"/>
        <w:rPr/>
      </w:pPr>
      <w:r>
        <w:rPr/>
        <w:t xml:space="preserve">Пока родственник невесты пьет вино, гости его подбадривают: </w:t>
      </w:r>
    </w:p>
    <w:p>
      <w:pPr>
        <w:pStyle w:val="Normal"/>
        <w:ind w:left="720" w:hanging="0"/>
        <w:rPr/>
      </w:pPr>
      <w:r>
        <w:rPr/>
        <w:t xml:space="preserve">- Пей до дна, пей до дна, пей до дна... </w:t>
      </w:r>
    </w:p>
    <w:p>
      <w:pPr>
        <w:pStyle w:val="Normal"/>
        <w:ind w:left="720" w:hanging="0"/>
        <w:rPr/>
      </w:pPr>
      <w:r>
        <w:rPr/>
        <w:t xml:space="preserve">А как только покажется дно стакана - все кричат: «Горько!» </w:t>
      </w:r>
    </w:p>
    <w:p>
      <w:pPr>
        <w:pStyle w:val="Normal"/>
        <w:ind w:left="720" w:hanging="0"/>
        <w:rPr/>
      </w:pPr>
      <w:r>
        <w:rPr/>
        <w:t xml:space="preserve">Наконец-то молодые могут поцеловаться. Затем все приглашенные и молодожены приступают к легким закускам. Можно и молодым налить немного вина в приготовленные стаканы, если они не планируют в первую брачную ночь зачать новую жизнь. В крайнем случае, вино всегда можно заменить фруктовым соком. Легкая трапеза перед свадебной церемонией обязательна. Ведь вы не знаете, сколько времени займет весь процесс бракосочетания, а проголодаться можете изрядно. </w:t>
      </w:r>
    </w:p>
    <w:p>
      <w:pPr>
        <w:pStyle w:val="Normal"/>
        <w:ind w:left="720" w:hanging="0"/>
        <w:rPr/>
      </w:pPr>
      <w:r>
        <w:rPr/>
        <w:t xml:space="preserve">После трапезы мать невесты убирает стаканы молодых и отдает им их в подарок только после свадьбы. Из них пить никому, кроме молодоженов не разрешается, чтобы счастье молодой семьи «не выпить». </w:t>
      </w:r>
    </w:p>
    <w:p>
      <w:pPr>
        <w:pStyle w:val="Normal"/>
        <w:ind w:left="720" w:hanging="0"/>
        <w:rPr/>
      </w:pPr>
      <w:r>
        <w:rPr/>
        <w:t xml:space="preserve">Свидетельница заранее готовит «отличительные знаки для гостей». Старшему свату и свахе - перекинутый через плечо традиционный рушник. Свидетелю и свидетельнице полагаются красные ленты с надписями «Дружка» или «Свидетель», а так же большие искусственные цветы: для молодого человека голубой, для девушки - розовый. </w:t>
      </w:r>
    </w:p>
    <w:p>
      <w:pPr>
        <w:pStyle w:val="Normal"/>
        <w:ind w:left="720" w:hanging="0"/>
        <w:rPr/>
      </w:pPr>
      <w:r>
        <w:rPr/>
        <w:t xml:space="preserve">Так же свидетельница готовит по одному свадебному цветочку для каждого гостя. Искусственные цветки для гостей могут быть самых разных цветов. Всем замужним женщинам и женатым мужчинам цветки прикрепляются справа. Незамужним девушкам и холостым парням - слева. </w:t>
      </w:r>
    </w:p>
    <w:p>
      <w:pPr>
        <w:pStyle w:val="Normal"/>
        <w:ind w:left="720" w:hanging="0"/>
        <w:rPr/>
      </w:pPr>
      <w:r>
        <w:rPr/>
        <w:t xml:space="preserve">Гости (не важно с чьей стороны), получая цветок от свидетельницы должны кинуть ей «откупные» за цветок в заранее приготовленный мешочек. Сумма может быть символической. Можете положить и рубль, и десять, но цветок для себя, как для почетного гостя вы обязательно должны выкупить. </w:t>
      </w:r>
    </w:p>
    <w:p>
      <w:pPr>
        <w:pStyle w:val="Normal"/>
        <w:ind w:left="720" w:hanging="0"/>
        <w:rPr/>
      </w:pPr>
      <w:r>
        <w:rPr/>
        <w:t xml:space="preserve">Почему за такие маленькие свадебные украшения берут деньги? Во-первых, потому что свидетельница потратила на них собственные средства. Во-вторых, на свадьбах каждому гостю надлежит показать свою щедрость, пусть даже символически. Ведь скупость - это прародитель нищеты, а вы наверняка хотите, чтобы весь ваш род ни в чем не нуждался. </w:t>
      </w:r>
    </w:p>
    <w:p>
      <w:pPr>
        <w:pStyle w:val="Normal"/>
        <w:ind w:left="720" w:hanging="0"/>
        <w:rPr/>
      </w:pPr>
      <w:r>
        <w:rPr/>
        <w:t xml:space="preserve">Свадебные цветки для гостей иногда заменяют маленькими бантиками, связанными из разноцветных шелковых ленточек. Свидетельница обычно завязывает банты накануне свадьбы, а потом их только прикрепляет булавкой к нарядам гостей. </w:t>
      </w:r>
    </w:p>
    <w:p>
      <w:pPr>
        <w:pStyle w:val="Normal"/>
        <w:ind w:left="720" w:hanging="0"/>
        <w:rPr/>
      </w:pPr>
      <w:r>
        <w:rPr/>
        <w:t xml:space="preserve">Перед тем, как жених и невеста отправятся к алтарю, невеста жениху прикрепляет булавкой большой свадебный цветок (сначала слева, а уже после церемонии бракосочетания перемещает его на правую сторону). Точно такой же белый цветок, заранее купленный невестой, жених прикрепляет своей возлюбленной. </w:t>
      </w:r>
    </w:p>
    <w:p>
      <w:pPr>
        <w:pStyle w:val="Normal"/>
        <w:ind w:left="720" w:hanging="0"/>
        <w:rPr/>
      </w:pPr>
      <w:r>
        <w:rPr/>
        <w:t xml:space="preserve">Свадебный цветок - это один из свадебных аксессуаров, о которых я бы хотела сказать еще несколько слов. Невесте можно взять напрокат свадебное платье, а жениху - элегантный смокинг. Однако, фата, украшения и обувь (а у жениха еще и галстук или «бабочка») обязательно должны быть куплены специально для такого события. Если вы решаете брать аксессуары напрокат, в искусстве Благорус это равносильно тому, что вы берете собственное счастье напрокат, а потом возвращаете назад. </w:t>
      </w:r>
    </w:p>
    <w:p>
      <w:pPr>
        <w:pStyle w:val="Normal"/>
        <w:ind w:left="720" w:hanging="0"/>
        <w:rPr/>
      </w:pPr>
      <w:r>
        <w:rPr/>
        <w:t xml:space="preserve">Позволю себе еще раз напомнить, что свадебные принадлежности молодых после бракосочетания нельзя никому давать в пользование. Отныне они становятся оберегами вашего семейного счастья. </w:t>
      </w:r>
    </w:p>
    <w:p>
      <w:pPr>
        <w:pStyle w:val="Normal"/>
        <w:ind w:left="720" w:hanging="0"/>
        <w:rPr/>
      </w:pPr>
      <w:r>
        <w:rPr/>
        <w:t xml:space="preserve">Кроме свадебных цветков, к подолу платья невесты ее родная (или крестная) мать должна прикрепить с четырех сторон по одному зубку неочищенного чеснока. А жениху его родная или крестная мать должны положить четыре неочищенных зубка чеснока в левый карман пиджака (чеснок можно заменить кусочками ладана). Еще жениху не помешает иметь в том же левом кармане маленькое круглое зеркальце, отражающей стороной направленной к гостям. Добро, отражаясь - добром и вернется, а зло - соответственно вернется злом к его источнику. </w:t>
      </w:r>
    </w:p>
    <w:p>
      <w:pPr>
        <w:pStyle w:val="Normal"/>
        <w:ind w:left="720" w:hanging="0"/>
        <w:rPr/>
      </w:pPr>
      <w:r>
        <w:rPr/>
        <w:t xml:space="preserve">Это обязательные меры предосторожности от свадебной порчи. С давних времен людям известно, что самые сильные порчи здоровью людей и даже их роду наносятся именно во время свадеб, а так же во время крестин. Такие порчи могут действовать вечно, передаваясь по родовым линиям. Их могут сделать из зависти, или чтобы у молодой семьи отнять счастье, а в свою семью прибавить. Только по закону воздаяния зло всегда возвращается «отправителю» умноженное десятикратно. Различные злые колдуны могут ходить на свадьбы с целью сделать «отвод». Т.е. злопыхатель увидел, что к нему зло возвращается и пока оно не нанесло серьезный ущерб, старается свести его на других людей. А потом те удивляются, откуда столько проблем свалилось на их головы.. Я вас предупреждаю, а значит - вооружаю знаниями, которые помогут защититься от недоброжелателей. </w:t>
      </w:r>
    </w:p>
    <w:p>
      <w:pPr>
        <w:pStyle w:val="Heading3"/>
        <w:ind w:left="720" w:hanging="0"/>
        <w:jc w:val="center"/>
        <w:rPr/>
      </w:pPr>
      <w:r>
        <w:rPr/>
        <w:t>Отправляемся в ЗАГС</w:t>
      </w:r>
    </w:p>
    <w:p>
      <w:pPr>
        <w:pStyle w:val="Normal"/>
        <w:ind w:left="720" w:hanging="0"/>
        <w:rPr/>
      </w:pPr>
      <w:r>
        <w:rPr/>
        <w:t xml:space="preserve">В славянских традициях имеется три способа торжественного выхода молодых к свадебному поезду: </w:t>
      </w:r>
    </w:p>
    <w:p>
      <w:pPr>
        <w:pStyle w:val="Normal"/>
        <w:ind w:left="720" w:hanging="0"/>
        <w:rPr/>
      </w:pPr>
      <w:r>
        <w:rPr/>
        <w:t xml:space="preserve">1. Когда молодой и сильный жених выносит возлюбленную на руках. </w:t>
      </w:r>
    </w:p>
    <w:p>
      <w:pPr>
        <w:pStyle w:val="Normal"/>
        <w:ind w:left="720" w:hanging="0"/>
        <w:rPr/>
      </w:pPr>
      <w:r>
        <w:rPr/>
        <w:t xml:space="preserve">2. Когда свидетель и старший сват выносят невесту на своих руках, предварительно скрещивая их в виде «стульчика», а вслед за ними выходит и жених. </w:t>
      </w:r>
    </w:p>
    <w:p>
      <w:pPr>
        <w:pStyle w:val="Normal"/>
        <w:ind w:left="720" w:hanging="0"/>
        <w:rPr/>
      </w:pPr>
      <w:r>
        <w:rPr/>
        <w:t xml:space="preserve">3. Когда невесту под правую руку выводит отец (жених в таком случае должен выйти раньше). </w:t>
      </w:r>
    </w:p>
    <w:p>
      <w:pPr>
        <w:pStyle w:val="Normal"/>
        <w:ind w:left="720" w:hanging="0"/>
        <w:rPr/>
      </w:pPr>
      <w:r>
        <w:rPr/>
        <w:t xml:space="preserve">Машины свадебного картежа к этому времени уже, как правило, «выстроены» и готовы к отправлению. Жених и невеста в ЗАГС (или церковь) едут в разных машинах. Усаживать молодых следует, как я отмечала раньше, на овечьи или соболиные шкуры, шерстью вверх. </w:t>
      </w:r>
    </w:p>
    <w:p>
      <w:pPr>
        <w:pStyle w:val="Normal"/>
        <w:ind w:left="720" w:hanging="0"/>
        <w:rPr/>
      </w:pPr>
      <w:r>
        <w:rPr/>
        <w:t xml:space="preserve">Перед посадкой молодых в свадебный поезд, их с большими иконами благословляют родители невесты. Отец невесты в это время может дать напутствия молодым. </w:t>
      </w:r>
    </w:p>
    <w:p>
      <w:pPr>
        <w:pStyle w:val="Normal"/>
        <w:ind w:left="720" w:hanging="0"/>
        <w:rPr/>
      </w:pPr>
      <w:r>
        <w:rPr/>
        <w:t xml:space="preserve">Разместив молодых по местам в свадебном поезде (первая машина жениха, за ней машина невесты, далее следует машина, приготовленная для родителей жениха, а после - машина для родителей невесты). </w:t>
      </w:r>
    </w:p>
    <w:p>
      <w:pPr>
        <w:pStyle w:val="Normal"/>
        <w:ind w:left="720" w:hanging="0"/>
        <w:rPr/>
      </w:pPr>
      <w:r>
        <w:rPr/>
        <w:t xml:space="preserve">Благословление молодых тоже проходит по определенным правилам: первыми идут по часовой стрелке мать и отец девушки. Они держат в руках иконы (у отца в руках икона Спасителя, у матери - икона Пресвятой Богородицы). Следом за родными, идут крестные родители невесты. Крестный отец несет небольшую посудину со святой водой и новую кисть, которой он крестообразно окропляет каждую машину со словами: «Пусть Бог благословит вас. Во имя Отца и Сына и Святаго Духа. Аминь». </w:t>
      </w:r>
    </w:p>
    <w:p>
      <w:pPr>
        <w:pStyle w:val="Normal"/>
        <w:ind w:left="720" w:hanging="0"/>
        <w:rPr/>
      </w:pPr>
      <w:r>
        <w:rPr/>
        <w:t xml:space="preserve">Крестная мать несет большой поднос или миску, где перемешаны зерна пшеницы с зернами хмеля (для богатой и плодовитой жизни), туда же кладут конфеты (для сладкой любви) и, конечно же, монеты (чтобы молодые не знали проблем с деньгами). Всей этой смесью крестная мать осыпает каждую машину. Родители невесты трижды обходят весь картеж. Постарайтесь, чтобы необходимых ингредиентов на три круга хватило. </w:t>
      </w:r>
    </w:p>
    <w:p>
      <w:pPr>
        <w:pStyle w:val="Normal"/>
        <w:ind w:left="720" w:hanging="0"/>
        <w:rPr/>
      </w:pPr>
      <w:r>
        <w:rPr/>
        <w:t xml:space="preserve">Случается так, что крестные родители не могут приехать на свадьбу. В таком случае родные мать и отец первый раз обходят свадебный поезд с иконами. Затем отдают иконы молодым. Молодые держат по иконе (жених - икону Спасителя, невеста - икону Богородицы) всю дорогу до ЗАГСа или церкви. Следующий круг родители девушки делают со святой водой. Мать несет посудину с водой, а отец окропляет все машины. Святую воду, которая останется, заберите с собой в свадебный зал. До приезда молодых трижды по часовой стрелки обойдите зал и окропите крестообразно все углы. И последний круг родители делают, осыпая свадебный поезд конфетами, зернами и монетами. При этом отец невесты держит миску, а мать осыпает. Высыпать следует все без остатка. </w:t>
      </w:r>
    </w:p>
    <w:p>
      <w:pPr>
        <w:pStyle w:val="Normal"/>
        <w:ind w:left="720" w:hanging="0"/>
        <w:rPr/>
      </w:pPr>
      <w:r>
        <w:rPr/>
        <w:t xml:space="preserve">Если свадебный поезд отправляется от частного дома, где живет только семья невесты, и при этом сама невеста является последней на выданье (т.е. после нее нет братьев и сестер), тогда славяне выполняют еще один ритуал. Это забивание осинового кола у входа в дом. Кол забивается с тем, чтобы дочь назад не вернулась, т.е. чтобы развода не было. Сначала выводят жениха и невесту, затем благословляют свадебный поезд, а потом родители, а так же каждый из родственников невесты должен сделать по удару импровизированной огромной деревянной кувалдой, вгоняя кол глубоко в землю. Забавное зрелище, должна вам сказать! </w:t>
      </w:r>
    </w:p>
    <w:p>
      <w:pPr>
        <w:pStyle w:val="Normal"/>
        <w:ind w:left="720" w:hanging="0"/>
        <w:rPr/>
      </w:pPr>
      <w:r>
        <w:rPr/>
        <w:t xml:space="preserve">Уже после этого «запечатывающего» ритуала машины могут отправляться в ЗАГС или в церковь. </w:t>
      </w:r>
    </w:p>
    <w:p>
      <w:pPr>
        <w:pStyle w:val="Normal"/>
        <w:ind w:left="720" w:hanging="0"/>
        <w:rPr/>
      </w:pPr>
      <w:r>
        <w:rPr/>
        <w:t xml:space="preserve">Если же в доме невесты есть младшая сестра или брат, то невеста должна привязать на ручку ворот отчего дома очень длинную (1,5 метра) шелковую ленту (можно использовать все цвета, кроме черного и желтого). После того, как молодая пара выйдет к свадебному поезду, каждая незамужняя девушка и каждый неженатый юноша тянут за эту ленту, выходя за ворота. Символически это означает, что невеста за собой и остальных в семенную жизнь зазывает. </w:t>
      </w:r>
    </w:p>
    <w:p>
      <w:pPr>
        <w:pStyle w:val="Normal"/>
        <w:ind w:left="720" w:hanging="0"/>
        <w:rPr/>
      </w:pPr>
      <w:r>
        <w:rPr/>
        <w:t xml:space="preserve">А теперь можно с шумом, звоном, громким смехом, автомобильными сигналами отправляться в ЗАГС! Там уже опытные сотрудники вам помогут провести всю церемонию бракосочетания по своим собственным правилам. Но не забывайте, что их надо отблагодарить. Приготовьте заранее букет для сотрудницы ЗАГСа. Передаривать один из тех, которые вам вручают гости - плохая примета. Так вы кусочек предназначенного вам семейного счастья отдаете в чужие руки. Думаю, вам не составит туда купить бутылочку хорошего шампанского, коробочку конфет и небольшой букет. Чтобы вас запомнили, можете заказать вашу фамильную этикетку. Такую же этикетку нынче любая полиграфическая фирма может изготовить и для коробки конфет. </w:t>
      </w:r>
    </w:p>
    <w:p>
      <w:pPr>
        <w:pStyle w:val="Normal"/>
        <w:ind w:left="720" w:hanging="0"/>
        <w:rPr/>
      </w:pPr>
      <w:r>
        <w:rPr/>
        <w:t xml:space="preserve">А самое главное - НЕ ЗАБУДЬТЕ на свадьбу кольца и ваши паспорта!!! На моем веку и такое случалось, когда за свадебной суетой молодые забывали кольца дома. </w:t>
      </w:r>
    </w:p>
    <w:p>
      <w:pPr>
        <w:pStyle w:val="Normal"/>
        <w:ind w:left="720" w:hanging="0"/>
        <w:rPr/>
      </w:pPr>
      <w:r>
        <w:rPr/>
        <w:t xml:space="preserve">Если помните, я ранее говорила, что невеста должна подготовить вышитую белую салфетку для колец. Маленький поднос, как правило, предлагают в ЗАГСе, но чтобы жениху не пришлось доставать во время церемонии кольца из кармана или коробочки, можете сами приготовить маленький поднос, затем покрыть его подготовленной салфеткой, и положить на него кольца. </w:t>
      </w:r>
    </w:p>
    <w:p>
      <w:pPr>
        <w:pStyle w:val="Normal"/>
        <w:ind w:left="720" w:hanging="0"/>
        <w:rPr/>
      </w:pPr>
      <w:r>
        <w:rPr/>
        <w:t xml:space="preserve">Надевая кольца, жених и невеста должны одеть их друг другу до самого основания. Примета такая есть: если кольцо не до конца надето на свадьбе, то и по жизни не до конца молодые вместе пойдут (возможен развод или разлука). </w:t>
      </w:r>
    </w:p>
    <w:p>
      <w:pPr>
        <w:pStyle w:val="Normal"/>
        <w:ind w:left="720" w:hanging="0"/>
        <w:rPr/>
      </w:pPr>
      <w:r>
        <w:rPr/>
        <w:t xml:space="preserve">Итак, вас объявили мужем и женой. Поздравляю! Только это еще не все. О том, что нужно сделать по дороге к празднично украшенному залу, читайте дальше. </w:t>
      </w:r>
    </w:p>
    <w:p>
      <w:pPr>
        <w:pStyle w:val="Heading3"/>
        <w:ind w:left="720" w:hanging="0"/>
        <w:jc w:val="center"/>
        <w:rPr/>
      </w:pPr>
      <w:r>
        <w:rPr/>
        <w:t>Церемония венчания</w:t>
      </w:r>
    </w:p>
    <w:p>
      <w:pPr>
        <w:pStyle w:val="Normal"/>
        <w:ind w:left="720" w:hanging="0"/>
        <w:rPr/>
      </w:pPr>
      <w:r>
        <w:rPr/>
        <w:t xml:space="preserve">Венчаться ли в церкви - решать вам. Только после церемонии венчания ваш союз будет благословлен перед лицом Господа. Это значит, что и супруги и их будущие дети после венчания будут находиться под покровительством Бога. Следовательно, и самые трудные жизненные ситуации в этой семье всегда будут решаться в пользу супругов (при условии, что они следуют зову своего сердца). </w:t>
      </w:r>
    </w:p>
    <w:p>
      <w:pPr>
        <w:pStyle w:val="Normal"/>
        <w:ind w:left="720" w:hanging="0"/>
        <w:rPr/>
      </w:pPr>
      <w:r>
        <w:rPr/>
        <w:t xml:space="preserve">Раньше брак без венчания считался недействительным. </w:t>
      </w:r>
    </w:p>
    <w:p>
      <w:pPr>
        <w:pStyle w:val="Normal"/>
        <w:ind w:left="720" w:hanging="0"/>
        <w:rPr/>
      </w:pPr>
      <w:r>
        <w:rPr/>
        <w:t xml:space="preserve">Если вы все-таки решили пойти к алтарю, ваше решение должно быть хорошо обдуманным. Ведь по правилам православной церкви венчаться можно только ОДИН РАЗ. И только в случае смерти одного из супругов допускается второй обряд. </w:t>
      </w:r>
    </w:p>
    <w:p>
      <w:pPr>
        <w:pStyle w:val="Normal"/>
        <w:ind w:left="720" w:hanging="0"/>
        <w:rPr/>
      </w:pPr>
      <w:r>
        <w:rPr/>
        <w:t xml:space="preserve">Отдавая дань моде, сейчас многие пары венчаются, а через некоторое время разводятся. Потом приходят в церковь и просят разрешения на повторный брак. Увы, процедуры «развенчания» не существует, а разрешение на второй брак может дать только Архиерей. </w:t>
      </w:r>
    </w:p>
    <w:p>
      <w:pPr>
        <w:pStyle w:val="Normal"/>
        <w:ind w:left="720" w:hanging="0"/>
        <w:rPr/>
      </w:pPr>
      <w:r>
        <w:rPr/>
        <w:t xml:space="preserve">Третий брак не приветствуется церковью, но возможен, если предыдущих два супруга умерли. А вот четвертый брак православная церковь запрещает вообще. Потому, прежде чем возложить свадебный венец на головы перед лицом Господа, подумайте, сможете ли вы именно с этим человеком пройти всю жизнь сквозь радости и горести? Сможете ли вырастить детей и внуков? Поможете ли друг другу скрасить старость? </w:t>
      </w:r>
    </w:p>
    <w:p>
      <w:pPr>
        <w:pStyle w:val="Normal"/>
        <w:ind w:left="720" w:hanging="0"/>
        <w:rPr/>
      </w:pPr>
      <w:r>
        <w:rPr/>
        <w:t xml:space="preserve">В православной церкви есть еще ряд запретов, относящихся к венчанию: </w:t>
      </w:r>
    </w:p>
    <w:p>
      <w:pPr>
        <w:pStyle w:val="Normal"/>
        <w:ind w:left="720" w:hanging="0"/>
        <w:rPr/>
      </w:pPr>
      <w:r>
        <w:rPr/>
        <w:t xml:space="preserve">- не венчают кровных родственников </w:t>
      </w:r>
    </w:p>
    <w:p>
      <w:pPr>
        <w:pStyle w:val="Normal"/>
        <w:ind w:left="720" w:hanging="0"/>
        <w:rPr/>
      </w:pPr>
      <w:r>
        <w:rPr/>
        <w:t xml:space="preserve">- не венчают лиц, состоящих в духовном родстве (крестных отцов с их дочерьми, и кумовьев) </w:t>
      </w:r>
    </w:p>
    <w:p>
      <w:pPr>
        <w:pStyle w:val="Normal"/>
        <w:ind w:left="720" w:hanging="0"/>
        <w:rPr/>
      </w:pPr>
      <w:r>
        <w:rPr/>
        <w:t xml:space="preserve">- не венчают атеистов </w:t>
      </w:r>
    </w:p>
    <w:p>
      <w:pPr>
        <w:pStyle w:val="Normal"/>
        <w:ind w:left="720" w:hanging="0"/>
        <w:rPr/>
      </w:pPr>
      <w:r>
        <w:rPr/>
        <w:t xml:space="preserve">- не венчают некрещеных </w:t>
      </w:r>
    </w:p>
    <w:p>
      <w:pPr>
        <w:pStyle w:val="Normal"/>
        <w:ind w:left="720" w:hanging="0"/>
        <w:rPr/>
      </w:pPr>
      <w:r>
        <w:rPr/>
        <w:t xml:space="preserve">- не венчают с лицами, исповедующими другую веру. Однако, если православный хочет венчаться с лицом другой веры, ему понадобится разрешение Архиерея. Затем ему следует принять веру будущего супруга, пройти таинство крещения, а уж потом венчаться. </w:t>
      </w:r>
    </w:p>
    <w:p>
      <w:pPr>
        <w:pStyle w:val="Normal"/>
        <w:ind w:left="720" w:hanging="0"/>
        <w:rPr/>
      </w:pPr>
      <w:r>
        <w:rPr/>
        <w:t xml:space="preserve">Я знаю, что в последнее время священники отказываются венчать пары, если у них нет свидетельства о государственной регистрации брака. </w:t>
      </w:r>
    </w:p>
    <w:p>
      <w:pPr>
        <w:pStyle w:val="Normal"/>
        <w:ind w:left="720" w:hanging="0"/>
        <w:rPr/>
      </w:pPr>
      <w:r>
        <w:rPr/>
        <w:t xml:space="preserve">Будем надеяться, что вы все обдумали, тщательно взвесили и решили дать обет любви и верности друг другу перед алтарем. Тогда вам необходимо выбрать церковь для венчания и определиться с днем совершения таинства. Если вы решите обвенчаться в день регистрации брака в ЗАГСе - это замечательно! Предлагаю вам вернуться к началу третьей главы и еще раз перечитать фрагмент о том, как выбирать день свадьбы. </w:t>
      </w:r>
    </w:p>
    <w:p>
      <w:pPr>
        <w:pStyle w:val="Normal"/>
        <w:ind w:left="720" w:hanging="0"/>
        <w:rPr/>
      </w:pPr>
      <w:r>
        <w:rPr/>
        <w:t xml:space="preserve">Но чаще молодожены регистрируют брак в один день, а таинство венчания назначают на другой. Здесь мне бы хотелось сделать маленькое, но существенное замечание: венчание не может состояться, если у невесты «критические дни». В такой период женщина считается «не чистой» и в церковь ей входить нельзя. </w:t>
      </w:r>
    </w:p>
    <w:p>
      <w:pPr>
        <w:pStyle w:val="Normal"/>
        <w:ind w:left="720" w:hanging="0"/>
        <w:rPr/>
      </w:pPr>
      <w:r>
        <w:rPr/>
        <w:t xml:space="preserve">За день до венчания супруги должны сходить на исповедь, а утром следующего дня принять Святое Причастие. Без этого брак тоже не может состояться. Думаю, вы помните, что перед венчанием супруги не должны спать вместе. Лучше даже, если они будут спать в разных домах. </w:t>
      </w:r>
    </w:p>
    <w:p>
      <w:pPr>
        <w:pStyle w:val="Normal"/>
        <w:ind w:left="720" w:hanging="0"/>
        <w:rPr/>
      </w:pPr>
      <w:r>
        <w:rPr/>
        <w:t xml:space="preserve">Ну что же, раз у вас серьезные намерения, и вы уже выбрали церковь, предоставили необходимые документы, получили разрешение на венчание, думаю, самое время напомнить вам, какие предметы вам понадобятся для обряда венчания: </w:t>
      </w:r>
    </w:p>
    <w:p>
      <w:pPr>
        <w:pStyle w:val="Normal"/>
        <w:ind w:left="720" w:hanging="0"/>
        <w:rPr/>
      </w:pPr>
      <w:r>
        <w:rPr/>
        <w:t xml:space="preserve">- Два обручальных кольца; </w:t>
      </w:r>
    </w:p>
    <w:p>
      <w:pPr>
        <w:pStyle w:val="Normal"/>
        <w:ind w:left="720" w:hanging="0"/>
        <w:rPr/>
      </w:pPr>
      <w:r>
        <w:rPr/>
        <w:t xml:space="preserve">- Обязательны нательные кресты для жениха и невесты; </w:t>
      </w:r>
    </w:p>
    <w:p>
      <w:pPr>
        <w:pStyle w:val="Normal"/>
        <w:ind w:left="720" w:hanging="0"/>
        <w:rPr/>
      </w:pPr>
      <w:r>
        <w:rPr/>
        <w:t xml:space="preserve">- Венчальные свечи. Чаще всего берут очень большие белые свечи, чтобы те не успели сгореть на протяжении всего таинства. </w:t>
      </w:r>
    </w:p>
    <w:p>
      <w:pPr>
        <w:pStyle w:val="Normal"/>
        <w:ind w:left="720" w:hanging="0"/>
        <w:rPr/>
      </w:pPr>
      <w:r>
        <w:rPr/>
        <w:t xml:space="preserve">- Белые кружевные салфетки, в которых вы будете держать свечи и сможете защитить руки и одежду от попадания воска. </w:t>
      </w:r>
    </w:p>
    <w:p>
      <w:pPr>
        <w:pStyle w:val="Normal"/>
        <w:ind w:left="720" w:hanging="0"/>
        <w:rPr/>
      </w:pPr>
      <w:r>
        <w:rPr/>
        <w:t xml:space="preserve">- Праздничный вышитый рушник, на который встают жених и невеста перед аналоем; </w:t>
      </w:r>
    </w:p>
    <w:p>
      <w:pPr>
        <w:pStyle w:val="Normal"/>
        <w:ind w:left="720" w:hanging="0"/>
        <w:rPr/>
      </w:pPr>
      <w:r>
        <w:rPr/>
        <w:t xml:space="preserve">- Большие свадебные иконы Спасителя и Пресвятой Богородицы; </w:t>
      </w:r>
    </w:p>
    <w:p>
      <w:pPr>
        <w:pStyle w:val="Normal"/>
        <w:ind w:left="720" w:hanging="0"/>
        <w:rPr/>
      </w:pPr>
      <w:r>
        <w:rPr/>
        <w:t xml:space="preserve">- Небольшая плетеная корзинка с угощениями, накрытая праздничным полотенцем. Её вы после обряда вручите священнику. </w:t>
      </w:r>
    </w:p>
    <w:p>
      <w:pPr>
        <w:pStyle w:val="Normal"/>
        <w:ind w:left="720" w:hanging="0"/>
        <w:rPr/>
      </w:pPr>
      <w:r>
        <w:rPr/>
        <w:t xml:space="preserve">Во время венчания оба супруга должны будут произнести молитвы. Позаботьтесь о том, чтобы их выучить заранее. Текст молитв вам с удовольствием даст ваш священник. </w:t>
      </w:r>
    </w:p>
    <w:p>
      <w:pPr>
        <w:pStyle w:val="Normal"/>
        <w:ind w:left="720" w:hanging="0"/>
        <w:rPr/>
      </w:pPr>
      <w:r>
        <w:rPr/>
        <w:t xml:space="preserve">Все таинство венчания делится на несколько этапов: </w:t>
      </w:r>
    </w:p>
    <w:p>
      <w:pPr>
        <w:pStyle w:val="Normal"/>
        <w:ind w:left="720" w:hanging="0"/>
        <w:rPr/>
      </w:pPr>
      <w:r>
        <w:rPr/>
        <w:t xml:space="preserve">Обручение. </w:t>
      </w:r>
    </w:p>
    <w:p>
      <w:pPr>
        <w:pStyle w:val="Normal"/>
        <w:ind w:left="720" w:hanging="0"/>
        <w:rPr/>
      </w:pPr>
      <w:r>
        <w:rPr/>
        <w:t xml:space="preserve">Венчание. </w:t>
      </w:r>
    </w:p>
    <w:p>
      <w:pPr>
        <w:pStyle w:val="Normal"/>
        <w:ind w:left="720" w:hanging="0"/>
        <w:rPr/>
      </w:pPr>
      <w:r>
        <w:rPr/>
        <w:t xml:space="preserve">Разрешение венцов. </w:t>
      </w:r>
    </w:p>
    <w:p>
      <w:pPr>
        <w:pStyle w:val="Normal"/>
        <w:ind w:left="720" w:hanging="0"/>
        <w:rPr/>
      </w:pPr>
      <w:r>
        <w:rPr/>
        <w:t xml:space="preserve">Благодарственный молебен. </w:t>
      </w:r>
    </w:p>
    <w:p>
      <w:pPr>
        <w:pStyle w:val="Normal"/>
        <w:ind w:left="720" w:hanging="0"/>
        <w:rPr/>
      </w:pPr>
      <w:r>
        <w:rPr/>
        <w:t xml:space="preserve">Обручение совершается в церкви, как знак Божественного благословения. Обручение проводят, как правило, после Божественной литургии. Это необходимое таинство помогает жениху и невесте осознать всю важность брака, ибо с этого момента муж и жена буду единым целым. Таинство означает, что жених получает невесту от Самого Господа. </w:t>
      </w:r>
    </w:p>
    <w:p>
      <w:pPr>
        <w:pStyle w:val="Normal"/>
        <w:ind w:left="720" w:hanging="0"/>
        <w:rPr/>
      </w:pPr>
      <w:r>
        <w:rPr/>
        <w:t xml:space="preserve">Священник вводит жениха, стоящего справа от невесты и невесту, находящуюся слева от жениха во внутрь Храма. Затем священник трижды благословляет жениха и невесту, после чего дает им зажженные венчальные свечи. На каждое благословение сначала жених, потом невеста трижды осеняют себя крестным знамением. Это и есть начало торжества. Священник осуществляет крестовидное каждение, которое означает таинственное присутствие благодати Духа Святого. </w:t>
      </w:r>
    </w:p>
    <w:p>
      <w:pPr>
        <w:pStyle w:val="Normal"/>
        <w:ind w:left="720" w:hanging="0"/>
        <w:rPr/>
      </w:pPr>
      <w:r>
        <w:rPr/>
        <w:t xml:space="preserve">Заключение брака в церкви - это святое дело. Считается, что таким образом мужчина и женщина исполняют свое предназначение. </w:t>
      </w:r>
    </w:p>
    <w:p>
      <w:pPr>
        <w:pStyle w:val="Normal"/>
        <w:ind w:left="720" w:hanging="0"/>
        <w:rPr/>
      </w:pPr>
      <w:r>
        <w:rPr/>
        <w:t xml:space="preserve">Первая молитва о женихе и невесте - это молебен об их спасении, а так же указание на то, что цель супружества - благословенное рождение детей. </w:t>
      </w:r>
    </w:p>
    <w:p>
      <w:pPr>
        <w:pStyle w:val="Normal"/>
        <w:ind w:left="720" w:hanging="0"/>
        <w:rPr/>
      </w:pPr>
      <w:r>
        <w:rPr/>
        <w:t xml:space="preserve">После молитвы и каждения фимиамом священник трижды крестит жениха со словами: «Обручается раб Божий (имя) рабе Божьей (имя). Во имя Отца и Сына и Святаго Духа. Аминь». </w:t>
      </w:r>
    </w:p>
    <w:p>
      <w:pPr>
        <w:pStyle w:val="Normal"/>
        <w:ind w:left="720" w:hanging="0"/>
        <w:rPr/>
      </w:pPr>
      <w:r>
        <w:rPr/>
        <w:t xml:space="preserve">Священник надевает жениху кольцо на безымянный палец правой руки. После такого же ритуала надевается кольцо невесте. Обрученные трижды обмениваются кольцами. </w:t>
      </w:r>
    </w:p>
    <w:p>
      <w:pPr>
        <w:pStyle w:val="Normal"/>
        <w:ind w:left="720" w:hanging="0"/>
        <w:rPr/>
      </w:pPr>
      <w:r>
        <w:rPr/>
        <w:t xml:space="preserve">Кольца в церемонии венчания - это знак неразрывного союза между молодоженами. Кольца следует положить на серебряное блюдо, украшенное белой тканевой салфеткой. Помощники священника перед обручением их кладут на правую сторону святого престола. Считается, что прикосновением к престолу они принимают на себя силу освящения. </w:t>
      </w:r>
    </w:p>
    <w:p>
      <w:pPr>
        <w:pStyle w:val="Normal"/>
        <w:ind w:left="720" w:hanging="0"/>
        <w:rPr/>
      </w:pPr>
      <w:r>
        <w:rPr/>
        <w:t xml:space="preserve">Венчание. Сразу за обручением следует самая важная церемония - венчание. Жених свою правую руку кладет на руку невесты. Священник покрывает их руки епитрахилью, и ведет их за руки в центр Храма, читая псалмы. </w:t>
      </w:r>
    </w:p>
    <w:p>
      <w:pPr>
        <w:pStyle w:val="Normal"/>
        <w:ind w:left="720" w:hanging="0"/>
        <w:rPr/>
      </w:pPr>
      <w:r>
        <w:rPr/>
        <w:t xml:space="preserve">Жених и невеста встают на разостланный на полу свадебный рушник. Кстати, часто на свадьбах можно заметить, что жених и невеста стремятся поскорее встать на рушник, ведь кто первый на него наступит, то и в доме верховодить будет. В данном случае рушник символизирует нераздельность жизненного пути супругов. </w:t>
      </w:r>
    </w:p>
    <w:p>
      <w:pPr>
        <w:pStyle w:val="Normal"/>
        <w:ind w:left="720" w:hanging="0"/>
        <w:rPr/>
      </w:pPr>
      <w:r>
        <w:rPr/>
        <w:t xml:space="preserve">Перед Святым Крестом и Евангелием священник спрашивает жениха: </w:t>
      </w:r>
    </w:p>
    <w:p>
      <w:pPr>
        <w:pStyle w:val="Normal"/>
        <w:ind w:left="720" w:hanging="0"/>
        <w:rPr/>
      </w:pPr>
      <w:r>
        <w:rPr/>
        <w:t xml:space="preserve">- Имеешь ли ты соизволение благое и непринужденное взять в жены рабу Божью (имя невесты)? </w:t>
      </w:r>
    </w:p>
    <w:p>
      <w:pPr>
        <w:pStyle w:val="Normal"/>
        <w:ind w:left="720" w:hanging="0"/>
        <w:rPr/>
      </w:pPr>
      <w:r>
        <w:rPr/>
        <w:t xml:space="preserve">Жених подтверждает свое намерение. Если ответ последует с опозданием или не последует вообще, священник может прекратить церемонию венчания, потому как жених пришел к алтарю не с чистым сердцем. Должна сказать, что на моем веку таких случаев не было. А вот моя мама рассказывала, как ее школьную подругу с женихом отказался венчать священник, т.к. не видел в молодом человеке твердых намерений. </w:t>
      </w:r>
    </w:p>
    <w:p>
      <w:pPr>
        <w:pStyle w:val="Normal"/>
        <w:ind w:left="720" w:hanging="0"/>
        <w:rPr/>
      </w:pPr>
      <w:r>
        <w:rPr/>
        <w:t xml:space="preserve">Далее священник спрашивает жениха: </w:t>
      </w:r>
    </w:p>
    <w:p>
      <w:pPr>
        <w:pStyle w:val="Normal"/>
        <w:ind w:left="720" w:hanging="0"/>
        <w:rPr/>
      </w:pPr>
      <w:r>
        <w:rPr/>
        <w:t xml:space="preserve">- Не обещался ли другой невесте? </w:t>
      </w:r>
    </w:p>
    <w:p>
      <w:pPr>
        <w:pStyle w:val="Normal"/>
        <w:ind w:left="720" w:hanging="0"/>
        <w:rPr/>
      </w:pPr>
      <w:r>
        <w:rPr/>
        <w:t xml:space="preserve">Жених отвечает: «Не обещался». </w:t>
      </w:r>
    </w:p>
    <w:p>
      <w:pPr>
        <w:pStyle w:val="Normal"/>
        <w:ind w:left="720" w:hanging="0"/>
        <w:rPr/>
      </w:pPr>
      <w:r>
        <w:rPr/>
        <w:t xml:space="preserve">Затем все те же вопросы задаются невесте. И невеста подтверждает свои намерения. Эта «предвенчальная» церемония должна подтвердить перед лицом Господа взаимное согласие молодых, их взаимную любовь. Только после подтверждения взаимного желания молодых вступить в брак, совершается церемония венчания. </w:t>
      </w:r>
    </w:p>
    <w:p>
      <w:pPr>
        <w:pStyle w:val="Normal"/>
        <w:ind w:left="720" w:hanging="0"/>
        <w:rPr/>
      </w:pPr>
      <w:r>
        <w:rPr/>
        <w:t xml:space="preserve">Священник читает три молитвы, а после возлагает священные венцы на головы жениха и невесты. Помощниками здесь должны быть друг жениха и дружка невесты. Одно маленькое, но обязательное условие - ни друг, ни дружка не должны носить те же имена, что и жених с невестой. Иначе они семейное счастье молодых могут «украсть» прямо в церкви. А любая кража - это грех, который ложится на весь будущий род до четвертого поколения. Будьте внимательны при выборе свидетелей! </w:t>
      </w:r>
    </w:p>
    <w:p>
      <w:pPr>
        <w:pStyle w:val="Normal"/>
        <w:ind w:left="720" w:hanging="0"/>
        <w:rPr/>
      </w:pPr>
      <w:r>
        <w:rPr/>
        <w:t xml:space="preserve">Кстати, если совершается второй брак в церкви, то венцы не возлагают на головы жениха и невесты, а кладут на их плечи. Ведь первый венец остается на всю жизнь. </w:t>
      </w:r>
    </w:p>
    <w:p>
      <w:pPr>
        <w:pStyle w:val="Normal"/>
        <w:ind w:left="720" w:hanging="0"/>
        <w:rPr/>
      </w:pPr>
      <w:r>
        <w:rPr/>
        <w:t xml:space="preserve">Знаете, мне очень греют душу слова, которые говорит священник при возложении венцов: «Что Бог соединил, то человеку не разрушить!» Вдумайтесь в эти слова! Получается, что такому союзу не страшны никакие человеческие ухищрения, зависть, посягательство недовольных родственников. Но это возможно лишь в том случае, если супруги идут под венец с добрыми намерениями и чистым сердцем. </w:t>
      </w:r>
    </w:p>
    <w:p>
      <w:pPr>
        <w:pStyle w:val="Normal"/>
        <w:ind w:left="720" w:hanging="0"/>
        <w:rPr/>
      </w:pPr>
      <w:r>
        <w:rPr/>
        <w:t xml:space="preserve">После возложения венцов священник дает трижды испить красного вина из одного (серебряного или позолоченного) бокала сначала жениху, затем невесте. </w:t>
      </w:r>
    </w:p>
    <w:p>
      <w:pPr>
        <w:pStyle w:val="Normal"/>
        <w:ind w:left="720" w:hanging="0"/>
        <w:rPr/>
      </w:pPr>
      <w:r>
        <w:rPr/>
        <w:t xml:space="preserve">После этого священник трижды обводит жениха и невесту вокруг аналоя. Круг - символ вечности (без начала и конца), а число ТРИ символизирует святую Троицу. </w:t>
      </w:r>
    </w:p>
    <w:p>
      <w:pPr>
        <w:pStyle w:val="Normal"/>
        <w:ind w:left="720" w:hanging="0"/>
        <w:rPr/>
      </w:pPr>
      <w:r>
        <w:rPr/>
        <w:t xml:space="preserve">Разрешение венцов. Следующий этап в церемонии венчания - это разрешение венцов. Молодые вместе со священником читают специальную молитву на разрешение венцов, чтобы Господь сохранил их супружество нерасторжимым. </w:t>
      </w:r>
    </w:p>
    <w:p>
      <w:pPr>
        <w:pStyle w:val="Normal"/>
        <w:ind w:left="720" w:hanging="0"/>
        <w:rPr/>
      </w:pPr>
      <w:r>
        <w:rPr/>
        <w:t xml:space="preserve">Священник, знаменуя новобрачных крестом, берет у них свечи и поздравляет с радостью полученного Божьего благословения. После чего он ведет новобрачных на амвон, где новобрачные прикладываются к иконам Христа Спасителя и Пресвятой Богородицы (тем самым, которыми их благословляли родители). </w:t>
      </w:r>
    </w:p>
    <w:p>
      <w:pPr>
        <w:pStyle w:val="Normal"/>
        <w:ind w:left="720" w:hanging="0"/>
        <w:rPr/>
      </w:pPr>
      <w:r>
        <w:rPr/>
        <w:t xml:space="preserve">Благодарственный молебен. После совершения таинства венчания священник служит благодарственный молебен. И супруги читают благодарственную молитву Богу. Напомню, что благодарностью следует завершать любое свое действие, и особенно обращение к Всевышнему. Представьте только на минутку, что вы кому-то делаете добро из любви, из лучших побуждений, тратите на это все свои силы, вкладываете душу, а в ответ вам даже простого «спасибо» не скажут. А в жизни бывает и того хуже: еще и критиковать начинают. Станете ли вы помогать от души, от чистого сердца неблагодарному человеку? Хорошо, если станете, но осадок в душе будет неприятный и он никуда не денется. Поэтому благодарственная молитва должна быть одной из ваших любимых молитв. </w:t>
      </w:r>
    </w:p>
    <w:p>
      <w:pPr>
        <w:pStyle w:val="Normal"/>
        <w:ind w:left="720" w:hanging="0"/>
        <w:rPr/>
      </w:pPr>
      <w:r>
        <w:rPr/>
        <w:t xml:space="preserve">В заключение свадебной церемонии священник благословляет свадебные караваи. </w:t>
      </w:r>
    </w:p>
    <w:p>
      <w:pPr>
        <w:pStyle w:val="Normal"/>
        <w:ind w:left="720" w:hanging="0"/>
        <w:rPr/>
      </w:pPr>
      <w:r>
        <w:rPr/>
        <w:t xml:space="preserve">Караваю во время свадебного пиршества отводится почетное место. О традициях приготовления теста и выпекания каравая я расскажу чуть позже. И в заключение этой части хочу остановиться на еще нескольких важных моментах: </w:t>
      </w:r>
    </w:p>
    <w:p>
      <w:pPr>
        <w:pStyle w:val="Normal"/>
        <w:ind w:left="720" w:hanging="0"/>
        <w:rPr/>
      </w:pPr>
      <w:r>
        <w:rPr/>
        <w:t xml:space="preserve">1. Невеста ни в коем случае не должна венчаться в перчатках. Если надеть кольцо - символ бесконечности на перчатку, то невеста не получит настоящего оберега для семьи, а значит и брак ее ненастоящий. </w:t>
      </w:r>
    </w:p>
    <w:p>
      <w:pPr>
        <w:pStyle w:val="Normal"/>
        <w:ind w:left="720" w:hanging="0"/>
        <w:rPr/>
      </w:pPr>
      <w:r>
        <w:rPr/>
        <w:t xml:space="preserve">2. Жениху следует проследить за тем, чтобы обручальные кольца не упали на пол. В противном случае в семейной жизни будут сплошные трудности и страдания. Но нам с вами это не нужно, правда? Мы за счастливый союз! </w:t>
      </w:r>
    </w:p>
    <w:p>
      <w:pPr>
        <w:pStyle w:val="Normal"/>
        <w:ind w:left="720" w:hanging="0"/>
        <w:rPr/>
      </w:pPr>
      <w:r>
        <w:rPr/>
        <w:t xml:space="preserve">3. Свидетелям нужно следить, чтобы ни перед молодыми, ни за их спиной никто не пересекал им дорогу. Отсюда родилась поговорка: «Дорогу перешла - спокойствие отняла». Чаще всего дорогу переходят невесте завистливые «подруги» или же бывшие девушки жениха, с которыми он расстался ради своей возлюбленной, а так же бабушки, у которых своя жизнь не сложилась. </w:t>
      </w:r>
    </w:p>
    <w:p>
      <w:pPr>
        <w:pStyle w:val="Normal"/>
        <w:ind w:left="720" w:hanging="0"/>
        <w:rPr/>
      </w:pPr>
      <w:r>
        <w:rPr/>
        <w:t xml:space="preserve">4. После церемонии венчания, чтобы жизнь сложилась счастливо, молодожены, выходя из церкви, трижды кланяются всем гостям. Если на их пути встретятся незнакомцы, пусть даже не приглашенные на свадьбу, им тоже следует трижды поклониться. Понимаю, что это будет нечто вроде зарядки, но поклоны нужно отдавать каждому встречному, чтобы не сглазил или порчу по ветру не пустил на всю дальнейшую семейную жизнь. Я уже упоминала о том, что свадебные порчи очень сильные. </w:t>
      </w:r>
    </w:p>
    <w:p>
      <w:pPr>
        <w:pStyle w:val="Normal"/>
        <w:ind w:left="720" w:hanging="0"/>
        <w:rPr/>
      </w:pPr>
      <w:r>
        <w:rPr/>
        <w:t xml:space="preserve">Итак, по три поклона следует «бить» каждому встречному на пути к свадебному поезду. </w:t>
      </w:r>
    </w:p>
    <w:p>
      <w:pPr>
        <w:pStyle w:val="Heading3"/>
        <w:ind w:left="720" w:hanging="0"/>
        <w:jc w:val="center"/>
        <w:rPr/>
      </w:pPr>
      <w:r>
        <w:rPr/>
        <w:t>По дороге в ресторан</w:t>
      </w:r>
    </w:p>
    <w:p>
      <w:pPr>
        <w:pStyle w:val="Normal"/>
        <w:ind w:left="720" w:hanging="0"/>
        <w:rPr/>
      </w:pPr>
      <w:r>
        <w:rPr>
          <w:i/>
          <w:iCs/>
        </w:rPr>
        <w:t>В ресторане музыка играет</w:t>
      </w:r>
      <w:r>
        <w:rPr/>
        <w:t xml:space="preserve"> </w:t>
      </w:r>
    </w:p>
    <w:p>
      <w:pPr>
        <w:pStyle w:val="Normal"/>
        <w:ind w:left="720" w:hanging="0"/>
        <w:rPr/>
      </w:pPr>
      <w:r>
        <w:rPr>
          <w:i/>
          <w:iCs/>
        </w:rPr>
        <w:t>Для сердец влюбленных, чья Судьба</w:t>
      </w:r>
      <w:r>
        <w:rPr/>
        <w:t xml:space="preserve"> </w:t>
      </w:r>
    </w:p>
    <w:p>
      <w:pPr>
        <w:pStyle w:val="Normal"/>
        <w:ind w:left="720" w:hanging="0"/>
        <w:rPr/>
      </w:pPr>
      <w:r>
        <w:rPr>
          <w:i/>
          <w:iCs/>
        </w:rPr>
        <w:t>Рука об руку пройти по звездам к Раю.</w:t>
      </w:r>
      <w:r>
        <w:rPr/>
        <w:t xml:space="preserve"> </w:t>
      </w:r>
    </w:p>
    <w:p>
      <w:pPr>
        <w:pStyle w:val="Normal"/>
        <w:ind w:left="720" w:hanging="0"/>
        <w:rPr/>
      </w:pPr>
      <w:r>
        <w:rPr>
          <w:i/>
          <w:iCs/>
        </w:rPr>
        <w:t>Слышишь, милый, нам с тобой туда!</w:t>
      </w:r>
      <w:r>
        <w:rPr/>
        <w:t xml:space="preserve"> </w:t>
      </w:r>
    </w:p>
    <w:p>
      <w:pPr>
        <w:pStyle w:val="Normal"/>
        <w:ind w:left="720" w:hanging="0"/>
        <w:rPr/>
      </w:pPr>
      <w:r>
        <w:rPr/>
        <w:t xml:space="preserve">- Елена БЭТ </w:t>
      </w:r>
    </w:p>
    <w:p>
      <w:pPr>
        <w:pStyle w:val="Normal"/>
        <w:ind w:left="720" w:hanging="0"/>
        <w:rPr/>
      </w:pPr>
      <w:r>
        <w:rPr/>
        <w:t xml:space="preserve">В старину на Руси были приняты свадебные «катания» на тройках. Возможно, оттуда берет начало современная традиция, которой свято следуют все молодожены. Однако, искусство Благорус предполагает, что во время свадебных «катаний» обязательно выполнят определенные действия, символически привлекающие счастье, гармонию, богатство и здоровье. А родители тем временем подготовятся к встрече молодых в ресторане (столовой или другом месте, где решили играть свадьбу). </w:t>
      </w:r>
    </w:p>
    <w:p>
      <w:pPr>
        <w:pStyle w:val="Normal"/>
        <w:ind w:left="720" w:hanging="0"/>
        <w:rPr/>
      </w:pPr>
      <w:r>
        <w:rPr/>
        <w:t xml:space="preserve">Первая и главная традиция, когда молодожены трижды объезжают по кругу весь город. За это время параллельно можно выполнить ряд полезных действий. Например, проехать по семи мостам. Семь мостов символизируют путь к Райским вратам («Седьмое небо»), а мосты в данном случае символически соединяют небо и землю. </w:t>
      </w:r>
    </w:p>
    <w:p>
      <w:pPr>
        <w:pStyle w:val="Normal"/>
        <w:ind w:left="720" w:hanging="0"/>
        <w:rPr/>
      </w:pPr>
      <w:r>
        <w:rPr/>
        <w:t xml:space="preserve">В искусстве Благорус мосты, соединяющие точки означают переход из одной жизни в другую, т.е в нашем случае из холостяцкой жизни в семейную. Только нужно не просто пройти по мостам, взявшись за руки (в идеале, если жених полон сил и может перенести любимую через мост на руках), а соблюсти маленькие условности. </w:t>
      </w:r>
    </w:p>
    <w:p>
      <w:pPr>
        <w:pStyle w:val="Normal"/>
        <w:ind w:left="720" w:hanging="0"/>
        <w:rPr/>
      </w:pPr>
      <w:r>
        <w:rPr/>
        <w:t xml:space="preserve">Если мост идет в гору - молодым следует подниматься вверх, а не наоборот. Вы же не хотите, чтобы семейная жизнь шла «под откос», потому уже сейчас надо идти вверх по дороге жизни. </w:t>
      </w:r>
    </w:p>
    <w:p>
      <w:pPr>
        <w:pStyle w:val="Normal"/>
        <w:ind w:left="720" w:hanging="0"/>
        <w:rPr/>
      </w:pPr>
      <w:r>
        <w:rPr/>
        <w:t xml:space="preserve">Если мост идет через реку, молодоженам следует выполнить ритуал на сохранение любви в браке. </w:t>
      </w:r>
    </w:p>
    <w:p>
      <w:pPr>
        <w:pStyle w:val="Normal"/>
        <w:ind w:left="720" w:hanging="0"/>
        <w:rPr/>
      </w:pPr>
      <w:r>
        <w:rPr/>
        <w:t xml:space="preserve">Муж и жена должны заранее (еще до свадьбы) купить на рынке, не торгуясь, по одному маленькому замочку с такими же маленькими ключиками. Муж покупает замочек в четверг, а жена в среду. Остановившись на середине моста через реку, жених замыкает открытый замок со словами: «Я не замок замыкаю, а свое сердце на вечную и счастливую любовь к тебе (имя жены)». Затем выбрасывает весь комплект ключей в реку, а замочек отдает молодой жене. Символически он отдает ей свою любовь, которая больше никому кроме жены, детей и внуков не достанется. И открыть замочек никто не сможет, а значит и ключик к сердцу молодого мужа никакая соперница не подберет. То же самое проделывает и молодая жена, а замочек передает своему мужу. </w:t>
      </w:r>
    </w:p>
    <w:p>
      <w:pPr>
        <w:pStyle w:val="Normal"/>
        <w:ind w:left="720" w:hanging="0"/>
        <w:rPr/>
      </w:pPr>
      <w:r>
        <w:rPr/>
        <w:t xml:space="preserve">Вот так символически муж и жена получают вечную и взаимную любовь друг к другу. Замки можно хранить в доме, но даже если они потеряются при переезде, вам не о чем беспокоиться. Ключей от них нет ни у кого, а значит, и подобрать ключики к сердцам супругов никто из соперников не сможет. </w:t>
      </w:r>
    </w:p>
    <w:p>
      <w:pPr>
        <w:pStyle w:val="Normal"/>
        <w:ind w:left="720" w:hanging="0"/>
        <w:rPr/>
      </w:pPr>
      <w:r>
        <w:rPr/>
        <w:t xml:space="preserve">Иногда молодые супруги замки выбрасывают в реку, но уже на другом мосте, а значит и на другом конце города. Выбирайте для себя приемлемый вариант. </w:t>
      </w:r>
    </w:p>
    <w:p>
      <w:pPr>
        <w:pStyle w:val="Normal"/>
        <w:ind w:left="720" w:hanging="0"/>
        <w:rPr/>
      </w:pPr>
      <w:r>
        <w:rPr/>
        <w:t xml:space="preserve">На следующем мостике, если он идет над дорогой, полем или соединяет между собой холмы (горы), молодые выполняют ритуал по исполнению желаний. Для этого берут бумажные салфетки, на которых пишут свои заветные желания, касающееся семьи и белые блюдца (одно для жениха, второе - для невесты). Поджигают салфетки с желаниями (осторожнее, не испачкайте свои свадебные наряды!) и бросают пепел с моста. В народе говорят: «развеять пепел по ветру». Когда ветерок подхватит пепел, уже начинается работа Вселенной по исполнению ваших желаний. Обычно они исполняются с промежутком от трех месяцев до трех лет. Но это в том случае, если ваши желания не сверхъестественные, и напрямую касаются вашей семейной жизни. </w:t>
      </w:r>
    </w:p>
    <w:p>
      <w:pPr>
        <w:pStyle w:val="Normal"/>
        <w:ind w:left="720" w:hanging="0"/>
        <w:rPr/>
      </w:pPr>
      <w:r>
        <w:rPr/>
        <w:t xml:space="preserve">Хорошо во время свадебных катаний молодоженам пройтись под аркой. Арка - это символ, напоминающий радугу, а радуга всегда появляется там, где счастье и благополучие. Проходя под аркой, можно так же загадать желание и оно непременно исполнится. </w:t>
      </w:r>
    </w:p>
    <w:p>
      <w:pPr>
        <w:pStyle w:val="Normal"/>
        <w:ind w:left="720" w:hanging="0"/>
        <w:rPr/>
      </w:pPr>
      <w:r>
        <w:rPr/>
        <w:t xml:space="preserve">Во время свадебной прогулки по любимому городу, молодых обязательно будут фотографировать. Чтобы фото оказались символически правильными и имели созидающую энергетику, позаботьтесь о том, чтобы за спиной молодоженов не было идущей вниз дороги. Отныне муж и жена «рука об руку идут к раю», а не наоборот. Избегайте фотографироваться на фоне различных пушек или других символов войны. Вам ведь не нужны войны и скандалы в семье, правда? Прекрасно, если молодожены будут сфотографированы на фоне цветов. В искусстве Благорус цветы и счастье почти синонимы. </w:t>
      </w:r>
    </w:p>
    <w:p>
      <w:pPr>
        <w:pStyle w:val="Normal"/>
        <w:ind w:left="720" w:hanging="0"/>
        <w:rPr/>
      </w:pPr>
      <w:r>
        <w:rPr/>
        <w:t xml:space="preserve">Для того, чтобы жизнь молодых была богатой, им обязательно нужно сфотографироваться на фоне ярких фруктов. Фрукты во все времена были символами плодородия и изобилия. Фото на фоне фонтана с бьющей вверх струйкой воды - отличный символ богатства! В фонтан для подтверждения своего намерения жить богатой жизнью, молодожены могут бросить горсть монет. Но этот вариант идеален для летних свадеб. А в зимний период выполняют другой ритуал, привлекающий богатство: молодожены перемешивают зерна пшеницы и мелкими монетами и высыпают эту «богатую» смесь на корм голубям. Голуби - символы любви, а здесь еще и богатыми стать помогут. </w:t>
      </w:r>
    </w:p>
    <w:p>
      <w:pPr>
        <w:pStyle w:val="Normal"/>
        <w:ind w:left="720" w:hanging="0"/>
        <w:rPr/>
      </w:pPr>
      <w:r>
        <w:rPr/>
        <w:t xml:space="preserve">Для того, чтобы у молодых со здоровьем в семейной жизни был полный порядок, предлагаю вам выполнить еще один незатейливый ритуал. Я писала в начале книги, что деревья в искусстве Благорус являются оберегами и они соединяют человека с силами Вселенной. Так вот, чтобы у мужа всегда здоровье было крепким (особенно это касается потенции), ему следует подойти к мужскому дереву - ДУБУ и завязать на нем синюю шелковую ленту (ширина 4-5 см, длина до 20 см). Завязать на ветках дуба ее следует как можно выше и как можно крепче. Чем больше узлов на ленте завяжут, тем меньше шансов, что лента развяжется, а значит и здоровье сохранится. В каждом городе, пусть даже самом маленьком, есть парк или скверик где растет много деревьев. Прогуляйтесь по нему и завяжите не приглянувшемся дереве ленту с пользой для здоровья. </w:t>
      </w:r>
    </w:p>
    <w:p>
      <w:pPr>
        <w:pStyle w:val="Normal"/>
        <w:ind w:left="720" w:hanging="0"/>
        <w:rPr/>
      </w:pPr>
      <w:r>
        <w:rPr/>
        <w:t xml:space="preserve">Для невесты нужно выбрать женское дерево - БЕРЕЗУ, и завязать как можно выше и как можно крепче красную ленту с теми же размерами, как и в рекомендациях жениху. Чем крепче ее привяжете, тем крепче будет ваше здоровье в браке. Красный цвет не случаен - он служит оберегом для молодых матерей. </w:t>
      </w:r>
    </w:p>
    <w:p>
      <w:pPr>
        <w:pStyle w:val="Normal"/>
        <w:ind w:left="720" w:hanging="0"/>
        <w:rPr/>
      </w:pPr>
      <w:r>
        <w:rPr/>
        <w:t xml:space="preserve">Во время свадебного катания по городу, хорошо прогуляться по памятным местам. Вдвойне приятно, если с этими местами у молодоженов связаны добрые воспоминания. А вообще, прогулка по городу - это способ «себя показать», покрасоваться своими нарядами, поделиться радостью с окружающими. </w:t>
      </w:r>
    </w:p>
    <w:p>
      <w:pPr>
        <w:pStyle w:val="Normal"/>
        <w:ind w:left="720" w:hanging="0"/>
        <w:rPr/>
      </w:pPr>
      <w:r>
        <w:rPr/>
        <w:t xml:space="preserve">Как правило катания по городу у молодоженов занимают час или полтора. А родители за это время успевают подготовить торжественную встречу молодоженов. </w:t>
      </w:r>
    </w:p>
    <w:p>
      <w:pPr>
        <w:pStyle w:val="Normal"/>
        <w:ind w:left="720" w:hanging="0"/>
        <w:rPr/>
      </w:pPr>
      <w:r>
        <w:rPr/>
        <w:t xml:space="preserve">Ну вот, вы покатались, выполнили необходимые ритуалы по дороге из ЗАГСа, а теперь самое время отравляться в ресторан на свадебный пир. </w:t>
      </w:r>
    </w:p>
    <w:p>
      <w:pPr>
        <w:pStyle w:val="Heading3"/>
        <w:ind w:left="720" w:hanging="0"/>
        <w:jc w:val="center"/>
        <w:rPr/>
      </w:pPr>
      <w:r>
        <w:rPr/>
        <w:t>Как украсить свадебный зал</w:t>
      </w:r>
    </w:p>
    <w:p>
      <w:pPr>
        <w:pStyle w:val="Normal"/>
        <w:ind w:left="720" w:hanging="0"/>
        <w:rPr/>
      </w:pPr>
      <w:r>
        <w:rPr/>
        <w:t xml:space="preserve">Кроме красивых свадебных гирлянд, лампочек, цветных воздушных шаров и ленточек, которыми обычно украшают свадебный зал, искусство Благорус велит соблюсти давние традиции. Я уже неоднократно говорила на страницах этой книги, что самые сильные порчи наводят именно во время свадебного пира, крестин и новоселий. </w:t>
      </w:r>
    </w:p>
    <w:p>
      <w:pPr>
        <w:pStyle w:val="Normal"/>
        <w:ind w:left="720" w:hanging="0"/>
        <w:rPr/>
      </w:pPr>
      <w:r>
        <w:rPr/>
        <w:t xml:space="preserve">У славян во все времена существовала своеобразная «техника безопасности». Это способы защиты от завистников и колдунов. </w:t>
      </w:r>
    </w:p>
    <w:p>
      <w:pPr>
        <w:pStyle w:val="Normal"/>
        <w:ind w:left="720" w:hanging="0"/>
        <w:rPr/>
      </w:pPr>
      <w:r>
        <w:rPr/>
        <w:t xml:space="preserve">Когда все столы расставлены, места молодоженам определены (супруги должны смотреть лицом на Восток), крестные родители (как правило, со стороны невесты) должны трижды обойти все помещения, где будет проходить свадебный пир. Это касается и коридоров, и раздевалок, и зала и даже туалета. Но обойти не просто так, а с зажженной церковной свечей и чтением молитвы «Отче наш». Каждый угол помещения следует окропить святой водой. Крестом окропляя все углы, следует сказать: «Во имя Отца и Сына и Святаго Духа. Аминь». Это самый простой ритуал очищения пространства от всякого рода нечисти, который я тоже неоднократно вам рекомендовала. </w:t>
      </w:r>
    </w:p>
    <w:p>
      <w:pPr>
        <w:pStyle w:val="Normal"/>
        <w:ind w:left="720" w:hanging="0"/>
        <w:rPr/>
      </w:pPr>
      <w:r>
        <w:rPr/>
        <w:t xml:space="preserve">После очищения зала, следует особое внимание уделить дверям и окнам. Самыми сильными славянскими оберегами, защищающими от порчи, всегда были чеснок, лук, красные шерстяные нити, а так же маленькие кусочки ладана. </w:t>
      </w:r>
    </w:p>
    <w:p>
      <w:pPr>
        <w:pStyle w:val="Normal"/>
        <w:ind w:left="720" w:hanging="0"/>
        <w:rPr/>
      </w:pPr>
      <w:r>
        <w:rPr/>
        <w:t xml:space="preserve">Над каждым из косяков дверей надо незаметно для других разместить по три кусочка ладана. </w:t>
      </w:r>
    </w:p>
    <w:p>
      <w:pPr>
        <w:pStyle w:val="Normal"/>
        <w:ind w:left="720" w:hanging="0"/>
        <w:rPr/>
      </w:pPr>
      <w:r>
        <w:rPr/>
        <w:t xml:space="preserve">На косяк главной входной двери еще до прихода гостей вывешивается небольшой веночек из головок чеснока, перевязанный красными шерстяными нитками. Это один из самых сильных оберегов. Его запаха боятся тонкоматериальные сущности низшего порядка. И люди, задумавшие злое (а так же колдуны) в помещении с таким украшением чувствуют себя очень плохо. Чаще всего им хочется оттуда бежать. Думаю, что это уже крайний случай. Самое главное, что они теряют свою силу. Даже если и попытаются что-то сделать - это не подействует. </w:t>
      </w:r>
    </w:p>
    <w:p>
      <w:pPr>
        <w:pStyle w:val="Normal"/>
        <w:ind w:left="720" w:hanging="0"/>
        <w:rPr/>
      </w:pPr>
      <w:r>
        <w:rPr/>
        <w:t xml:space="preserve">Следующий этап - это размещение оберегов на окнах. Можно за шторами (чтобы гости не видели) повесить небольшой венок из лука или чеснока. Но чаще всего размещают на окнах по три головки чеснока, крепко связанных между собой красными шерстяными нитками. Значит, через окна нечисть не пройдет! </w:t>
      </w:r>
    </w:p>
    <w:p>
      <w:pPr>
        <w:pStyle w:val="Normal"/>
        <w:ind w:left="720" w:hanging="0"/>
        <w:rPr/>
      </w:pPr>
      <w:r>
        <w:rPr/>
        <w:t xml:space="preserve">Места жениха и невесты обязательно нужно застелить овчинными (или соболиными) шкурами, вывернутыми шерстью вверх. Под шкуры (шубы) обязательно кладут по серебристой монетке с цифрой «5», чтобы молодые не знали нищеты. </w:t>
      </w:r>
    </w:p>
    <w:p>
      <w:pPr>
        <w:pStyle w:val="Normal"/>
        <w:ind w:left="720" w:hanging="0"/>
        <w:rPr/>
      </w:pPr>
      <w:r>
        <w:rPr/>
        <w:t xml:space="preserve">Перед входной дверью на порог кладут новую подкову, через которую должны переступить молодожены и обрести семейное счастье. После того, как ВСЕ гости пройдут в зал, переступив через подкову, её отдают молодоженам. А те в свою очередь уже после свадьбы могут разместить ее для привлечения счастья над входной дверью своего жилища. Размещать следует так, чтобы она выглядела чашей, которую можно наполнить, т.е. полозьями вверх. </w:t>
      </w:r>
    </w:p>
    <w:p>
      <w:pPr>
        <w:pStyle w:val="Heading3"/>
        <w:ind w:left="720" w:hanging="0"/>
        <w:jc w:val="center"/>
        <w:rPr/>
      </w:pPr>
      <w:r>
        <w:rPr/>
        <w:t>Встреча молодых</w:t>
      </w:r>
    </w:p>
    <w:p>
      <w:pPr>
        <w:pStyle w:val="Normal"/>
        <w:ind w:left="720" w:hanging="0"/>
        <w:rPr/>
      </w:pPr>
      <w:r>
        <w:rPr/>
        <w:t xml:space="preserve">Встречают молодоженов у входа в ресторан родители жениха. Ведь это они молодую жену принимают в свой род. </w:t>
      </w:r>
    </w:p>
    <w:p>
      <w:pPr>
        <w:pStyle w:val="Normal"/>
        <w:ind w:left="720" w:hanging="0"/>
        <w:rPr/>
      </w:pPr>
      <w:r>
        <w:rPr/>
        <w:t xml:space="preserve">Перед входом в ресторан заранее выставляется стол, накрытый праздничной скатертью. На столе расстилают свадебный рушник, на котором размещают традиционные хлеб/соль. Соль ставят в серебряной солонке. </w:t>
      </w:r>
    </w:p>
    <w:p>
      <w:pPr>
        <w:pStyle w:val="Normal"/>
        <w:ind w:left="720" w:hanging="0"/>
        <w:rPr/>
      </w:pPr>
      <w:r>
        <w:rPr/>
        <w:t xml:space="preserve">Славяне говорили: «Когда одна лишь соль на столе - к худу и к бедности. Просыпать ее случайно - позвать беду. Когда хлеб с солью вместе - к богатству и плодородию. К тому же хлеб с солью врага не пропустят и злое сотворить не дадут!» </w:t>
      </w:r>
    </w:p>
    <w:p>
      <w:pPr>
        <w:pStyle w:val="Normal"/>
        <w:ind w:left="720" w:hanging="0"/>
        <w:rPr/>
      </w:pPr>
      <w:r>
        <w:rPr/>
        <w:t xml:space="preserve">Мать жениха готовит большое новое серебряное блюдо (поднос), на котором будут стоять два совершенно новых бокала (из которых ранее никто не пил), предназначенных для молодоженов. А так же сладкое красное вино или шампанское. Эти напитки в данном случае являются символом сладкой супружеской жизни. </w:t>
      </w:r>
    </w:p>
    <w:p>
      <w:pPr>
        <w:pStyle w:val="Normal"/>
        <w:ind w:left="720" w:hanging="0"/>
        <w:rPr/>
      </w:pPr>
      <w:r>
        <w:rPr/>
        <w:t xml:space="preserve">Молодожены подходят к ожидающим их родителям. Гости тем временем выстраиваются по правую и левую сторону дороги. За спиной у молодых никто стоять не должен. </w:t>
      </w:r>
    </w:p>
    <w:p>
      <w:pPr>
        <w:pStyle w:val="Normal"/>
        <w:ind w:left="720" w:hanging="0"/>
        <w:rPr/>
      </w:pPr>
      <w:r>
        <w:rPr/>
        <w:t xml:space="preserve">Сначала молодые трижды крестятся и кланяются родителям. Затем, желательно одновременно, чтобы равноправие и гармония в семье были, отламывают по кусочку хлеба, окунают его в серебряную солонку и съедают. </w:t>
      </w:r>
    </w:p>
    <w:p>
      <w:pPr>
        <w:pStyle w:val="Normal"/>
        <w:ind w:left="720" w:hanging="0"/>
        <w:rPr/>
      </w:pPr>
      <w:r>
        <w:rPr/>
        <w:t xml:space="preserve">Считается, если жена первой краюху хлеба отломит - она в доме верховодить будет. Если муж будет первым - ему в доме всем хозяйством командовать. А если вместе отломят - то и обязанности в доме поровну распределятся. </w:t>
      </w:r>
    </w:p>
    <w:p>
      <w:pPr>
        <w:pStyle w:val="Normal"/>
        <w:ind w:left="720" w:hanging="0"/>
        <w:rPr/>
      </w:pPr>
      <w:r>
        <w:rPr/>
        <w:t xml:space="preserve">Затем мать жениха подает молодым новые бокалы с вином, говорит напутственные слова. Жених и невеста должны взять бокалы «крест на крест» левой рукой. Невеста берет тот бокал, который стоит со стороны жениха, а жених берет тот бокал, который стоит со стороны невесты. Это означает, что их судьбы отныне переплелись. </w:t>
      </w:r>
    </w:p>
    <w:p>
      <w:pPr>
        <w:pStyle w:val="Normal"/>
        <w:ind w:left="720" w:hanging="0"/>
        <w:rPr/>
      </w:pPr>
      <w:r>
        <w:rPr/>
        <w:t xml:space="preserve">Молодожены держат бокалы левой рукой, а правой должны их трижды перекрестить со словами: «Господи, Благослови! Во имя Отца и Сына и Святаго Духа. Аминь». Это выполнить необходимо, так как свадебные порчи наводят на молодых именно через сладкое вино. Родители в суете могут за всем и не уследить. Но самое страшное, что таким образом свекровь может испортить нежеланную невестку. К сожалению, я знакома с такими случаями. И они, к глубокому прискорбью не так уж редки. </w:t>
      </w:r>
    </w:p>
    <w:p>
      <w:pPr>
        <w:pStyle w:val="Normal"/>
        <w:ind w:left="720" w:hanging="0"/>
        <w:rPr/>
      </w:pPr>
      <w:r>
        <w:rPr/>
        <w:t xml:space="preserve">Крестное знамение над бокалами нейтрализует все негативные воздействия. Затем молодожены перекладывают бокалы в правую руку, делают по одному глотку и выливают остатки вина за спину через голову... После чего ставят бокалы на поднос и свекровь вновь наполняет их вином или шампанским. Молодые выполняют описанные выше манипуляции трижды. Когда они делают третий глоток из наполненных бокалов, жених и невеста выливают за спину вино, а бокалы разбивают со словами: «Да падут под ноги наши все те, кто желает вызвать между нами вражду и ненависть!» Затем поворачиваются через левое плечо и растаптывают осколки, чтобы от них ничего, кроме стеклянной пыли не осталось. Вы знаете, я сама была свидетелем того, как недоброжелатели спотыкались о порог, входя в зал и падали. И почему-то падали именно те, кто яростно ненавидел или жениха или невесту, а так же те, кто противился свадьбе. Я думаю, что все это не случайно. </w:t>
      </w:r>
    </w:p>
    <w:p>
      <w:pPr>
        <w:pStyle w:val="Normal"/>
        <w:ind w:left="720" w:hanging="0"/>
        <w:rPr/>
      </w:pPr>
      <w:r>
        <w:rPr/>
        <w:t xml:space="preserve">После торжественной встречи молодоженов приглашают в зал, куда они проходят, переступая через новую подкову, положенную на пороге. Вслед за молодоженами проходят и гости, предварительно отломив краюшку свадебного хлеба с солью, которую они съедают перед порогом. </w:t>
      </w:r>
    </w:p>
    <w:p>
      <w:pPr>
        <w:pStyle w:val="Normal"/>
        <w:ind w:left="720" w:hanging="0"/>
        <w:rPr/>
      </w:pPr>
      <w:r>
        <w:rPr/>
        <w:t xml:space="preserve">О том, чем дальше занять гостей, как правило, заботятся ведущие. Свадьба без сценария превращается в простое поедание приготовленных блюд, периодически прерывающееся танцами. </w:t>
      </w:r>
    </w:p>
    <w:p>
      <w:pPr>
        <w:pStyle w:val="Normal"/>
        <w:ind w:left="720" w:hanging="0"/>
        <w:rPr/>
      </w:pPr>
      <w:r>
        <w:rPr/>
        <w:t xml:space="preserve">Без молодоженов за столы никто не садится. Если же молодые выходят из-за стола, то и гости должны выйти вслед за ними. </w:t>
      </w:r>
    </w:p>
    <w:p>
      <w:pPr>
        <w:pStyle w:val="Normal"/>
        <w:ind w:left="720" w:hanging="0"/>
        <w:rPr/>
      </w:pPr>
      <w:r>
        <w:rPr/>
        <w:t xml:space="preserve">Чтобы у молодоженов позже не случилось развода, они не должны расставаться друг с другом во время всего свадебного пира. Да вы и сами посудите, как со стороны будет выглядеть невеста, оставленная наедине со своими подругами, в то время, как жених пытается «обтанцевать» остальных незамужних дам? </w:t>
      </w:r>
    </w:p>
    <w:p>
      <w:pPr>
        <w:pStyle w:val="Normal"/>
        <w:ind w:left="720" w:hanging="0"/>
        <w:rPr/>
      </w:pPr>
      <w:r>
        <w:rPr/>
        <w:t xml:space="preserve">А как чувствует себя жених, когда невеста, не обращает на него внимания во время их самого главного семейного торжества, хвастаясь перед подругами своим шикарным нарядом? </w:t>
      </w:r>
    </w:p>
    <w:p>
      <w:pPr>
        <w:pStyle w:val="Normal"/>
        <w:ind w:left="720" w:hanging="0"/>
        <w:rPr/>
      </w:pPr>
      <w:r>
        <w:rPr/>
        <w:t xml:space="preserve">Жених и невеста не должны позволять гостям проходить между ними, чтобы между молодыми «ни кошка, ни мышка не пробежали». </w:t>
      </w:r>
    </w:p>
    <w:p>
      <w:pPr>
        <w:pStyle w:val="Normal"/>
        <w:ind w:left="720" w:hanging="0"/>
        <w:rPr/>
      </w:pPr>
      <w:r>
        <w:rPr/>
        <w:t xml:space="preserve">Если вы поженились и собираетесь по жизни рука об руку пройти вместе, то постарайтесь положить хорошее начало семейной жизни уже в день свадьбы. Мелочей здесь не бывает! </w:t>
      </w:r>
    </w:p>
    <w:p>
      <w:pPr>
        <w:pStyle w:val="Heading3"/>
        <w:ind w:left="720" w:hanging="0"/>
        <w:jc w:val="center"/>
        <w:rPr/>
      </w:pPr>
      <w:r>
        <w:rPr/>
        <w:t>Свадебный каравай</w:t>
      </w:r>
    </w:p>
    <w:p>
      <w:pPr>
        <w:pStyle w:val="Normal"/>
        <w:ind w:left="720" w:hanging="0"/>
        <w:rPr/>
      </w:pPr>
      <w:r>
        <w:rPr/>
        <w:t xml:space="preserve">У славян к приготовлению свадебного каравая всегда было трепетное отношение. До сих пор ни одна свадьба не обходилась без традиционного каравая. </w:t>
      </w:r>
    </w:p>
    <w:p>
      <w:pPr>
        <w:pStyle w:val="Normal"/>
        <w:ind w:left="720" w:hanging="0"/>
        <w:rPr/>
      </w:pPr>
      <w:r>
        <w:rPr/>
        <w:t xml:space="preserve">Каравайный обряд в некоторых уголках России является таким же значимым, как и сватовство или выкуп невесты. </w:t>
      </w:r>
    </w:p>
    <w:p>
      <w:pPr>
        <w:pStyle w:val="Normal"/>
        <w:ind w:left="720" w:hanging="0"/>
        <w:rPr/>
      </w:pPr>
      <w:r>
        <w:rPr/>
        <w:t xml:space="preserve">К приготовлению теста допускались женщины-каравайницы. Им должно быть больше 60 лет. Это связано с тем, что в женском организме уже произошли возрастные физиологические изменения и женщина может приступить к приготовлению теста, будучи частой (критические дни недопустимы). </w:t>
      </w:r>
    </w:p>
    <w:p>
      <w:pPr>
        <w:pStyle w:val="Normal"/>
        <w:ind w:left="720" w:hanging="0"/>
        <w:rPr/>
      </w:pPr>
      <w:r>
        <w:rPr/>
        <w:t xml:space="preserve">Каравай обычно заказывают и со стороны жениха и со стороны невесты. Делать заказ каравайнице идут со своими продуктами жених со своей матерью к одной, а невеста с матерью - к другой каравайнице. </w:t>
      </w:r>
    </w:p>
    <w:p>
      <w:pPr>
        <w:pStyle w:val="Normal"/>
        <w:ind w:left="720" w:hanging="0"/>
        <w:rPr/>
      </w:pPr>
      <w:r>
        <w:rPr/>
        <w:t xml:space="preserve">Каравайницу просят помочь в приготовлении свадебных хлебов словами: </w:t>
      </w:r>
    </w:p>
    <w:p>
      <w:pPr>
        <w:pStyle w:val="Normal"/>
        <w:ind w:left="720" w:hanging="0"/>
        <w:rPr/>
      </w:pPr>
      <w:r>
        <w:rPr/>
        <w:t xml:space="preserve">- С Божьего благословения мы пришли к вам с прошением... (просят приготовить большой свадебный каравай). </w:t>
      </w:r>
    </w:p>
    <w:p>
      <w:pPr>
        <w:pStyle w:val="Normal"/>
        <w:ind w:left="720" w:hanging="0"/>
        <w:rPr/>
      </w:pPr>
      <w:r>
        <w:rPr/>
        <w:t xml:space="preserve">Каравайница принимала продукты из рук жениха или невесты (но не родителей!). Считается, от того, какой получится каравай (пышный, румяный, бледный или с трещинами), таковой и жизнь молодых будет в супружестве. </w:t>
      </w:r>
    </w:p>
    <w:p>
      <w:pPr>
        <w:pStyle w:val="Normal"/>
        <w:ind w:left="720" w:hanging="0"/>
        <w:rPr/>
      </w:pPr>
      <w:r>
        <w:rPr/>
        <w:t xml:space="preserve">Когда я изучала традицию приготовления каравая, к одной из каравайниц, с которой я беседовала, пришла будущая невеста со своей матерью. Каравайница вынесла уже испеченный хлеб, но после того, как девушка его оглядела со всех сторон - расплакалась. </w:t>
      </w:r>
    </w:p>
    <w:p>
      <w:pPr>
        <w:pStyle w:val="Normal"/>
        <w:ind w:left="720" w:hanging="0"/>
        <w:rPr/>
      </w:pPr>
      <w:r>
        <w:rPr/>
        <w:t xml:space="preserve">Оказалось, что на дне каравая тесто «закрутило». Говорят, в таком случае муж у девушки пьющим и гулящим будет, т.е. за ее спиной он будет «крутить». </w:t>
      </w:r>
    </w:p>
    <w:p>
      <w:pPr>
        <w:pStyle w:val="Normal"/>
        <w:ind w:left="720" w:hanging="0"/>
        <w:rPr/>
      </w:pPr>
      <w:r>
        <w:rPr/>
        <w:t xml:space="preserve">Если же каравай при выпечке дает трещину - это знак того, что отношения молодых «дадут трещину», и даже возможен развод. </w:t>
      </w:r>
    </w:p>
    <w:p>
      <w:pPr>
        <w:pStyle w:val="Normal"/>
        <w:ind w:left="720" w:hanging="0"/>
        <w:rPr/>
      </w:pPr>
      <w:r>
        <w:rPr/>
        <w:t xml:space="preserve">Если каравай получается пышным и румяным со всех сторон - это означает, что молодые будут жить в любви, согласии и достатке. </w:t>
      </w:r>
    </w:p>
    <w:p>
      <w:pPr>
        <w:pStyle w:val="Normal"/>
        <w:ind w:left="720" w:hanging="0"/>
        <w:rPr/>
      </w:pPr>
      <w:r>
        <w:rPr/>
        <w:t xml:space="preserve">Когда каравай подгорит с одной из сторон - это значит один из супругов будет горячо любить, а другой будет холоден. </w:t>
      </w:r>
    </w:p>
    <w:p>
      <w:pPr>
        <w:pStyle w:val="Normal"/>
        <w:ind w:left="720" w:hanging="0"/>
        <w:rPr/>
      </w:pPr>
      <w:r>
        <w:rPr/>
        <w:t xml:space="preserve">Если тесто плохо подошло и каравай в печи «не вырос» - это вообще считалось плохой приметой. Его даже гостям не выставляли. </w:t>
      </w:r>
    </w:p>
    <w:p>
      <w:pPr>
        <w:pStyle w:val="Normal"/>
        <w:ind w:left="720" w:hanging="0"/>
        <w:rPr/>
      </w:pPr>
      <w:r>
        <w:rPr/>
        <w:t xml:space="preserve">Знатоки каравайного обряда считают, что переделывать этот свадебный хлеб нельзя. Даже если во второй раз он будет испечен удачно, но судьбу предсказывает только первый. </w:t>
      </w:r>
    </w:p>
    <w:p>
      <w:pPr>
        <w:pStyle w:val="Normal"/>
        <w:ind w:left="720" w:hanging="0"/>
        <w:rPr/>
      </w:pPr>
      <w:r>
        <w:rPr/>
        <w:t xml:space="preserve">Случается так, что со стороны жениха каравай получается добротный, пышный, румяный, а со стороны невесты что-то в хлебе не так. Это значит, что жена у мужчины будет идеальная, а вот муж будет оставлять желать лучшего. То же самое можно сказать, если у невесты каравай будет удачный, а у жениха - нет. Некоторые свекрови так пристально осматривали испеченный каравай, что если находили в нем изъяны - могли отменить свадьбу, а сыну подыскивали другую жену. </w:t>
      </w:r>
    </w:p>
    <w:p>
      <w:pPr>
        <w:pStyle w:val="Normal"/>
        <w:ind w:left="720" w:hanging="0"/>
        <w:rPr/>
      </w:pPr>
      <w:r>
        <w:rPr/>
        <w:t xml:space="preserve">Я думаю, что это уже крайности. Ведь во многом отношения молодоженов зависят от них самих, а не от хлебов. Хотя, традиции проверены веками... </w:t>
      </w:r>
    </w:p>
    <w:p>
      <w:pPr>
        <w:pStyle w:val="Normal"/>
        <w:ind w:left="720" w:hanging="0"/>
        <w:rPr/>
      </w:pPr>
      <w:r>
        <w:rPr/>
        <w:t xml:space="preserve">Так как к каравайному обряду славяне относились слишком серьезно, каравайницы должны были перед замешиванием теста выполнить серьезные приготовления. </w:t>
      </w:r>
    </w:p>
    <w:p>
      <w:pPr>
        <w:pStyle w:val="Normal"/>
        <w:ind w:left="720" w:hanging="0"/>
        <w:rPr/>
      </w:pPr>
      <w:r>
        <w:rPr/>
        <w:t xml:space="preserve">Во-первых, они шли в церковь на исповедь, а потом к причастию, чтобы их собственные грехи через свадебный хлеб не передались молодой семье. Во-вторых, должны были взять благословение у священника. В день приготовления каравая, мастерицы соблюдали строгий пост. В один день каравайница может печь хлеба только одной семье. Массовость здесь неуместна. </w:t>
      </w:r>
    </w:p>
    <w:p>
      <w:pPr>
        <w:pStyle w:val="Normal"/>
        <w:ind w:left="720" w:hanging="0"/>
        <w:rPr/>
      </w:pPr>
      <w:r>
        <w:rPr/>
        <w:t xml:space="preserve">Перед тем, как замесить тесто, каравайницы раскладывали продукты перед иконой и трижды читали молитву «Отче наш», трижды «Богородица Дево радуйся» и один раз «Символ Веры». Затем перед иконой просили Божьего благословения на приготовление свадебного хлеба, и только после этого замешивали тесто. </w:t>
      </w:r>
    </w:p>
    <w:p>
      <w:pPr>
        <w:pStyle w:val="Normal"/>
        <w:ind w:left="720" w:hanging="0"/>
        <w:rPr/>
      </w:pPr>
      <w:r>
        <w:rPr/>
        <w:t xml:space="preserve">Как видите, подход более, чем серьезный. </w:t>
      </w:r>
    </w:p>
    <w:p>
      <w:pPr>
        <w:pStyle w:val="Normal"/>
        <w:ind w:left="720" w:hanging="0"/>
        <w:rPr/>
      </w:pPr>
      <w:r>
        <w:rPr/>
        <w:t xml:space="preserve">Во время приготовления каравая, женщины обычно поют веселые свадебные песни, чтобы и гости на свадьбе веселились от души. </w:t>
      </w:r>
    </w:p>
    <w:p>
      <w:pPr>
        <w:pStyle w:val="Normal"/>
        <w:ind w:left="720" w:hanging="0"/>
        <w:rPr/>
      </w:pPr>
      <w:r>
        <w:rPr/>
        <w:t xml:space="preserve">Предлагаю вам два рецепта приготовления традиционного свадебного каравая. Выбирайте тот, что вам больше по душе: </w:t>
      </w:r>
    </w:p>
    <w:p>
      <w:pPr>
        <w:pStyle w:val="Heading3"/>
        <w:ind w:left="720" w:hanging="0"/>
        <w:jc w:val="center"/>
        <w:rPr/>
      </w:pPr>
      <w:r>
        <w:rPr/>
        <w:t>Каравай заварной</w:t>
      </w:r>
    </w:p>
    <w:p>
      <w:pPr>
        <w:pStyle w:val="Normal"/>
        <w:ind w:left="720" w:hanging="0"/>
        <w:rPr/>
      </w:pPr>
      <w:r>
        <w:rPr/>
        <w:t xml:space="preserve">9 стаканов муки, </w:t>
      </w:r>
    </w:p>
    <w:p>
      <w:pPr>
        <w:pStyle w:val="Normal"/>
        <w:ind w:left="720" w:hanging="0"/>
        <w:rPr/>
      </w:pPr>
      <w:r>
        <w:rPr/>
        <w:t xml:space="preserve">? пачки дрожжей, </w:t>
      </w:r>
    </w:p>
    <w:p>
      <w:pPr>
        <w:pStyle w:val="Normal"/>
        <w:ind w:left="720" w:hanging="0"/>
        <w:rPr/>
      </w:pPr>
      <w:r>
        <w:rPr/>
        <w:t xml:space="preserve">10 яиц, </w:t>
      </w:r>
    </w:p>
    <w:p>
      <w:pPr>
        <w:pStyle w:val="Normal"/>
        <w:ind w:left="720" w:hanging="0"/>
        <w:rPr/>
      </w:pPr>
      <w:r>
        <w:rPr/>
        <w:t xml:space="preserve">? стакана сахара, </w:t>
      </w:r>
    </w:p>
    <w:p>
      <w:pPr>
        <w:pStyle w:val="Normal"/>
        <w:ind w:left="720" w:hanging="0"/>
        <w:rPr/>
      </w:pPr>
      <w:r>
        <w:rPr/>
        <w:t xml:space="preserve">? стакана топленого масла, </w:t>
      </w:r>
    </w:p>
    <w:p>
      <w:pPr>
        <w:pStyle w:val="Normal"/>
        <w:ind w:left="720" w:hanging="0"/>
        <w:rPr/>
      </w:pPr>
      <w:r>
        <w:rPr/>
        <w:t xml:space="preserve">1,5 стакана молока и соль по вкусу. </w:t>
      </w:r>
    </w:p>
    <w:p>
      <w:pPr>
        <w:pStyle w:val="Normal"/>
        <w:ind w:left="720" w:hanging="0"/>
        <w:rPr/>
      </w:pPr>
      <w:r>
        <w:rPr/>
        <w:t xml:space="preserve">Полтора стакана муки заварить горячим молоком и размешать. Когда остынет - добавить ? почки дрожжей и дать тесту подняться. Затем 10 желтков растереть добела с ? сахара, сбить белки в пену, и то и другое положить в тесто. Дать тесту еще раз подняться. Влить ? стакана растопленного масла, засыпать оставшуюся муку. Тесто нужно «выбить» об стол, чтобы «крепким было». Аккуратно положить его в форму, изнутри смазанную маслом. Поставить тесто в печь и выпекать до готовности. </w:t>
      </w:r>
    </w:p>
    <w:p>
      <w:pPr>
        <w:pStyle w:val="Heading3"/>
        <w:ind w:left="720" w:hanging="0"/>
        <w:jc w:val="center"/>
        <w:rPr/>
      </w:pPr>
      <w:r>
        <w:rPr/>
        <w:t>Каравай царский</w:t>
      </w:r>
    </w:p>
    <w:p>
      <w:pPr>
        <w:pStyle w:val="Normal"/>
        <w:ind w:left="720" w:hanging="0"/>
        <w:rPr/>
      </w:pPr>
      <w:r>
        <w:rPr/>
        <w:t xml:space="preserve">60 г дрожжей, </w:t>
      </w:r>
    </w:p>
    <w:p>
      <w:pPr>
        <w:pStyle w:val="Normal"/>
        <w:ind w:left="720" w:hanging="0"/>
        <w:rPr/>
      </w:pPr>
      <w:r>
        <w:rPr/>
        <w:t xml:space="preserve">120 г молока, </w:t>
      </w:r>
    </w:p>
    <w:p>
      <w:pPr>
        <w:pStyle w:val="Normal"/>
        <w:ind w:left="720" w:hanging="0"/>
        <w:rPr/>
      </w:pPr>
      <w:r>
        <w:rPr/>
        <w:t xml:space="preserve">100 г сахара, </w:t>
      </w:r>
    </w:p>
    <w:p>
      <w:pPr>
        <w:pStyle w:val="Normal"/>
        <w:ind w:left="720" w:hanging="0"/>
        <w:rPr/>
      </w:pPr>
      <w:r>
        <w:rPr/>
        <w:t xml:space="preserve">1 кг муки, </w:t>
      </w:r>
    </w:p>
    <w:p>
      <w:pPr>
        <w:pStyle w:val="Normal"/>
        <w:ind w:left="720" w:hanging="0"/>
        <w:rPr/>
      </w:pPr>
      <w:r>
        <w:rPr/>
        <w:t xml:space="preserve">щепотка соли, </w:t>
      </w:r>
    </w:p>
    <w:p>
      <w:pPr>
        <w:pStyle w:val="Normal"/>
        <w:ind w:left="720" w:hanging="0"/>
        <w:rPr/>
      </w:pPr>
      <w:r>
        <w:rPr/>
        <w:t xml:space="preserve">натертая цедра апельсина или лимона, </w:t>
      </w:r>
    </w:p>
    <w:p>
      <w:pPr>
        <w:pStyle w:val="Normal"/>
        <w:ind w:left="720" w:hanging="0"/>
        <w:rPr/>
      </w:pPr>
      <w:r>
        <w:rPr/>
        <w:t xml:space="preserve">Стакан теплой кипяченой воды, </w:t>
      </w:r>
    </w:p>
    <w:p>
      <w:pPr>
        <w:pStyle w:val="Normal"/>
        <w:ind w:left="720" w:hanging="0"/>
        <w:rPr/>
      </w:pPr>
      <w:r>
        <w:rPr/>
        <w:t xml:space="preserve">200 г кунжутного семени, </w:t>
      </w:r>
    </w:p>
    <w:p>
      <w:pPr>
        <w:pStyle w:val="Normal"/>
        <w:ind w:left="720" w:hanging="0"/>
        <w:rPr/>
      </w:pPr>
      <w:r>
        <w:rPr/>
        <w:t xml:space="preserve">яйцо для смазывания каравая, </w:t>
      </w:r>
    </w:p>
    <w:p>
      <w:pPr>
        <w:pStyle w:val="Normal"/>
        <w:ind w:left="720" w:hanging="0"/>
        <w:rPr/>
      </w:pPr>
      <w:r>
        <w:rPr/>
        <w:t xml:space="preserve">растительное масло для противня. </w:t>
      </w:r>
    </w:p>
    <w:p>
      <w:pPr>
        <w:pStyle w:val="Normal"/>
        <w:ind w:left="720" w:hanging="0"/>
        <w:rPr/>
      </w:pPr>
      <w:r>
        <w:rPr/>
        <w:t xml:space="preserve">Развести дрожжи с молоком и сахаром, дать подойти (10-20 мин). Добавить 125 г муки , размешать, поставить в теплое место и оставить тесто «подниматься» до следующего дня. Смешать опару с оставшейся мукой, добавить соль, цедру, воду, все месить полчаса. Из двух третей теста сформировать кулич. Противень смазать маслом, посыпать семенем кунжута и выложить тесто. Из остального теста создать украшения в виде колосков, косичек, цветков, колец... Прижать украшения к основному куличу и смазать белком. Затем присыпать оставшимся семенем кунжута. Дать хлебу подойти в течение 3-х часов в теплом месте. Затем выпекать в духовке около часа при температуре 200 С. </w:t>
      </w:r>
    </w:p>
    <w:p>
      <w:pPr>
        <w:pStyle w:val="Heading4"/>
        <w:ind w:left="720" w:hanging="0"/>
        <w:jc w:val="center"/>
        <w:rPr/>
      </w:pPr>
      <w:r>
        <w:rPr/>
        <w:t>* * *</w:t>
      </w:r>
    </w:p>
    <w:p>
      <w:pPr>
        <w:pStyle w:val="Normal"/>
        <w:ind w:left="720" w:hanging="0"/>
        <w:rPr/>
      </w:pPr>
      <w:r>
        <w:rPr/>
        <w:t xml:space="preserve">Каравай на свадьбе - это почитаемый хлеб. Очень хорошо, если со стороны невесты и со стороны жениха караваи предварительно освятят в церкви. </w:t>
      </w:r>
    </w:p>
    <w:p>
      <w:pPr>
        <w:pStyle w:val="Normal"/>
        <w:ind w:left="720" w:hanging="0"/>
        <w:rPr/>
      </w:pPr>
      <w:r>
        <w:rPr/>
        <w:t xml:space="preserve">На свадьбе каравай делят дружки со стороны невесты и со стороны жениха. Затем отдают кусочки хлеба молодоженам, которые «обменивают» его на подарок со словами: «С Божьего благословения, Ваше отныне наше». И благодарят за подарок. Упоминание Бога и благодарность за подарок - это символический словесный оберег от «порченных» подарков, коими часто грешат на свадьбах. Кстати, если гость уронит каравай, переданный ему молодоженами, не исключено, что с его стороны можно ожидать «лиходейства». </w:t>
      </w:r>
    </w:p>
    <w:p>
      <w:pPr>
        <w:pStyle w:val="Normal"/>
        <w:ind w:left="720" w:hanging="0"/>
        <w:rPr/>
      </w:pPr>
      <w:r>
        <w:rPr/>
        <w:t xml:space="preserve">По кусочку каравая молодожены обязательно должны оставить себе, а «подошву» свадебного хлеба, как правило, отдают музыкантам и тамаде. </w:t>
      </w:r>
    </w:p>
    <w:p>
      <w:pPr>
        <w:pStyle w:val="Normal"/>
        <w:ind w:left="720" w:hanging="0"/>
        <w:rPr/>
      </w:pPr>
      <w:r>
        <w:rPr/>
        <w:t xml:space="preserve">В некоторых уголках России существовал целый обряд деления каравая: Дружка отрезал по кусочку от каравая жениха и невесты, складывал их вместе , связывал красной лентой и отдавал крестным родителям, которые разламывали эти кусочки над головами молодоженов. И тот из них, над чьей головой получался больший кусок - по идее должен быть главным в семье. </w:t>
      </w:r>
    </w:p>
    <w:p>
      <w:pPr>
        <w:pStyle w:val="Normal"/>
        <w:ind w:left="720" w:hanging="0"/>
        <w:rPr/>
      </w:pPr>
      <w:r>
        <w:rPr/>
        <w:t xml:space="preserve">Но в последние годы я заметила, что этот обряд настолько видоизменился и упростился, что вместо разламывания хлебов, на свадебный стол жениха и невесты ставят две одинаковые бутылки сладкого вина или шампанского, которые перевязывают красной лентой. На каждую из бутылок надевают по одному бублику, а затем жениху и невесте стараются налить вино из обеих бутылок сразу. </w:t>
      </w:r>
    </w:p>
    <w:p>
      <w:pPr>
        <w:pStyle w:val="Normal"/>
        <w:ind w:left="720" w:hanging="0"/>
        <w:rPr/>
      </w:pPr>
      <w:r>
        <w:rPr/>
        <w:t xml:space="preserve">Первыми пьют вино молодые, затем так же наливают вино родителям молодоженов и крестным. Пустые бутылки, перевязанные красной лентой, вместе со свадебными бубликами хранят в доме, в укромном месте целый год, а затем в годовщину свадьбы выбрасывают. </w:t>
      </w:r>
    </w:p>
    <w:p>
      <w:pPr>
        <w:pStyle w:val="Normal"/>
        <w:ind w:left="720" w:hanging="0"/>
        <w:rPr/>
      </w:pPr>
      <w:r>
        <w:rPr/>
        <w:t xml:space="preserve">Говорят, такой ритуал помогает молодым безболезненно пройти притирку друг к другу в течение года и избавляет от серьезных житейских проблем. </w:t>
      </w:r>
    </w:p>
    <w:p>
      <w:pPr>
        <w:pStyle w:val="Normal"/>
        <w:ind w:left="720" w:hanging="0"/>
        <w:rPr/>
      </w:pPr>
      <w:r>
        <w:rPr/>
        <w:t xml:space="preserve">С преобразованием каравайного обряда в его упрощенную форму связана потрясающая притча, которую я услышала на одной из свадеб: </w:t>
      </w:r>
    </w:p>
    <w:p>
      <w:pPr>
        <w:pStyle w:val="Normal"/>
        <w:ind w:left="720" w:hanging="0"/>
        <w:rPr/>
      </w:pPr>
      <w:r>
        <w:rPr/>
        <w:t xml:space="preserve">«Как-то молодой человек решил жениться. И невесту нашел хорошую, и любовь у них была. И молодец вдруг задумался: </w:t>
      </w:r>
    </w:p>
    <w:p>
      <w:pPr>
        <w:pStyle w:val="Normal"/>
        <w:ind w:left="720" w:hanging="0"/>
        <w:rPr/>
      </w:pPr>
      <w:r>
        <w:rPr/>
        <w:t xml:space="preserve">- Кто в доме должен быть главным - муж или жена? </w:t>
      </w:r>
    </w:p>
    <w:p>
      <w:pPr>
        <w:pStyle w:val="Normal"/>
        <w:ind w:left="720" w:hanging="0"/>
        <w:rPr/>
      </w:pPr>
      <w:r>
        <w:rPr/>
        <w:t xml:space="preserve">Молодой человек задал этот вопрос отцу, но отец не смог ответить и послал сына к мудрецу, чтобы тот мог истину узнать. Только и мудрец не нашел ответа на вопрос юноши, и отправил его к своему учителю, который жил в другом селении. И учитель не смог найти ответа на вопрос молодого человека. Он посоветовал обратиться к самому мудрейшему старцу, который жил за тремя горами и тремя реками... </w:t>
      </w:r>
    </w:p>
    <w:p>
      <w:pPr>
        <w:pStyle w:val="Normal"/>
        <w:ind w:left="720" w:hanging="0"/>
        <w:rPr/>
      </w:pPr>
      <w:r>
        <w:rPr/>
        <w:t xml:space="preserve">Ходил, ходил мужчина в поисках истины по земле... Устал. Сел на пенек передохнуть и задумался над своей долей. К тому времени у него уже выросла седая борода. Взглянув на свои морщинистые руки, которые так и не прикоснулись к молодой жене, да и ноги теперь с трудом делали каждый шаг, он понял, что жениться ему уже поздно... </w:t>
      </w:r>
    </w:p>
    <w:p>
      <w:pPr>
        <w:pStyle w:val="Normal"/>
        <w:ind w:left="720" w:hanging="0"/>
        <w:rPr/>
      </w:pPr>
      <w:r>
        <w:rPr/>
        <w:t xml:space="preserve">И сам он теперь советовал молодым людям не искать ответ так долго, а наливать вино в бокалы молодоженов со словами: «Пей до дна!» </w:t>
      </w:r>
    </w:p>
    <w:p>
      <w:pPr>
        <w:pStyle w:val="Normal"/>
        <w:ind w:left="720" w:hanging="0"/>
        <w:rPr/>
      </w:pPr>
      <w:r>
        <w:rPr/>
        <w:t xml:space="preserve">Кто первым выпьет семейный бокал вина, тому и верховодить в семье». </w:t>
      </w:r>
    </w:p>
    <w:p>
      <w:pPr>
        <w:pStyle w:val="Normal"/>
        <w:ind w:left="720" w:hanging="0"/>
        <w:rPr/>
      </w:pPr>
      <w:r>
        <w:rPr/>
        <w:t xml:space="preserve">От себя лишь добавлю, не стремитесь переделать избранника или избранницу. Любите их таких, какие они есть. А если возникнут в жизни разногласия, вспомните, что вы ЛЮДИ - разумные создания, а значит, легко сможете найти решения для самых трудных задач. Как говорится: «Если есть задача - значит, есть и способ ее решения». Безвыходных ситуаций не бывает, даже если на первый взгляд кажется, что это не так. </w:t>
      </w:r>
    </w:p>
    <w:p>
      <w:pPr>
        <w:pStyle w:val="Heading3"/>
        <w:ind w:left="720" w:hanging="0"/>
        <w:jc w:val="center"/>
        <w:rPr/>
      </w:pPr>
      <w:r>
        <w:rPr/>
        <w:t>Ритуал зажигания семейного очага</w:t>
      </w:r>
    </w:p>
    <w:p>
      <w:pPr>
        <w:pStyle w:val="Normal"/>
        <w:ind w:left="720" w:hanging="0"/>
        <w:rPr/>
      </w:pPr>
      <w:r>
        <w:rPr/>
        <w:t xml:space="preserve">Семья - это, прежде всего, теплая атмосфера дома. Мужчина во все времена был добытчиком, защитником и продолжателем рода. Женщине отводилась роль хранительницы домашнего очага. </w:t>
      </w:r>
    </w:p>
    <w:p>
      <w:pPr>
        <w:pStyle w:val="Normal"/>
        <w:ind w:left="720" w:hanging="0"/>
        <w:rPr/>
      </w:pPr>
      <w:r>
        <w:rPr/>
        <w:t xml:space="preserve">Ранние источники, повествующие о славянских традициях, говорят о том, что семейный очаг зажигался в день свадьбы. Сохранить его огонь и тепло было главной задачей женщины на протяжении всей жизни. </w:t>
      </w:r>
    </w:p>
    <w:p>
      <w:pPr>
        <w:pStyle w:val="Normal"/>
        <w:ind w:left="720" w:hanging="0"/>
        <w:rPr/>
      </w:pPr>
      <w:r>
        <w:rPr/>
        <w:t xml:space="preserve">Если в жилище угасал огонь, заканчивалось взаимопонимание, а вместе с ним и угасала любовь. В этой давней славянской традиции заключен очень глубокий смысл. Даже если не брать во внимание тонкие энергии, попробуйте договориться о чем-то хорошем в ледяном помещении! Думаю, все ваши мысли будут далеко не о любви, нежности и счастье, а лишь о том, как бы согреться. Так и в семье, где царит холод и равнодушие, вряд ли можно будет супругам договориться. А решение, как всегда, на поверхности. Сначала нужно согреть друг друга теплом души. А если в душе не просто тепло, а горит огонь, то его хватит и на детей, и на внуков, и даже на правнуков. </w:t>
      </w:r>
    </w:p>
    <w:p>
      <w:pPr>
        <w:pStyle w:val="Normal"/>
        <w:ind w:left="720" w:hanging="0"/>
        <w:rPr/>
      </w:pPr>
      <w:r>
        <w:rPr/>
        <w:t xml:space="preserve">В современном искусстве Благорус разжигание семейного очага является такой же важной традицией, как и обмен обручальными кольцами. </w:t>
      </w:r>
    </w:p>
    <w:p>
      <w:pPr>
        <w:pStyle w:val="Normal"/>
        <w:ind w:left="720" w:hanging="0"/>
        <w:rPr/>
      </w:pPr>
      <w:r>
        <w:rPr/>
        <w:t xml:space="preserve">В свадебном обряде зажигания домашнего очага нынче используют большую белую свечу в красивом подсвечнике. Можно даже чем-то ее украсить. </w:t>
      </w:r>
    </w:p>
    <w:p>
      <w:pPr>
        <w:pStyle w:val="Normal"/>
        <w:ind w:left="720" w:hanging="0"/>
        <w:rPr/>
      </w:pPr>
      <w:r>
        <w:rPr/>
        <w:t xml:space="preserve">Зажигают семейный очаг молодоженов не спичками и зажигалками, а от «очагов» своих родителей. Если же у родителей не сохранились венчальные свечи, думаю, что их можно заменить совершенно новыми белыми свечками, которые должны зажечь родители жениха. Однако, родительский очаг должен быть зажжен не при гостях, а вне зала. Родители зажигают собственную свечу-очаг спичками (не зажигалкой). Спички чаще всего делают из осины, поэтому дерево дает свою очищенную энергию огню. </w:t>
      </w:r>
    </w:p>
    <w:p>
      <w:pPr>
        <w:pStyle w:val="Normal"/>
        <w:ind w:left="720" w:hanging="0"/>
        <w:rPr/>
      </w:pPr>
      <w:r>
        <w:rPr/>
        <w:t xml:space="preserve">Затем родители жениха могут вынести в свадебный зал свою уже горящую свечу в красивом стеклянном, керамическом или фарфоровом подсвечнике (но только не деревянном!). </w:t>
      </w:r>
    </w:p>
    <w:p>
      <w:pPr>
        <w:pStyle w:val="Normal"/>
        <w:ind w:left="720" w:hanging="0"/>
        <w:rPr/>
      </w:pPr>
      <w:r>
        <w:rPr/>
        <w:t xml:space="preserve">Перед тем как родители передадут огонь семейного очага своим детям, они обычно дают напутствия молодоженам о том, как нужно беречь тепло отношений, как нужно беречь друг друга, чтобы через какое-то время отдать частичку своего семейного тепла (огня) и их будущим детям. </w:t>
      </w:r>
    </w:p>
    <w:p>
      <w:pPr>
        <w:pStyle w:val="Normal"/>
        <w:ind w:left="720" w:hanging="0"/>
        <w:rPr/>
      </w:pPr>
      <w:r>
        <w:rPr/>
        <w:t xml:space="preserve">Мне очень нравятся притчи-напутствия, с которыми я познакомилась на свадьбах своих друзей. Но если вы люди творческие, придумайте собственную историю для зажигания семейного очага. Возможно, она настолько понравится вашим детям, что они решат передавать её из уст в уста всему вашему роду. А вы окажетесь родоначальником такой потрясающей традиции. </w:t>
      </w:r>
    </w:p>
    <w:p>
      <w:pPr>
        <w:pStyle w:val="Normal"/>
        <w:ind w:left="720" w:hanging="0"/>
        <w:rPr/>
      </w:pPr>
      <w:r>
        <w:rPr/>
        <w:t xml:space="preserve">Притча первая: </w:t>
      </w:r>
    </w:p>
    <w:p>
      <w:pPr>
        <w:pStyle w:val="Normal"/>
        <w:ind w:left="720" w:hanging="0"/>
        <w:rPr/>
      </w:pPr>
      <w:r>
        <w:rPr/>
        <w:t xml:space="preserve">«Когда люди жили племенами, все племя веселилось на свадьбе молодоженов. Затем молодые уходили в свою пещеру. Первобытные люди были мудры, поэтому сразу после свадьбы предоставляли молодым новое отдельное жилище, дабы не мешать формированию отношений в новой семье. </w:t>
      </w:r>
    </w:p>
    <w:p>
      <w:pPr>
        <w:pStyle w:val="Normal"/>
        <w:ind w:left="720" w:hanging="0"/>
        <w:rPr/>
      </w:pPr>
      <w:r>
        <w:rPr/>
        <w:t xml:space="preserve">После одной из таких свадеб молодожены отправились в свою пещеру. Мужчина пропустил жену вперед, чтобы она первой переступила порог нового жилища и... остался без жены. Потому что необжитую и холодную пещеру облюбовал лев, а женщина оказалась его легкой добычей. </w:t>
      </w:r>
    </w:p>
    <w:p>
      <w:pPr>
        <w:pStyle w:val="Normal"/>
        <w:ind w:left="720" w:hanging="0"/>
        <w:rPr/>
      </w:pPr>
      <w:r>
        <w:rPr/>
        <w:t xml:space="preserve">Мужчина нашел себе новую невесту. Снова сыграл свадьбу. У входа первобытный человек снова пропустил жену вперед и... снова остался без жены. Она оступилась и упала в пропасть. Два урока жизни наконец-то ему пошли на пользу и, женившись в третий раз, он решил, что прежде, чем приведет новую жену в дом, разожжет там огонь. Женщина вошла в дом, согрелась, , приготовила еду, приласкала мужа и с тех пор стала хранительницей домашнего очага. С того далекого времени мужчины, прежде чем вести жену в свой новый дом, готовятся к её приходу и зажигают семейный очаг». </w:t>
      </w:r>
    </w:p>
    <w:p>
      <w:pPr>
        <w:pStyle w:val="Normal"/>
        <w:ind w:left="720" w:hanging="0"/>
        <w:rPr/>
      </w:pPr>
      <w:r>
        <w:rPr/>
        <w:t xml:space="preserve">Притча вторая - современная: </w:t>
      </w:r>
    </w:p>
    <w:p>
      <w:pPr>
        <w:pStyle w:val="Normal"/>
        <w:ind w:left="720" w:hanging="0"/>
        <w:rPr/>
      </w:pPr>
      <w:r>
        <w:rPr/>
        <w:t xml:space="preserve">« Однажды из дом, где мирно жила семья, решило уйти Счастье. Но перед уходом Счастье сказало: «На прощание я исполню по одному желанию каждого члена семьи». </w:t>
      </w:r>
    </w:p>
    <w:p>
      <w:pPr>
        <w:pStyle w:val="Normal"/>
        <w:ind w:left="720" w:hanging="0"/>
        <w:rPr/>
      </w:pPr>
      <w:r>
        <w:rPr/>
        <w:t xml:space="preserve">И тогда Счастье обратилось к хозяйке: </w:t>
      </w:r>
    </w:p>
    <w:p>
      <w:pPr>
        <w:pStyle w:val="Normal"/>
        <w:ind w:left="720" w:hanging="0"/>
        <w:rPr/>
      </w:pPr>
      <w:r>
        <w:rPr/>
        <w:t xml:space="preserve">- Чего бы ты хотела? О чем ты мечтаешь? </w:t>
      </w:r>
    </w:p>
    <w:p>
      <w:pPr>
        <w:pStyle w:val="Normal"/>
        <w:ind w:left="720" w:hanging="0"/>
        <w:rPr/>
      </w:pPr>
      <w:r>
        <w:rPr/>
        <w:t xml:space="preserve">Хозяйка дома с горечью сказала, что у нее до сих пор нет норковой шубы - и в тот же миг получила норковую шубу. </w:t>
      </w:r>
    </w:p>
    <w:p>
      <w:pPr>
        <w:pStyle w:val="Normal"/>
        <w:ind w:left="720" w:hanging="0"/>
        <w:rPr/>
      </w:pPr>
      <w:r>
        <w:rPr/>
        <w:t xml:space="preserve">Затем Счастье обратилось к взрослой дочери хозяйки дома: </w:t>
      </w:r>
    </w:p>
    <w:p>
      <w:pPr>
        <w:pStyle w:val="Normal"/>
        <w:ind w:left="720" w:hanging="0"/>
        <w:rPr/>
      </w:pPr>
      <w:r>
        <w:rPr/>
        <w:t xml:space="preserve">- А тебе что сейчас нужнее всего? </w:t>
      </w:r>
    </w:p>
    <w:p>
      <w:pPr>
        <w:pStyle w:val="Normal"/>
        <w:ind w:left="720" w:hanging="0"/>
        <w:rPr/>
      </w:pPr>
      <w:r>
        <w:rPr/>
        <w:t xml:space="preserve">Дочь говорит: «Хочу замуж!». Счастье тут же выдало девушку замуж за принца. </w:t>
      </w:r>
    </w:p>
    <w:p>
      <w:pPr>
        <w:pStyle w:val="Normal"/>
        <w:ind w:left="720" w:hanging="0"/>
        <w:rPr/>
      </w:pPr>
      <w:r>
        <w:rPr/>
        <w:t xml:space="preserve">Настала очередь сына хозяйки. На вопрос счастья он ответил: </w:t>
      </w:r>
    </w:p>
    <w:p>
      <w:pPr>
        <w:pStyle w:val="Normal"/>
        <w:ind w:left="720" w:hanging="0"/>
        <w:rPr/>
      </w:pPr>
      <w:r>
        <w:rPr/>
        <w:t xml:space="preserve">- Хочу роликовые коньки! Я буду полностью счастлив, когда они у меня появятся. </w:t>
      </w:r>
    </w:p>
    <w:p>
      <w:pPr>
        <w:pStyle w:val="Normal"/>
        <w:ind w:left="720" w:hanging="0"/>
        <w:rPr/>
      </w:pPr>
      <w:r>
        <w:rPr/>
        <w:t xml:space="preserve">Счастье подарило мальчику ролики и попрощалось с домочадцами. </w:t>
      </w:r>
    </w:p>
    <w:p>
      <w:pPr>
        <w:pStyle w:val="Normal"/>
        <w:ind w:left="720" w:hanging="0"/>
        <w:rPr/>
      </w:pPr>
      <w:r>
        <w:rPr/>
        <w:t xml:space="preserve">Выходя из дома и прощаясь с его обитателями, Счастье увидело очень грустного хозяина. Его оно тоже спросило о заветном желании. Мужчина ответил: </w:t>
      </w:r>
    </w:p>
    <w:p>
      <w:pPr>
        <w:pStyle w:val="Normal"/>
        <w:ind w:left="720" w:hanging="0"/>
        <w:rPr/>
      </w:pPr>
      <w:r>
        <w:rPr/>
        <w:t xml:space="preserve">- Мне нужна любовь моей семьи, а еще я хочу, чтобы из моего дома никогда не уходило тепло семейного очага. </w:t>
      </w:r>
    </w:p>
    <w:p>
      <w:pPr>
        <w:pStyle w:val="Normal"/>
        <w:ind w:left="720" w:hanging="0"/>
        <w:rPr/>
      </w:pPr>
      <w:r>
        <w:rPr/>
        <w:t xml:space="preserve">На это Счастье ему сказало: </w:t>
      </w:r>
    </w:p>
    <w:p>
      <w:pPr>
        <w:pStyle w:val="Normal"/>
        <w:ind w:left="720" w:hanging="0"/>
        <w:rPr/>
      </w:pPr>
      <w:r>
        <w:rPr/>
        <w:t xml:space="preserve">- Твое желание мудрее всех. Я останусь жить только там, где горит семейный очаг, - и исполнило желание хозяина». </w:t>
      </w:r>
    </w:p>
    <w:p>
      <w:pPr>
        <w:pStyle w:val="Normal"/>
        <w:ind w:left="720" w:hanging="0"/>
        <w:rPr/>
      </w:pPr>
      <w:r>
        <w:rPr/>
        <w:t xml:space="preserve">Итак, родители жениха внесли в зал огонь своего семейного очага, прочитали напутственные речи... Настала пора молодоженам зажечь свой собственный семейный очаг. </w:t>
      </w:r>
    </w:p>
    <w:p>
      <w:pPr>
        <w:pStyle w:val="Normal"/>
        <w:ind w:left="720" w:hanging="0"/>
        <w:rPr/>
      </w:pPr>
      <w:r>
        <w:rPr/>
        <w:t xml:space="preserve">Для этого молодые встают с места, и оба одновременно берут заранее приготовленную большую белую свечу (лучше брать одну их тех, которые горят более 20 часов). Молодая жена берет свечу левой рукой, а молодой муж - правой. Зажигают свою от родительской и ставят на свадебный стол. Нужно, чтобы новая свеча горела до того момента, как невесте будут снимать фату. Перед снятием фаты свечу можно погасить. Родители же могут погасить свою свечу сразу после того, как отдадут символическую частичку семейного очага детям. </w:t>
      </w:r>
    </w:p>
    <w:p>
      <w:pPr>
        <w:pStyle w:val="Normal"/>
        <w:ind w:left="720" w:hanging="0"/>
        <w:rPr/>
      </w:pPr>
      <w:r>
        <w:rPr/>
        <w:t xml:space="preserve">После свадьбы свечу, символизирующую семейный очаг, бережно хранят в доме молодых всю жизнь. Ее обычно зажигают для того, чтобы вернуть угасающий огонь в любви, или когда один из супругов отдаляется от другого. Когда родители не находят понимания с подрастающими детьми, зажженная пусть даже на 10 минут свеча - символ домашнего очага - помогает вернуть взаимопонимание и любовь. </w:t>
      </w:r>
    </w:p>
    <w:p>
      <w:pPr>
        <w:pStyle w:val="Normal"/>
        <w:ind w:left="720" w:hanging="0"/>
        <w:rPr/>
      </w:pPr>
      <w:r>
        <w:rPr/>
        <w:t xml:space="preserve">Лучше всего, чтобы с этим символическим домашним очагом жена в каждую годовщину свадьбы обходила весь свой дом по часовой стрелке. Каждый уголок комнат следует осветить пламенем очага, тогда мир, любовь, взаимопонимание не иссякнут в вашей семейной жизни. </w:t>
      </w:r>
    </w:p>
    <w:p>
      <w:pPr>
        <w:pStyle w:val="Normal"/>
        <w:ind w:left="720" w:hanging="0"/>
        <w:rPr/>
      </w:pPr>
      <w:r>
        <w:rPr/>
        <w:t xml:space="preserve">Кто знает, может лет через 20-25, от той же свечи вы будете зажигать домашний очаг ваших собственных детей. </w:t>
      </w:r>
    </w:p>
    <w:p>
      <w:pPr>
        <w:pStyle w:val="Heading3"/>
        <w:ind w:left="720" w:hanging="0"/>
        <w:jc w:val="center"/>
        <w:rPr/>
      </w:pPr>
      <w:r>
        <w:rPr/>
        <w:t>Благорус - искусство дарить подарки</w:t>
      </w:r>
    </w:p>
    <w:p>
      <w:pPr>
        <w:pStyle w:val="Normal"/>
        <w:ind w:left="720" w:hanging="0"/>
        <w:rPr/>
      </w:pPr>
      <w:r>
        <w:rPr/>
        <w:t xml:space="preserve">Ни одна свадьба, ни одно торжество не обходится без подарков. В этой части я хочу вам рассказать, о том, как правильно дарить подарки с точки зрения искусства Благорус. </w:t>
      </w:r>
    </w:p>
    <w:p>
      <w:pPr>
        <w:pStyle w:val="Normal"/>
        <w:ind w:left="720" w:hanging="0"/>
        <w:rPr/>
      </w:pPr>
      <w:r>
        <w:rPr/>
        <w:t xml:space="preserve">До сих пор я рассказывала о славянских традициях подготовки и проведения свадьбы, которая является началом семейной жизни. От того, как пройдет это торжество зависит и вся дальнейшая жизнь молодоженов. </w:t>
      </w:r>
    </w:p>
    <w:p>
      <w:pPr>
        <w:pStyle w:val="Normal"/>
        <w:ind w:left="720" w:hanging="0"/>
        <w:rPr/>
      </w:pPr>
      <w:r>
        <w:rPr/>
        <w:t xml:space="preserve">Но подарки дарят не только на свадьбы и семейные торжества, на все календарные праздники. Их можно (и нужно!!!) дарить просто так, даже не подбирая специальную дату. Вы можете подарить что-то близкому человеку только потому, что хорошая погода, или потому что думали о нем целый день... Да и в гости ходить с пустыми руками у славян во все времена считалось плохой приметой. Ведь таким образом вы несете пустоту не только хозяевам дома, но и в свое собственное жилище, даже если сейчас не испытываете ни в чем нужды. </w:t>
      </w:r>
    </w:p>
    <w:p>
      <w:pPr>
        <w:pStyle w:val="Normal"/>
        <w:ind w:left="720" w:hanging="0"/>
        <w:rPr/>
      </w:pPr>
      <w:r>
        <w:rPr/>
        <w:t xml:space="preserve">Свадебные подарки. </w:t>
      </w:r>
    </w:p>
    <w:p>
      <w:pPr>
        <w:pStyle w:val="Normal"/>
        <w:ind w:left="720" w:hanging="0"/>
        <w:rPr/>
      </w:pPr>
      <w:r>
        <w:rPr/>
        <w:t xml:space="preserve">1.Самым лучшим подарком для молодой семьи являются деньги. Благорус позволяет дарить подарки в денежном выражении. Не забудьте их аккуратно уложить в новый конверт. Согласно славянским традициям предлагаю вам соблюсти нехитрые правила при дарении денег. Воспользуйтесь ими и тогда можете быть уверены - ваш подарок будет воспринят с благодарностью: </w:t>
      </w:r>
    </w:p>
    <w:p>
      <w:pPr>
        <w:pStyle w:val="Normal"/>
        <w:ind w:left="720" w:hanging="0"/>
        <w:rPr/>
      </w:pPr>
      <w:r>
        <w:rPr/>
        <w:t xml:space="preserve">- дарите по возможности только новые хрустящие купюры, в подарочном конверте или вложите их в красивую открытку с оригинальными пожеланиями; </w:t>
      </w:r>
    </w:p>
    <w:p>
      <w:pPr>
        <w:pStyle w:val="Normal"/>
        <w:ind w:left="720" w:hanging="0"/>
        <w:rPr/>
      </w:pPr>
      <w:r>
        <w:rPr/>
        <w:t xml:space="preserve">- деньги можно положить в новый кошелек или красивую сумку. Кстати, эти галантерейные предметы вообще не рекомендуется дарить пустыми (хоть рубль, но в них должен быть). Презентуя кошелек для совместного бюджета семьи, не забудьте намекнуть молодоженам, что внутри для них кое-что есть. Иначе, коль они не нуждаются в новом портмоне, могут отправить его вместе со всем содержимым в чулан или на антресоли. </w:t>
      </w:r>
    </w:p>
    <w:p>
      <w:pPr>
        <w:pStyle w:val="Normal"/>
        <w:ind w:left="720" w:hanging="0"/>
        <w:rPr/>
      </w:pPr>
      <w:r>
        <w:rPr/>
        <w:t xml:space="preserve">- можно положить деньги в оригинальную копилку, предварительно предупредив молодых, что это ваш вклад в их семейный бюджет. Предложите разбить копилку на счастье, когда молодожены останутся наедине друг с другом, а то, что они найдут среди счастливых осколков, непременно принесет им радость. </w:t>
      </w:r>
    </w:p>
    <w:p>
      <w:pPr>
        <w:pStyle w:val="Normal"/>
        <w:ind w:left="720" w:hanging="0"/>
        <w:rPr/>
      </w:pPr>
      <w:r>
        <w:rPr/>
        <w:t xml:space="preserve">2. Прекрасным и оригинальным свадебным подарком может оказаться детская коляска. Новая семья рано или поздно решится обзавестись детьми, и ваш подарок будет очень кстати. К тому же он «есть не просит» и может подождать до нужного момента. </w:t>
      </w:r>
    </w:p>
    <w:p>
      <w:pPr>
        <w:pStyle w:val="Normal"/>
        <w:ind w:left="720" w:hanging="0"/>
        <w:rPr/>
      </w:pPr>
      <w:r>
        <w:rPr/>
        <w:t xml:space="preserve">3. Замечательным свадебным подарком может стать постельное белье в подарочной упаковке, а так же скатерти, банные полотенца, которые непременно пригодятся в хозяйстве. Молодожены вспомнят вас добрым словом, если вы и расцветку подберете со вкусом. </w:t>
      </w:r>
    </w:p>
    <w:p>
      <w:pPr>
        <w:pStyle w:val="Normal"/>
        <w:ind w:left="720" w:hanging="0"/>
        <w:rPr/>
      </w:pPr>
      <w:r>
        <w:rPr/>
        <w:t xml:space="preserve">Однако, если вам дарят подушки или перины - не ленитесь СРАЗУ после свадьбы распороть и перебрать их!!! Даже если вам их подарила самая близкая подруга (она может желать вас развести), или мама (как это ни прискорбно, но мне известны случаи, когда мамы-свекрови делают «порчу» на блуд сыновей, на рассорку с невесткой или на бесплодие в именно в этом браке). Подушки и перины - самые распространенные «недобрые» подарки, в которые закладывают «порченные» иголки, узелки, «заломы», «закрутки», и даже куклы Вуду. Обнаружив нечто подобное - не прикасайтесь к «подкладам» руками. Возьмите их какой-то тряпкой, щипцами или перчаткой и в тот же вечер после захода солнца сожгите подальше от дома, но так, чтобы на вас дым не попадал, со словами: «Злое сжигаю. Добро себе оставляю. Аминь» (трижды). </w:t>
      </w:r>
    </w:p>
    <w:p>
      <w:pPr>
        <w:pStyle w:val="Normal"/>
        <w:ind w:left="720" w:hanging="0"/>
        <w:rPr/>
      </w:pPr>
      <w:r>
        <w:rPr/>
        <w:t xml:space="preserve">Идеальный вариант - вернуть подушки или перины с тайными подарками внутри назад их дарителю. Как правило, после «подушечных» даров начинаются ссоры между супругами «на ровном месте», хотя до свадьбы в любви была полная идиллия. </w:t>
      </w:r>
    </w:p>
    <w:p>
      <w:pPr>
        <w:pStyle w:val="Normal"/>
        <w:ind w:left="720" w:hanging="0"/>
        <w:rPr/>
      </w:pPr>
      <w:r>
        <w:rPr/>
        <w:t xml:space="preserve">Если у вас есть славянские обереги - это прекрасно! Но не следует забывать и о таких вариантах безопасности! Я искренне желаю, чтобы всех моих читателей недобрые дарители обходили стороной! </w:t>
      </w:r>
    </w:p>
    <w:p>
      <w:pPr>
        <w:pStyle w:val="Normal"/>
        <w:ind w:left="720" w:hanging="0"/>
        <w:rPr/>
      </w:pPr>
      <w:r>
        <w:rPr/>
        <w:t xml:space="preserve">5.Частыми подарками на свадьбах являются предметы для кухни: сервизы, тостеры, электрические чайники и пр. Помните, что согласно славянским традициям, на свадьбу НЕ ДАРЯТ ножи, вилки, а так же другие колющие или режущие предметы, даже в виде сувениров. Вы же не хотите после торжества враждовать с молодыми, правда? И если на момент дарения поводов для ссор нет, как показывает практика, они всегда находятся потом. Оградите и себя и молодых от недобрых подарков, ведь это в ваших силах. </w:t>
      </w:r>
    </w:p>
    <w:p>
      <w:pPr>
        <w:pStyle w:val="Normal"/>
        <w:ind w:left="720" w:hanging="0"/>
        <w:rPr/>
      </w:pPr>
      <w:r>
        <w:rPr/>
        <w:t xml:space="preserve">В качестве свадебных подарков подойдет все, что поможет создать семейный уют. </w:t>
      </w:r>
    </w:p>
    <w:p>
      <w:pPr>
        <w:pStyle w:val="Normal"/>
        <w:ind w:left="720" w:hanging="0"/>
        <w:rPr/>
      </w:pPr>
      <w:r>
        <w:rPr/>
        <w:t xml:space="preserve">Я вскользь рассказала вам о вариантах недобрых подарков, которые люди дарят сознательно. Но в природе существуют «недобрые» подарки с момента их создания. И не обязательно отрицательную, разрушающую энергию в них вкладывали умышленно. </w:t>
      </w:r>
    </w:p>
    <w:p>
      <w:pPr>
        <w:pStyle w:val="Normal"/>
        <w:ind w:left="720" w:hanging="0"/>
        <w:rPr/>
      </w:pPr>
      <w:r>
        <w:rPr/>
        <w:t xml:space="preserve">Так, например, моей подруге подарили родственники к свадьбе прекрасное ожерелье из золота и драгоценных камней. Смотришь на него - загляденье просто! Но вот рукой прикоснешься - какой-то ужас охватывает. </w:t>
      </w:r>
    </w:p>
    <w:p>
      <w:pPr>
        <w:pStyle w:val="Normal"/>
        <w:ind w:left="720" w:hanging="0"/>
        <w:rPr/>
      </w:pPr>
      <w:r>
        <w:rPr/>
        <w:t xml:space="preserve">Катюша и сама говорит, что носить эту красоту не может. Как только наденет - чувствует, что ей будто воздуха не хватает, голова болеть начинает. А снимет ожерелье и все болезненные симптомы как ветром сдувает. </w:t>
      </w:r>
    </w:p>
    <w:p>
      <w:pPr>
        <w:pStyle w:val="Normal"/>
        <w:ind w:left="720" w:hanging="0"/>
        <w:rPr/>
      </w:pPr>
      <w:r>
        <w:rPr/>
        <w:t xml:space="preserve">Подарки, подобные ожерелью Катюши, вызывающие отторжение без видимых причин, обычно имеют «темные пятна» в своем происхождении. Это может быть и болезнь предыдущего владельца, или чего хуже - вещь может оказаться краденой. </w:t>
      </w:r>
    </w:p>
    <w:p>
      <w:pPr>
        <w:pStyle w:val="Normal"/>
        <w:ind w:left="720" w:hanging="0"/>
        <w:rPr/>
      </w:pPr>
      <w:r>
        <w:rPr/>
        <w:t xml:space="preserve">Существует такое понятие, как «память материала» или «память предмета». Если это драгоценности, то память на них может быть с рудников, которые находились в геопатогенной зоне. Может оказать свое негативное воздействие и физическое, и психическое здоровье мастера, обрабатывающего украшение. То же самое можно сказать о любом предмете обихода. В каком состоянии или настроении го создавал мастер, то настроение и впитал в себя предмет. </w:t>
      </w:r>
    </w:p>
    <w:p>
      <w:pPr>
        <w:pStyle w:val="Normal"/>
        <w:ind w:left="720" w:hanging="0"/>
        <w:rPr/>
      </w:pPr>
      <w:r>
        <w:rPr/>
        <w:t xml:space="preserve">Но с этим можно бороться, если освятить вещь в церкви, а дома еще над ней прочитать очищающую молитву Киприана. Бывает (особенно часто это случается с фамильными драгоценностями), что такие меры, как освящение в церкви, до конца не избавляют предмет от негатива. Особенно, если он передается из поколения в поколение. Истории известны случаи, когда предмет передавал свой характер новому владельцу. Если вышеприведенные меры предосторожности не помогли, то переплавьте украшение из драгоценного метала на крест и освятите его в церкви. </w:t>
      </w:r>
    </w:p>
    <w:p>
      <w:pPr>
        <w:pStyle w:val="Normal"/>
        <w:ind w:left="720" w:hanging="0"/>
        <w:rPr/>
      </w:pPr>
      <w:r>
        <w:rPr/>
        <w:t xml:space="preserve">Моя подруга Катерина так и поступила. Из ожерелья ей сделали крупную цепочку и красивый православный крест, украшенный драгоценными камнями. Она его освятила в церкви и только после этого стала носить. Все неприятности как рукой сняло. </w:t>
      </w:r>
    </w:p>
    <w:p>
      <w:pPr>
        <w:pStyle w:val="Normal"/>
        <w:ind w:left="720" w:hanging="0"/>
        <w:rPr/>
      </w:pPr>
      <w:r>
        <w:rPr/>
        <w:t xml:space="preserve">Как-то мне довелось побывать на свадьбе у семьи, в которой было принято передавать первому сыну и его молодой жене по наследству красивые медальоны, украшенные большими александритами. Один медальон по традиции был предназначен для мужчины, а второй - для женщины. Юрия и Анну просили надевать эти медальоны на все семейные торжества. Но они оба испытывали дискомфорт, когда к ним прикасались. Тогда молодые супруги решили переплавить их на мужской и женский перстни, оставив те же камни. Ювелир постарался. Авторская работа стоила тех денег, которые молодые заплатили за переплавку. Но и кольца оба супруга носить не могли. У Ани все время опухали пальцы на руке с кольцом, а потом становилось проблемой его снять. У Юры постоянно появлялись порезы, царапины, синяки на той руке, где было кольцо. Причем странным образом они появлялись лишь в те дни, когда он надевал перстень. </w:t>
      </w:r>
    </w:p>
    <w:p>
      <w:pPr>
        <w:pStyle w:val="Normal"/>
        <w:ind w:left="720" w:hanging="0"/>
        <w:rPr/>
      </w:pPr>
      <w:r>
        <w:rPr/>
        <w:t xml:space="preserve">Тогда супруги решили отказаться от камней в украшениях. Сделали кольца только из золота, а камни положили в серебряную шкатулку и убрали подальше. Как ни странно на самочувствие переплавленное золото влиять перестало. </w:t>
      </w:r>
    </w:p>
    <w:p>
      <w:pPr>
        <w:pStyle w:val="Normal"/>
        <w:ind w:left="720" w:hanging="0"/>
        <w:rPr/>
      </w:pPr>
      <w:r>
        <w:rPr/>
        <w:t xml:space="preserve">Естественно, Юра и Аня разузнавали у родственников всю историю этих медальончиков. Оказалось, что эти украшения передавались пяти поколениям, но почти все обладатели шикарных фамильных драгоценностей были очень болезненны. Вся негативная информация о предыдущих владельцах скопилась в камнях. Как только камни убрали в серебряную шкатулку, все неприятные ощущения исчезли тоже. </w:t>
      </w:r>
    </w:p>
    <w:p>
      <w:pPr>
        <w:pStyle w:val="Normal"/>
        <w:ind w:left="720" w:hanging="0"/>
        <w:rPr/>
      </w:pPr>
      <w:r>
        <w:rPr/>
        <w:t xml:space="preserve">Поэтому я рекомендую молодоженам внимательно относиться к фамильным драгоценностям, полученным в день свадьбы по наследству. Прежде чем вы их начнете носить в угоду богатым родственникам, постарайтесь освятить их в церкви. Но если даже после освящения, они не будут вам нравится, скорее всего ваша интуиция вас не обманывает, а подсознание посылает тревожные сигналы в виде неприятных телесных ощущений. </w:t>
      </w:r>
    </w:p>
    <w:p>
      <w:pPr>
        <w:pStyle w:val="Normal"/>
        <w:ind w:left="720" w:hanging="0"/>
        <w:rPr/>
      </w:pPr>
      <w:r>
        <w:rPr/>
        <w:t xml:space="preserve">В таком случае, лучше подобные подарки не сносить, а спрятать в серебряную или осиновую шкатулки. Эти материалы (серебро и осина) обладают особыми энергетическими свойствами, и не выпускают негатив за пределы шкатулки. </w:t>
      </w:r>
    </w:p>
    <w:p>
      <w:pPr>
        <w:pStyle w:val="Normal"/>
        <w:ind w:left="720" w:hanging="0"/>
        <w:rPr/>
      </w:pPr>
      <w:r>
        <w:rPr/>
        <w:t xml:space="preserve">Кстати, мне один ювелир рассказывал, что «недобрые» вещи их числа фамильных драгоценностей могут диктовать свою форму. И как бы мастер ни старался ее изменить, при переплавке сохранялись определенные черты. </w:t>
      </w:r>
    </w:p>
    <w:p>
      <w:pPr>
        <w:pStyle w:val="Normal"/>
        <w:ind w:left="720" w:hanging="0"/>
        <w:rPr/>
      </w:pPr>
      <w:r>
        <w:rPr/>
        <w:t xml:space="preserve">Как распорядиться такими драгоценными подарками в конечном итоге решать вам. </w:t>
      </w:r>
    </w:p>
    <w:p>
      <w:pPr>
        <w:pStyle w:val="Normal"/>
        <w:ind w:left="720" w:hanging="0"/>
        <w:rPr/>
      </w:pPr>
      <w:r>
        <w:rPr/>
        <w:t xml:space="preserve">Не могу вам не рассказать о еще одном «недобром» свадебном подарке, который чаще всего ради шутки дарят молодоженам. Расскажу вам про ПУД СОЛИ. Говорят иногда: «Вот съедите пуд соли вместе, и понимать друг друга начнете с полуслова». </w:t>
      </w:r>
    </w:p>
    <w:p>
      <w:pPr>
        <w:pStyle w:val="Normal"/>
        <w:ind w:left="720" w:hanging="0"/>
        <w:rPr/>
      </w:pPr>
      <w:r>
        <w:rPr/>
        <w:t xml:space="preserve">Соль имеет сильнейшую энергетическую память. Хорошо, если в ее память заложена положительная программа. Тогда лучшего очищающего средства не найти! Но та же соль может перенести на себе и негативную информацию. Особенно опасно такую соль принимать в пищу. </w:t>
      </w:r>
    </w:p>
    <w:p>
      <w:pPr>
        <w:pStyle w:val="Normal"/>
        <w:ind w:left="720" w:hanging="0"/>
        <w:rPr/>
      </w:pPr>
      <w:r>
        <w:rPr/>
        <w:t xml:space="preserve">И если на свадьбе вам в шутку преподнесут «пуд соли», не стесняйтесь попросить дарителя вынести его из зала. Пусть сам решает, что дальше делать с этой солью, а вы от такого «оригинального» подарка откажитесь, ради блага вашей семьи. </w:t>
      </w:r>
    </w:p>
    <w:p>
      <w:pPr>
        <w:pStyle w:val="Normal"/>
        <w:ind w:left="720" w:hanging="0"/>
        <w:rPr/>
      </w:pPr>
      <w:r>
        <w:rPr/>
        <w:t xml:space="preserve">Ну вот, о свадебных подарках я вам немного рассказала. Конечно лучше, если вы сопровождаете подарок трогательными словами- пожеланиями или даже стихами. Тогда ваш подарок будет более ценным. Ведь вы не только потрудились в поисках полезной вещицы, но и смогли «обыграть» ее подношение. </w:t>
      </w:r>
    </w:p>
    <w:p>
      <w:pPr>
        <w:pStyle w:val="Normal"/>
        <w:ind w:left="720" w:hanging="0"/>
        <w:rPr/>
      </w:pPr>
      <w:r>
        <w:rPr/>
        <w:t xml:space="preserve">Так, например, если вы собираетесь подарить молодым красиво упакованный плед, скажите нечто вроде этой фразы: </w:t>
      </w:r>
    </w:p>
    <w:p>
      <w:pPr>
        <w:pStyle w:val="Normal"/>
        <w:ind w:left="720" w:hanging="0"/>
        <w:rPr/>
      </w:pPr>
      <w:r>
        <w:rPr/>
        <w:t xml:space="preserve">- Дарим вам семейное тепло... </w:t>
      </w:r>
    </w:p>
    <w:p>
      <w:pPr>
        <w:pStyle w:val="Normal"/>
        <w:ind w:left="720" w:hanging="0"/>
        <w:rPr/>
      </w:pPr>
      <w:r>
        <w:rPr/>
        <w:t xml:space="preserve">Вашу оригинальность наверняка оценят. </w:t>
      </w:r>
    </w:p>
    <w:p>
      <w:pPr>
        <w:pStyle w:val="Normal"/>
        <w:ind w:left="720" w:hanging="0"/>
        <w:rPr/>
      </w:pPr>
      <w:r>
        <w:rPr/>
        <w:t xml:space="preserve">Так как на страницах этой книги мы с вами говорим о счастье в любви и браке - думаю, стоит остановиться и на «языке» подарков, при помощи которого вы сможете найти взаимопонимание в семье в любой ситуации. </w:t>
      </w:r>
    </w:p>
    <w:p>
      <w:pPr>
        <w:pStyle w:val="Normal"/>
        <w:ind w:left="720" w:hanging="0"/>
        <w:rPr/>
      </w:pPr>
      <w:r>
        <w:rPr/>
        <w:t xml:space="preserve">Дарите подарки друг другу не только в дни рождения или годовщину свадьбы. Попробуйте делать пусть даже самые маленькие сюрпризы без всякого повода. Тогда ваш любимый/любимая обязательно оценит знаки вашего внимания и захочет проявить к вам больше нежности. А нежность - это уже прелюдия к потрясающему сексу. И ваши чувства никогда не остынут, если будет желание постоянно друг друга удивлять. </w:t>
      </w:r>
    </w:p>
    <w:p>
      <w:pPr>
        <w:pStyle w:val="Normal"/>
        <w:ind w:left="720" w:hanging="0"/>
        <w:rPr/>
      </w:pPr>
      <w:r>
        <w:rPr/>
        <w:t xml:space="preserve">Вот идете вы домой мимо книжного магазина. Зная литературные вкусы своей половины - купите ей очередной бестселлер. Она непременно оценит ваше внимание, а на уровне подсознания у нее отложится: «Он ведь думал обо мне, покупая книгу! Значит любит». </w:t>
      </w:r>
    </w:p>
    <w:p>
      <w:pPr>
        <w:pStyle w:val="Normal"/>
        <w:ind w:left="720" w:hanging="0"/>
        <w:rPr/>
      </w:pPr>
      <w:r>
        <w:rPr/>
        <w:t xml:space="preserve">Подарок супругу или супруге - это символическое выражение вашего к ним отношения. Не важно, сколько он будет стоить. Важно, что вы побеспокоились ради любимой и остановили машину у цветочного магазина, чтобы купить для нее горшочек с новым сортом «Бегонии» (если ваша избранница любит комнатные растения). </w:t>
      </w:r>
    </w:p>
    <w:p>
      <w:pPr>
        <w:pStyle w:val="Normal"/>
        <w:ind w:left="720" w:hanging="0"/>
        <w:rPr/>
      </w:pPr>
      <w:r>
        <w:rPr/>
        <w:t xml:space="preserve">Таким способом вы передаете положительные эмоции своим близким. Это поможет убедить вашего любимого (любимую) на уровне подсознания, что выбор в их пользу был сделан правильно! Ведь не зря он на вас женился!!! Ведь не зря вы вышли за него замуж!!! </w:t>
      </w:r>
    </w:p>
    <w:p>
      <w:pPr>
        <w:pStyle w:val="Normal"/>
        <w:ind w:left="720" w:hanging="0"/>
        <w:rPr/>
      </w:pPr>
      <w:r>
        <w:rPr/>
        <w:t xml:space="preserve">Матери всегда бережно относятся к тем подаркам, которые впервые им преподносят детки. Потому, что дети так выражают свою любовь к родителям. Но взрослые, увы, часто забывают за своей деловитостью и занятостью о том, что «язык подарков» - это тоже язык любви. Иногда подарок может сказать о ваших чувствах гораздо больше, чем вы сами, подбирая нежные слова. </w:t>
      </w:r>
    </w:p>
    <w:p>
      <w:pPr>
        <w:pStyle w:val="Normal"/>
        <w:ind w:left="720" w:hanging="0"/>
        <w:rPr/>
      </w:pPr>
      <w:r>
        <w:rPr/>
        <w:t xml:space="preserve">Когда-то я услышала фразу, которая врезалась мне в память: «Подарки - это визуальные символы любви. Они говорят больше, чем слова». Собственно, это я и пытаюсь сказать вам, дорогие мои. Дарите друг другу подарки и по поводу... и, ОСОБЕННО, просто так! </w:t>
      </w:r>
    </w:p>
    <w:p>
      <w:pPr>
        <w:pStyle w:val="Normal"/>
        <w:ind w:left="720" w:hanging="0"/>
        <w:rPr/>
      </w:pPr>
      <w:r>
        <w:rPr/>
        <w:t xml:space="preserve">Вы изменяете мир вокруг себя пусть даже самым маленьким знаком внимания. А ваш мир с благодарностью умножит любовь и подарит её вам! </w:t>
      </w:r>
    </w:p>
    <w:p>
      <w:pPr>
        <w:pStyle w:val="Heading3"/>
        <w:ind w:left="720" w:hanging="0"/>
        <w:jc w:val="center"/>
        <w:rPr/>
      </w:pPr>
      <w:r>
        <w:rPr/>
        <w:t>Заключительный аккорд свадьбы</w:t>
      </w:r>
    </w:p>
    <w:p>
      <w:pPr>
        <w:pStyle w:val="Normal"/>
        <w:ind w:left="720" w:hanging="0"/>
        <w:rPr/>
      </w:pPr>
      <w:r>
        <w:rPr/>
        <w:t xml:space="preserve">Свадьба - это не только изысканные закуски, вина, танцы, но и различные конкурсы, викторины. То насколько эффектно и интересно будет проведена свадьба, во многом зависит от уровня подготовки тамады. </w:t>
      </w:r>
    </w:p>
    <w:p>
      <w:pPr>
        <w:pStyle w:val="Normal"/>
        <w:ind w:left="720" w:hanging="0"/>
        <w:rPr/>
      </w:pPr>
      <w:r>
        <w:rPr/>
        <w:t xml:space="preserve">Свадебное торжество никогда не бывает скучным. Но закончить первый день свадьбы нужно согласно давним славянским традициям. </w:t>
      </w:r>
    </w:p>
    <w:p>
      <w:pPr>
        <w:pStyle w:val="Normal"/>
        <w:ind w:left="720" w:hanging="0"/>
        <w:rPr/>
      </w:pPr>
      <w:r>
        <w:rPr/>
        <w:t xml:space="preserve">Итак, вина выпиты, закуски съедены...настала пора невесте снимать фату. Перед тем, как с молодой жены снимут это праздничное убранство, она должна пройти ритуал «обтанцовывания». </w:t>
      </w:r>
    </w:p>
    <w:p>
      <w:pPr>
        <w:pStyle w:val="Normal"/>
        <w:ind w:left="720" w:hanging="0"/>
        <w:rPr/>
      </w:pPr>
      <w:r>
        <w:rPr/>
        <w:t xml:space="preserve">Смысл этого ритуала заключается в том, чтобы невеста потанцевала со всеми незамужними подругами, которые по традиции вслед за ней выйдут замуж. Если хоть одна из девушек засидится в углу и не примет участия в этом незатейливом ритуале, не исключено, что она и «в девках засидится». Ей еще долго никто не решится предложить руку и сердце. </w:t>
      </w:r>
    </w:p>
    <w:p>
      <w:pPr>
        <w:pStyle w:val="Normal"/>
        <w:ind w:left="720" w:hanging="0"/>
        <w:rPr/>
      </w:pPr>
      <w:r>
        <w:rPr/>
        <w:t xml:space="preserve">Проводят ритуал «обтанцовывания» так: </w:t>
      </w:r>
    </w:p>
    <w:p>
      <w:pPr>
        <w:pStyle w:val="Normal"/>
        <w:ind w:left="720" w:hanging="0"/>
        <w:rPr/>
      </w:pPr>
      <w:r>
        <w:rPr/>
        <w:t xml:space="preserve">Все незамужние девушки берутся за руки и создают вокруг молодоженов замкнутый круг (хоровод). Жених завязывает глаза невесте, а та наугад выбирает из круга девушку. Первая, кто ей попадется, обычно сразу вслед за невестой выходит замуж. </w:t>
      </w:r>
    </w:p>
    <w:p>
      <w:pPr>
        <w:pStyle w:val="Normal"/>
        <w:ind w:left="720" w:hanging="0"/>
        <w:rPr/>
      </w:pPr>
      <w:r>
        <w:rPr/>
        <w:t xml:space="preserve">Затем, под медленную музыку невеста немного танцует с выбранной девушкой, а после этого жених выводит девушку из круга. Далее невеста снова наугад выбирает девушку, которая по традиции второй должна замуж выйти после невесты... Так до тех пор, пока не «обтанцуют» всех. В ритуале могут принимать участие девушки в возрасте от 16 лет. </w:t>
      </w:r>
    </w:p>
    <w:p>
      <w:pPr>
        <w:pStyle w:val="Normal"/>
        <w:ind w:left="720" w:hanging="0"/>
        <w:rPr/>
      </w:pPr>
      <w:r>
        <w:rPr/>
        <w:t xml:space="preserve">Следующим торжественным моментом является снятие фаты с невесты. На середину зала обычно выставляется стул, на который садится невеста. На стул следует предварительно накинуть шубу мехом вверх, чтобы молодую «не испортили» после снятия фаты. Мех создает особое энергетическое поле и является чем-то вроде «отражателя». Иногда под стул мать невесты кладет маленькое круглое зеркальце, которое отразит зло и тут же вернет его источнику. </w:t>
      </w:r>
    </w:p>
    <w:p>
      <w:pPr>
        <w:pStyle w:val="Normal"/>
        <w:ind w:left="720" w:hanging="0"/>
        <w:rPr/>
      </w:pPr>
      <w:r>
        <w:rPr/>
        <w:t xml:space="preserve">Свекровь снимает фату и тут же отдает ее невесте, а сама надевает на голову невесте заранее приготовленный красивый головной платок. Я уже писала ранее, что у славян замужняя женщина не должна была показываться на людях с непокрытой головой, чтобы не сглазили весь ее будущий род. Сейчас эта традиция серьезно видоизменилась, и невеста может снять платок сразу после выхода из свадебного зала. Но в своем свадебном головном платке она должна отходить в церковь по воскресеньям весь первый год семейной жизни. </w:t>
      </w:r>
    </w:p>
    <w:p>
      <w:pPr>
        <w:pStyle w:val="Normal"/>
        <w:ind w:left="720" w:hanging="0"/>
        <w:rPr/>
      </w:pPr>
      <w:r>
        <w:rPr/>
        <w:t xml:space="preserve">Фату и венок после свадьбы следует беречь как зеницу ока и никому даже в шутку не давать примерять. </w:t>
      </w:r>
    </w:p>
    <w:p>
      <w:pPr>
        <w:pStyle w:val="Normal"/>
        <w:ind w:left="720" w:hanging="0"/>
        <w:rPr/>
      </w:pPr>
      <w:r>
        <w:rPr/>
        <w:t xml:space="preserve">Если в семье первой рождается девочка, то когда ее принесут домой, мать должна ненадолго укрыть малышку своей свадебной фатой, чтобы у той была счастливая женская доля. Мальчика обычно после роддома подвязывают на несколько минут кушаком (поясом), который дарила невеста жениху в день свадьбы. Говорят, это делают для того, чтобы у мальчика мужская сила росла, и по жизни он рос достойным человеком, чтобы «не распоясался». </w:t>
      </w:r>
    </w:p>
    <w:p>
      <w:pPr>
        <w:pStyle w:val="Normal"/>
        <w:ind w:left="720" w:hanging="0"/>
        <w:rPr/>
      </w:pPr>
      <w:r>
        <w:rPr/>
        <w:t xml:space="preserve">Первыми со свадьбы уходят молодожены в заветную комнату, тщательно подготовленную к брачной ночи. </w:t>
      </w:r>
    </w:p>
    <w:p>
      <w:pPr>
        <w:pStyle w:val="Normal"/>
        <w:ind w:left="720" w:hanging="0"/>
        <w:rPr/>
      </w:pPr>
      <w:r>
        <w:rPr/>
        <w:t xml:space="preserve">Перед входом в дом (квартиру) жених должен взять невесту на руки и, со словами: «Злое за порогом оставляем, а в дом наш чистыми ступаем (говорить вслух трижды)». Внести ее в жилище на руках. </w:t>
      </w:r>
    </w:p>
    <w:p>
      <w:pPr>
        <w:pStyle w:val="Normal"/>
        <w:ind w:left="720" w:hanging="0"/>
        <w:rPr/>
      </w:pPr>
      <w:r>
        <w:rPr/>
        <w:t xml:space="preserve">Так если под порогом был какой-то «подклад», он нейтрализуется, а так же снимается сглаз, весь негатив от завистников, который молодожены могли получить на свадьбе. Даже если кто-то попытался навести свадебную порчу на пьянство, бесплодие, разгул, остуду супругов, она вся останется за дверями дома. </w:t>
      </w:r>
    </w:p>
    <w:p>
      <w:pPr>
        <w:pStyle w:val="Normal"/>
        <w:ind w:left="720" w:hanging="0"/>
        <w:rPr/>
      </w:pPr>
      <w:r>
        <w:rPr/>
        <w:t xml:space="preserve">Что делать в первую брачную ночь, я вам рассказывать не буду. Но постарайтесь сделать так, чтобы она для обоих осталась в памяти самой волшебной и самой незабываемой. </w:t>
      </w:r>
    </w:p>
    <w:p>
      <w:pPr>
        <w:pStyle w:val="Normal"/>
        <w:ind w:left="720" w:hanging="0"/>
        <w:rPr/>
      </w:pPr>
      <w:r>
        <w:rPr/>
        <w:t xml:space="preserve">Коль вы решили играть свадьбу два дня (а на Руси играли и три дня и неделю), то прежде чем пойти к гостям на празднование второго дня, молодоженам следует встать утром и, не завтракая, вдвоем сходить в церковь. Во время утренней службы закажите молебен о Здравии друг друга на 40 дней. Пусть дней будет чуть больше, чем медовый месяц, как раз в этот период закладывается характер вашей молодой семьи. Представьте, что в медовый месяц вы являетесь мягкой глиной в руках друг у друга и то, что вы создадите из глины, уже через месяц затвердеет. А потом безболезненно переделать твердый материал уже не получится. </w:t>
      </w:r>
    </w:p>
    <w:p>
      <w:pPr>
        <w:pStyle w:val="Normal"/>
        <w:ind w:left="720" w:hanging="0"/>
        <w:rPr/>
      </w:pPr>
      <w:r>
        <w:rPr/>
        <w:t xml:space="preserve">А так же, будучи в церкви, обязательно поставьте свечи за всех ваших врагов, завистников и ненавистников, теперь они вам не страшны. </w:t>
      </w:r>
    </w:p>
    <w:p>
      <w:pPr>
        <w:pStyle w:val="Normal"/>
        <w:ind w:left="720" w:hanging="0"/>
        <w:rPr/>
      </w:pPr>
      <w:r>
        <w:rPr/>
        <w:t xml:space="preserve">Кстати, эти самые завистники (особенно, если они пытались на вас воздействовать при помощи магии) в тот же или на следующий день объявятся и будут стараться спровоцировать первую семейную ссору. Не отвечайте злом на зло! </w:t>
      </w:r>
    </w:p>
    <w:p>
      <w:pPr>
        <w:pStyle w:val="Normal"/>
        <w:ind w:left="720" w:hanging="0"/>
        <w:rPr/>
      </w:pPr>
      <w:r>
        <w:rPr/>
        <w:t xml:space="preserve">Обратите внимание, КТО это будет. Не исключено (как это было у меня), что завистницей окажется самая близкая из подруг, которая тайно была влюблена в вашего супруга, но он выбрал вас. </w:t>
      </w:r>
    </w:p>
    <w:p>
      <w:pPr>
        <w:pStyle w:val="Normal"/>
        <w:ind w:left="720" w:hanging="0"/>
        <w:rPr/>
      </w:pPr>
      <w:r>
        <w:rPr/>
        <w:t xml:space="preserve">Это (как бы мне не хотелось, чтобы так было!!!) может быть мать жениха, которой вы почему-то не приглянулись. К сожалению, собирая материалы о славянах, я такую ситуацию наблюдала слишком часто. Мать хочет выглядеть в глазах сына самой лучшей и таким некрасивым способом пытается завоевать первое место в его сердце. Я искренне надеюсь. Что это не ваш случай! И все-таки будьте внимательны. Если обнаружите, что после ухода кого-то из гостей у вас произошла ссора, вы уже точно знаете, КТО был провокатором. Поставьте в церкви за его здоровье свечу, а еще лучше - закажите сорокоуст, и тогда все его козни с вас снимутся, а может даже и он сам прозреет и изменит свое отношение. </w:t>
      </w:r>
    </w:p>
    <w:p>
      <w:pPr>
        <w:pStyle w:val="Normal"/>
        <w:ind w:left="720" w:hanging="0"/>
        <w:rPr/>
      </w:pPr>
      <w:r>
        <w:rPr/>
        <w:t xml:space="preserve">А после праздничных пиров отправляйтесь в свадебное путешествие. Новые впечатления обогащают душу! Только не забывайте, что в медовый месяц вы закладываете фундамент всей вашей дальнейшей семейной жизни. </w:t>
      </w:r>
    </w:p>
    <w:p>
      <w:pPr>
        <w:pStyle w:val="Normal"/>
        <w:ind w:left="720" w:hanging="0"/>
        <w:rPr/>
      </w:pPr>
      <w:r>
        <w:rPr/>
        <w:t xml:space="preserve">Если хотите, чтобы ваш муж будил вас по утрам нежным поцелуем и приносил чашечку кофе в постель - приучите его к этому в медовый месяц. Пока вы для него желаннее всех на свете, он будет делать для вас все, что попросите. </w:t>
      </w:r>
    </w:p>
    <w:p>
      <w:pPr>
        <w:pStyle w:val="Normal"/>
        <w:ind w:left="720" w:hanging="0"/>
        <w:rPr/>
      </w:pPr>
      <w:r>
        <w:rPr/>
        <w:t xml:space="preserve">Если мужчины хотят получить в свое распоряжение один день в неделю для общения с друзьями (я называю это «своей пятницей»), приучите жену к этому в медовый месяц. Иначе, когда вам действительно нужно будет отлучиться, скажем через год или через два, ваша жена выскажет свое недовольство: </w:t>
      </w:r>
    </w:p>
    <w:p>
      <w:pPr>
        <w:pStyle w:val="Normal"/>
        <w:ind w:left="720" w:hanging="0"/>
        <w:rPr/>
      </w:pPr>
      <w:r>
        <w:rPr/>
        <w:t xml:space="preserve">- Чего это ты вздумал? </w:t>
      </w:r>
    </w:p>
    <w:p>
      <w:pPr>
        <w:pStyle w:val="Normal"/>
        <w:ind w:left="720" w:hanging="0"/>
        <w:rPr/>
      </w:pPr>
      <w:r>
        <w:rPr/>
        <w:t xml:space="preserve">И будет права! Ведь раньше вы так не делали, а теперь это вызывает подозрения. </w:t>
      </w:r>
    </w:p>
    <w:p>
      <w:pPr>
        <w:pStyle w:val="Normal"/>
        <w:ind w:left="720" w:hanging="0"/>
        <w:rPr/>
      </w:pPr>
      <w:r>
        <w:rPr/>
        <w:t xml:space="preserve">Если хотите вместе по выходным ходить в театр или ездить на природу - сделайте это привычкой в медовый месяц. Потом родного мужа оторвать от монитора компьютера будет ой как трудно! </w:t>
      </w:r>
    </w:p>
    <w:p>
      <w:pPr>
        <w:pStyle w:val="Normal"/>
        <w:ind w:left="720" w:hanging="0"/>
        <w:rPr/>
      </w:pPr>
      <w:r>
        <w:rPr/>
        <w:t xml:space="preserve">Я желаю вам счастья! </w:t>
      </w:r>
    </w:p>
    <w:p>
      <w:pPr>
        <w:pStyle w:val="Heading3"/>
        <w:ind w:left="720" w:hanging="0"/>
        <w:jc w:val="center"/>
        <w:rPr/>
      </w:pPr>
      <w:r>
        <w:rPr/>
        <w:t>Свадебные годовщины</w:t>
      </w:r>
    </w:p>
    <w:p>
      <w:pPr>
        <w:pStyle w:val="Normal"/>
        <w:ind w:left="720" w:hanging="0"/>
        <w:rPr/>
      </w:pPr>
      <w:r>
        <w:rPr/>
        <w:t xml:space="preserve">Первая свадьба - зеленая. </w:t>
      </w:r>
    </w:p>
    <w:p>
      <w:pPr>
        <w:pStyle w:val="Normal"/>
        <w:ind w:left="720" w:hanging="0"/>
        <w:rPr/>
      </w:pPr>
      <w:r>
        <w:rPr/>
        <w:t xml:space="preserve">1-й год - ситцевая (марлевая). Называется так потому, что в жизнь новобрачных уже вошла обыденность отношений, так сказать «ситцевая простота». Молодым дарят в этот день изделия из ситца. </w:t>
      </w:r>
    </w:p>
    <w:p>
      <w:pPr>
        <w:pStyle w:val="Normal"/>
        <w:ind w:left="720" w:hanging="0"/>
        <w:rPr/>
      </w:pPr>
      <w:r>
        <w:rPr/>
        <w:t xml:space="preserve">2-й год - бумажная. </w:t>
      </w:r>
    </w:p>
    <w:p>
      <w:pPr>
        <w:pStyle w:val="Normal"/>
        <w:ind w:left="720" w:hanging="0"/>
        <w:rPr/>
      </w:pPr>
      <w:r>
        <w:rPr/>
        <w:t xml:space="preserve">3-й год - кожаная. </w:t>
      </w:r>
    </w:p>
    <w:p>
      <w:pPr>
        <w:pStyle w:val="Normal"/>
        <w:ind w:left="720" w:hanging="0"/>
        <w:rPr/>
      </w:pPr>
      <w:r>
        <w:rPr/>
        <w:t xml:space="preserve">5-й год - деревянная. Обычно в этот день дарят разные вещицы для домашнего обихода изготовленные из дерева. </w:t>
      </w:r>
    </w:p>
    <w:p>
      <w:pPr>
        <w:pStyle w:val="Normal"/>
        <w:ind w:left="720" w:hanging="0"/>
        <w:rPr/>
      </w:pPr>
      <w:r>
        <w:rPr/>
        <w:t xml:space="preserve">6,5 лет - цинковая. Это название должно напоминать о том, что на брак, как на оцинкованную посуду, надо время от времени наводить блеск. </w:t>
      </w:r>
    </w:p>
    <w:p>
      <w:pPr>
        <w:pStyle w:val="Normal"/>
        <w:ind w:left="720" w:hanging="0"/>
        <w:rPr/>
      </w:pPr>
      <w:r>
        <w:rPr/>
        <w:t xml:space="preserve">7 лет - медная. Обычно дарят подарки из кованой меди. </w:t>
      </w:r>
    </w:p>
    <w:p>
      <w:pPr>
        <w:pStyle w:val="Normal"/>
        <w:ind w:left="720" w:hanging="0"/>
        <w:rPr/>
      </w:pPr>
      <w:r>
        <w:rPr/>
        <w:t xml:space="preserve">8 лет - жестяная. Обычно дарят посуду из жести или такие вещи, которые прослужат до конца жизни. </w:t>
      </w:r>
    </w:p>
    <w:p>
      <w:pPr>
        <w:pStyle w:val="Normal"/>
        <w:ind w:left="720" w:hanging="0"/>
        <w:rPr/>
      </w:pPr>
      <w:r>
        <w:rPr/>
        <w:t xml:space="preserve">10 лет - розовая. В гости приглашают всех, кто был на бракосочетании. Супруг обычно преподносит жене большой букет из роз. </w:t>
      </w:r>
    </w:p>
    <w:p>
      <w:pPr>
        <w:pStyle w:val="Normal"/>
        <w:ind w:left="720" w:hanging="0"/>
        <w:rPr/>
      </w:pPr>
      <w:r>
        <w:rPr/>
        <w:t xml:space="preserve">12,5 лет - никелевая. Не забывайте поддерживать свой блеск, блеск своего брака. </w:t>
      </w:r>
    </w:p>
    <w:p>
      <w:pPr>
        <w:pStyle w:val="Normal"/>
        <w:ind w:left="720" w:hanging="0"/>
        <w:rPr/>
      </w:pPr>
      <w:r>
        <w:rPr/>
        <w:t xml:space="preserve">15 лет - стеклянная. Обычно дарят стеклянные вещи в знак того. Что отношения между супругами должны быть чистыми и прозрачными как стеклышко. </w:t>
      </w:r>
    </w:p>
    <w:p>
      <w:pPr>
        <w:pStyle w:val="Normal"/>
        <w:ind w:left="720" w:hanging="0"/>
        <w:rPr/>
      </w:pPr>
      <w:r>
        <w:rPr/>
        <w:t xml:space="preserve">20 лет - фарфоровая. Дарят фарфоровые предметы. На праздничном столе стоит только фарфоровая посуда. </w:t>
      </w:r>
    </w:p>
    <w:p>
      <w:pPr>
        <w:pStyle w:val="Normal"/>
        <w:ind w:left="720" w:hanging="0"/>
        <w:rPr/>
      </w:pPr>
      <w:r>
        <w:rPr/>
        <w:t xml:space="preserve">25 лет - серебряная. </w:t>
      </w:r>
    </w:p>
    <w:p>
      <w:pPr>
        <w:pStyle w:val="Normal"/>
        <w:ind w:left="720" w:hanging="0"/>
        <w:rPr/>
      </w:pPr>
      <w:r>
        <w:rPr/>
        <w:t xml:space="preserve">30 лет - жемчужная. </w:t>
      </w:r>
    </w:p>
    <w:p>
      <w:pPr>
        <w:pStyle w:val="Normal"/>
        <w:ind w:left="720" w:hanging="0"/>
        <w:rPr/>
      </w:pPr>
      <w:r>
        <w:rPr/>
        <w:t xml:space="preserve">35 лет - полотняная (льняная) стол накрывают льняной скатертью. Супругам дарят изделия из льна. </w:t>
      </w:r>
    </w:p>
    <w:p>
      <w:pPr>
        <w:pStyle w:val="Normal"/>
        <w:ind w:left="720" w:hanging="0"/>
        <w:rPr/>
      </w:pPr>
      <w:r>
        <w:rPr/>
        <w:t xml:space="preserve">40 лет - рубиновая. Свадебные обручальные кольца заменяют новыми украшениями с рубинами - символами страсти и огня. </w:t>
      </w:r>
    </w:p>
    <w:p>
      <w:pPr>
        <w:pStyle w:val="Normal"/>
        <w:ind w:left="720" w:hanging="0"/>
        <w:rPr/>
      </w:pPr>
      <w:r>
        <w:rPr/>
        <w:t xml:space="preserve">50 лет - золотая. </w:t>
      </w:r>
    </w:p>
    <w:p>
      <w:pPr>
        <w:pStyle w:val="Normal"/>
        <w:ind w:left="720" w:hanging="0"/>
        <w:rPr/>
      </w:pPr>
      <w:r>
        <w:rPr/>
        <w:t xml:space="preserve">60 лет - бриллиантовая. </w:t>
      </w:r>
    </w:p>
    <w:p>
      <w:pPr>
        <w:pStyle w:val="Heading3"/>
        <w:ind w:left="720" w:hanging="0"/>
        <w:jc w:val="center"/>
        <w:rPr/>
      </w:pPr>
      <w:r>
        <w:rPr/>
        <w:t>Глава 6</w:t>
        <w:br/>
        <w:t>В ожидании чуда</w:t>
      </w:r>
    </w:p>
    <w:p>
      <w:pPr>
        <w:pStyle w:val="Normal"/>
        <w:ind w:left="720" w:hanging="0"/>
        <w:rPr/>
      </w:pPr>
      <w:r>
        <w:rPr/>
        <w:t xml:space="preserve">После шумной свадьбы в жизни молодых начался новый этап. Этот период связан с зачатием и рождением деток, а в более глобальном смысле - с продолжением рода. Раньше старейшины богатого рода с нетерпением ожидали рождения внука-наследника. </w:t>
      </w:r>
    </w:p>
    <w:p>
      <w:pPr>
        <w:pStyle w:val="Normal"/>
        <w:ind w:left="720" w:hanging="0"/>
        <w:rPr/>
      </w:pPr>
      <w:r>
        <w:rPr/>
        <w:t xml:space="preserve">Искусству Благорус известны особые способы планирования пола ребенка. Еще в средние века славяне заметили, если молодую жену кормить сухофруктами и вареной (печеной) картошкой с хлебом - она обязательно родит мальчика. </w:t>
      </w:r>
    </w:p>
    <w:p>
      <w:pPr>
        <w:pStyle w:val="Normal"/>
        <w:ind w:left="720" w:hanging="0"/>
        <w:rPr/>
      </w:pPr>
      <w:r>
        <w:rPr/>
        <w:t xml:space="preserve">Если же молодая жена любила молочные продукты (сыр, ряженку, творог) и сладости - она родит девочку. </w:t>
      </w:r>
    </w:p>
    <w:p>
      <w:pPr>
        <w:pStyle w:val="Normal"/>
        <w:ind w:left="720" w:hanging="0"/>
        <w:rPr/>
      </w:pPr>
      <w:r>
        <w:rPr/>
        <w:t xml:space="preserve">Современные ученые тоже проводили исследования, дабы выяснить как влияет питание на формирование пола будущего ребенка. И вот что выяснилось: </w:t>
      </w:r>
    </w:p>
    <w:p>
      <w:pPr>
        <w:pStyle w:val="Normal"/>
        <w:ind w:left="720" w:hanging="0"/>
        <w:rPr/>
      </w:pPr>
      <w:r>
        <w:rPr/>
        <w:t xml:space="preserve">- Если молодая жена, готовящаяся стать матерью, за ТРИ месяца до зачатия, а так же в первые три месяца беременности испытывает страсть к поеданию яблок, огурцов (в том числе и соленых), помидоров - она обязательно родит мальчика. </w:t>
      </w:r>
    </w:p>
    <w:p>
      <w:pPr>
        <w:pStyle w:val="Normal"/>
        <w:ind w:left="720" w:hanging="0"/>
        <w:rPr/>
      </w:pPr>
      <w:r>
        <w:rPr/>
        <w:t xml:space="preserve">- Когда молодая женщина за три месяца до зачатия и в первые три месяца беременности в больших количествах ест шоколад, различные сладости, творог - у нее непременно родится девочка. </w:t>
      </w:r>
    </w:p>
    <w:p>
      <w:pPr>
        <w:pStyle w:val="Normal"/>
        <w:ind w:left="720" w:hanging="0"/>
        <w:rPr/>
      </w:pPr>
      <w:r>
        <w:rPr/>
        <w:t xml:space="preserve">Объясняют такие результаты тем, что наш организм - это большая химическая лаборатория, а пища - химические реактивы. Во многом от того, что мы едим, зависит и наше собственное самочувствие, и даже пол наших будущих детей. </w:t>
      </w:r>
    </w:p>
    <w:p>
      <w:pPr>
        <w:pStyle w:val="Heading3"/>
        <w:ind w:left="720" w:hanging="0"/>
        <w:jc w:val="center"/>
        <w:rPr/>
      </w:pPr>
      <w:r>
        <w:rPr/>
        <w:t>Если у вас проблемы с зачатием</w:t>
      </w:r>
    </w:p>
    <w:p>
      <w:pPr>
        <w:pStyle w:val="Normal"/>
        <w:ind w:left="720" w:hanging="0"/>
        <w:rPr/>
      </w:pPr>
      <w:r>
        <w:rPr/>
        <w:t xml:space="preserve">Мне не редко приходилось встречать в жизни семейные пары, у которых никак не получалось зачать ребенка. И врачи говорили в один голос, что оба супруга здоровы, но все усилия супругов не давали никаких результатов. </w:t>
      </w:r>
    </w:p>
    <w:p>
      <w:pPr>
        <w:pStyle w:val="Normal"/>
        <w:ind w:left="720" w:hanging="0"/>
        <w:rPr/>
      </w:pPr>
      <w:r>
        <w:rPr/>
        <w:t xml:space="preserve">Моя троюродная сестра прожила с мужем 13 лет в бесплодном браке. И что они только не применяли, чтобы Света забеременела, но все тщетно. </w:t>
      </w:r>
    </w:p>
    <w:p>
      <w:pPr>
        <w:pStyle w:val="Normal"/>
        <w:ind w:left="720" w:hanging="0"/>
        <w:rPr/>
      </w:pPr>
      <w:r>
        <w:rPr/>
        <w:t xml:space="preserve">Тогда они решили воспользоваться рекомендациями священника: в течение 40 дней соблюдали бескровный пост (мясо, рыба, молочные продукты, яйца, шоколад и алкоголь были исключены из их рациона), а так же в течение всего этого периода они воздерживались от интимной близости. Даже спать какое-то время стали в разных комнатах, чтобы лишний раз не смущать друг друга. </w:t>
      </w:r>
    </w:p>
    <w:p>
      <w:pPr>
        <w:pStyle w:val="Normal"/>
        <w:ind w:left="720" w:hanging="0"/>
        <w:rPr/>
      </w:pPr>
      <w:r>
        <w:rPr/>
        <w:t xml:space="preserve">Кроме всего прочего они возносили молитвы о даровании детей перед иконами КАЖДОЕ утро и каждый вечер. По воскресеньям обязательно отстаивали всю службу в церкви с прошением послать им детей. </w:t>
      </w:r>
    </w:p>
    <w:p>
      <w:pPr>
        <w:pStyle w:val="Normal"/>
        <w:ind w:left="720" w:hanging="0"/>
        <w:rPr/>
      </w:pPr>
      <w:r>
        <w:rPr/>
        <w:t xml:space="preserve">По истечении 40 дней оба супруга решили поехать в отпуск, на который им было дано благословение их духовного отца. В Гаграх, уже через неделю после приезда к морю, Света слала плохо себя чувствовать. По приезду домой тут же обратилась к врачу и... О, ЧУДО! Спустя 13 лет Света наконец-то забеременела. Вскоре у нее родилась потрясающая доченька - Настюша. </w:t>
      </w:r>
    </w:p>
    <w:p>
      <w:pPr>
        <w:pStyle w:val="Normal"/>
        <w:ind w:left="720" w:hanging="0"/>
        <w:rPr/>
      </w:pPr>
      <w:r>
        <w:rPr/>
        <w:t xml:space="preserve">Ниже я привожу вам тексты молитв, которые помогают в зачатии. </w:t>
      </w:r>
    </w:p>
    <w:p>
      <w:pPr>
        <w:pStyle w:val="Normal"/>
        <w:ind w:left="720" w:hanging="0"/>
        <w:rPr/>
      </w:pPr>
      <w:r>
        <w:rPr/>
        <w:t xml:space="preserve">Читать их следует «не для галочки», а от души перед иконами, желательно при зажженных церковных свечах. </w:t>
      </w:r>
    </w:p>
    <w:p>
      <w:pPr>
        <w:pStyle w:val="Style12"/>
        <w:ind w:left="720" w:hanging="0"/>
        <w:jc w:val="center"/>
        <w:rPr/>
      </w:pPr>
      <w:r>
        <w:rPr/>
        <w:drawing>
          <wp:inline distT="0" distB="0" distL="0" distR="0">
            <wp:extent cx="244665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46655" cy="3562985"/>
                    </a:xfrm>
                    <a:prstGeom prst="rect">
                      <a:avLst/>
                    </a:prstGeom>
                  </pic:spPr>
                </pic:pic>
              </a:graphicData>
            </a:graphic>
          </wp:inline>
        </w:drawing>
      </w:r>
      <w:r>
        <w:rPr/>
        <w:br/>
      </w:r>
      <w:r>
        <w:rPr>
          <w:i/>
          <w:iCs/>
        </w:rPr>
        <w:t>Рис.1 Икона «Умиление»</w:t>
      </w:r>
      <w:r>
        <w:rPr/>
        <w:t xml:space="preserve"> </w:t>
      </w:r>
    </w:p>
    <w:p>
      <w:pPr>
        <w:pStyle w:val="Normal"/>
        <w:ind w:left="720" w:hanging="0"/>
        <w:rPr/>
      </w:pPr>
      <w:r>
        <w:rPr/>
        <w:t xml:space="preserve">Перед Иконой «Умиление» читают Молитву супругов о даровании детей: «Услышь нас, милосердный и всемогущий Боже, да молением нашим ниспослана будет благодать Твоя. Будь милостив, Господи, к молитве нашей, вспомни закон Твой об умножении рода человеческого и буди милостивым покровителем, да Твоею помощию сохранится Тобою же установленное. Ты властною силою Твоею из ничего все сотворил и положил начало всего в мире существующего - сотворил и человека по образу Своему и высокою тайной освятил союз супружества в предуказание тайны соединения Христа с Церковью. Призри, милосердный, на рабов Твоих сих (Евгений и Елена, т.е называете измена супругов), союзом супружеским соединенных и умоляющих о Твоей помощи, да будет на них милость Твоя, да будут плодовиты и да увидят они сына сынов своих даже до третьего и четвертого рода и до желанной старости доживут и войдут в Царство Небесное через Господа нашего Иисуса Христа, Которому всякая слава, честь и поклонение подобает со Святым Духом вовеки. Аминь». </w:t>
      </w:r>
    </w:p>
    <w:p>
      <w:pPr>
        <w:pStyle w:val="Style12"/>
        <w:ind w:left="720" w:hanging="0"/>
        <w:jc w:val="center"/>
        <w:rPr/>
      </w:pPr>
      <w:r>
        <w:rPr/>
        <w:drawing>
          <wp:inline distT="0" distB="0" distL="0" distR="0">
            <wp:extent cx="3228340"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28340" cy="4418965"/>
                    </a:xfrm>
                    <a:prstGeom prst="rect">
                      <a:avLst/>
                    </a:prstGeom>
                  </pic:spPr>
                </pic:pic>
              </a:graphicData>
            </a:graphic>
          </wp:inline>
        </w:drawing>
      </w:r>
      <w:r>
        <w:rPr/>
        <w:br/>
      </w:r>
      <w:r>
        <w:rPr>
          <w:i/>
          <w:iCs/>
        </w:rPr>
        <w:t>Рис. 2 Святая Блаженная Матрона</w:t>
      </w:r>
      <w:r>
        <w:rPr/>
        <w:t xml:space="preserve"> </w:t>
      </w:r>
    </w:p>
    <w:p>
      <w:pPr>
        <w:pStyle w:val="Normal"/>
        <w:ind w:left="720" w:hanging="0"/>
        <w:rPr/>
      </w:pPr>
      <w:r>
        <w:rPr>
          <w:i/>
          <w:iCs/>
        </w:rPr>
        <w:t>«О блаженная мати Матроно, душею на небеси пред Престолом Божиим предстоящи, телом же на земли почивающи, и данною ти свыше благодатию различныя чудеса источающи. Призри ныне милостивным твоим оком на ны, грешныя, в скорбех, болезнех и греховных искушениих дни своя иждивающия, утеши ны, отчаянныя, исцели недуги наши лютыя, от Бога нам по грехом нашим попущаемыя, избави нас от многих бед и обстояний, умоли Господа нашего Иисуса Христа простити нам вся наша согрешения, беззакония и грехопадения, ими же мы от юности нашея даже до настоящаго дне и часа согрешихом, да твоими молитвами получивше благодать и велию милость, прославим в Троице Единаго Бога, Отца, и Сына, и Святаго Духа, ныне и присно и во веки веков. Аминь».</w:t>
      </w:r>
      <w:r>
        <w:rPr/>
        <w:t xml:space="preserve"> </w:t>
      </w:r>
    </w:p>
    <w:p>
      <w:pPr>
        <w:pStyle w:val="Normal"/>
        <w:ind w:left="720" w:hanging="0"/>
        <w:rPr/>
      </w:pPr>
      <w:r>
        <w:rPr/>
        <w:t xml:space="preserve">Про Блаженную Матрону мне не раз приходилось слышать от благодарных читателей. Она всю свою жизнь посвятила служению Богу и помощи нуждающимся. Но я хочу рассказать Вам о Татьяне, которая решила поделиться с вами своей историей. Возможно, вам ее случай поможет решить проблему бездетности. </w:t>
      </w:r>
    </w:p>
    <w:p>
      <w:pPr>
        <w:pStyle w:val="Normal"/>
        <w:ind w:left="720" w:hanging="0"/>
        <w:rPr/>
      </w:pPr>
      <w:r>
        <w:rPr/>
        <w:t xml:space="preserve">Татьяна очень много слышала о чудесах Матроны, о ее помощи людям, но ей долгое время не удавалось даже фотографию Матроны увидеть. У Татьяны было все в порядке со здоровьем, и мужа обследовали - он тоже был здоров. Но детей у них не было в браке целых 9 лет. </w:t>
      </w:r>
    </w:p>
    <w:p>
      <w:pPr>
        <w:pStyle w:val="Normal"/>
        <w:ind w:left="720" w:hanging="0"/>
        <w:rPr/>
      </w:pPr>
      <w:r>
        <w:rPr/>
        <w:t xml:space="preserve">Как-то Таня поделилась своим желанием иметь детей со своей подругой, только ставшей мамой. Подруга, в свою очередь, рассказала Тане о чудесах, которые творит Матрона. Таня, конечно же, выслушала подругу, но к ее истории отнеслась с недоверием. Только женскому любопытству нет предела. Когда она была в Москве, решила посетить то место, где находились мощи Матроны. </w:t>
      </w:r>
    </w:p>
    <w:p>
      <w:pPr>
        <w:pStyle w:val="Normal"/>
        <w:ind w:left="720" w:hanging="0"/>
        <w:rPr/>
      </w:pPr>
      <w:r>
        <w:rPr/>
        <w:t xml:space="preserve">В первый же день приезда Таня отправилась гулять по Москве. В Покровский монастырь она решила сходить на следующий день. Но под вечер, по дороге в гостиницу, Таня решила зайти в церковь. </w:t>
      </w:r>
    </w:p>
    <w:p>
      <w:pPr>
        <w:pStyle w:val="Normal"/>
        <w:ind w:left="720" w:hanging="0"/>
        <w:rPr/>
      </w:pPr>
      <w:r>
        <w:rPr/>
        <w:t xml:space="preserve">Служба закончилась и Таня там оказалась почти одна. Она медленно подходила то к одной иконе, то к другой... И вдруг ее взгляд остановился на изображении какой-то старушки. Она не знала, кто это, но изображение старушки почему-то ей понравилось. Она даже не заметила, как начала мысленно разговаривать с ней. </w:t>
      </w:r>
    </w:p>
    <w:p>
      <w:pPr>
        <w:pStyle w:val="Normal"/>
        <w:ind w:left="720" w:hanging="0"/>
        <w:rPr/>
      </w:pPr>
      <w:r>
        <w:rPr/>
        <w:t xml:space="preserve">Рассказала ей про свою жизнь и про свою проблему. Ни на что особо не надеясь, она пошла в гостиницу. </w:t>
      </w:r>
    </w:p>
    <w:p>
      <w:pPr>
        <w:pStyle w:val="Normal"/>
        <w:ind w:left="720" w:hanging="0"/>
        <w:rPr/>
      </w:pPr>
      <w:r>
        <w:rPr/>
        <w:t xml:space="preserve">Ночью Тане приснился очень странный сон. Она ничего не видела, только слышала ласковый женский голос, который ее спрашивал, правильно ли она живет. </w:t>
      </w:r>
    </w:p>
    <w:p>
      <w:pPr>
        <w:pStyle w:val="Normal"/>
        <w:ind w:left="720" w:hanging="0"/>
        <w:rPr/>
      </w:pPr>
      <w:r>
        <w:rPr/>
        <w:t xml:space="preserve">Таня почувствовала потребность признаться в своих деяниях по отношению к близким, которые были не очень красивыми. Она снова пошла в ту же церковь. Увидев знакомую картину, Таня искренне, со слезами попросила прощения. После чего она долго стояла на месте, ощущая, что не может даже с места сдвинуться. Затем Таня пошла гулять по Москве. В гостиницу вернулась поздно вечером, так и не сходив в монастырь. А утром ей нужно было уезжать. «Самое странное, - говорит Таня, - я даже ни разу не вспомнила о своем намерении посетить монастырь». </w:t>
      </w:r>
    </w:p>
    <w:p>
      <w:pPr>
        <w:pStyle w:val="Normal"/>
        <w:ind w:left="720" w:hanging="0"/>
        <w:rPr/>
      </w:pPr>
      <w:r>
        <w:rPr/>
        <w:t xml:space="preserve">Вернулась домой, занялась обычными делами. А через несколько месяцев Татьяна во сне увидела знакомую фигуру все той же пожилой женщины, сидящей рядом с ней на кровати. </w:t>
      </w:r>
    </w:p>
    <w:p>
      <w:pPr>
        <w:pStyle w:val="Normal"/>
        <w:ind w:left="720" w:hanging="0"/>
        <w:rPr/>
      </w:pPr>
      <w:r>
        <w:rPr/>
        <w:t xml:space="preserve">Через недели две Таня потеряла сознание прямо на работе. Ее отвезли на «скорой» в больницу, а очнувшись... еще до того как врачи сообщили ей о беременности, она уже знала, что у нее родится девочка. </w:t>
      </w:r>
    </w:p>
    <w:p>
      <w:pPr>
        <w:pStyle w:val="Normal"/>
        <w:ind w:left="720" w:hanging="0"/>
        <w:rPr/>
      </w:pPr>
      <w:r>
        <w:rPr/>
        <w:t xml:space="preserve">С тех пор Татьяна на протяжении всей беременности каждый день читала молитву к Блаженной Матроне и благодарила ее за помощь. </w:t>
      </w:r>
    </w:p>
    <w:p>
      <w:pPr>
        <w:pStyle w:val="Normal"/>
        <w:ind w:left="720" w:hanging="0"/>
        <w:rPr/>
      </w:pPr>
      <w:r>
        <w:rPr/>
        <w:t xml:space="preserve">Таня написала мне письмо со своей историей и очень просила включить его в очередную книгу, чтобы те, кто пока не может иметь детей, не теряли надежды. Танюша, я выполняю Вашу просьбу и благодарю за эту чудесную историю. </w:t>
      </w:r>
    </w:p>
    <w:p>
      <w:pPr>
        <w:pStyle w:val="Style12"/>
        <w:ind w:left="720" w:hanging="0"/>
        <w:jc w:val="center"/>
        <w:rPr/>
      </w:pPr>
      <w:r>
        <w:rPr/>
        <w:drawing>
          <wp:inline distT="0" distB="0" distL="0" distR="0">
            <wp:extent cx="292417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924175" cy="3667125"/>
                    </a:xfrm>
                    <a:prstGeom prst="rect">
                      <a:avLst/>
                    </a:prstGeom>
                  </pic:spPr>
                </pic:pic>
              </a:graphicData>
            </a:graphic>
          </wp:inline>
        </w:drawing>
      </w:r>
      <w:r>
        <w:rPr/>
        <w:br/>
      </w:r>
      <w:r>
        <w:rPr>
          <w:i/>
          <w:iCs/>
        </w:rPr>
        <w:t>Рис. 3 Святые Иоаким и Анна (Родители Пресвятой Богородицы)</w:t>
      </w:r>
      <w:r>
        <w:rPr/>
        <w:t xml:space="preserve"> </w:t>
      </w:r>
    </w:p>
    <w:p>
      <w:pPr>
        <w:pStyle w:val="Normal"/>
        <w:ind w:left="720" w:hanging="0"/>
        <w:rPr/>
      </w:pPr>
      <w:r>
        <w:rPr/>
        <w:t xml:space="preserve">Молитва первая. «О святии праведницы, Богоотцы Иоакиме и Анно! Молите Милосердаго Господа, яко да отвратит от нас гнев Свой, по делом нашим праведно на ны движимый, и да безчисленная прегрешения наша презрев, обратит нас, раб Божиих (Евгений и Елена), на путь покаяния, и на стези заповедей Своих да утвердит нас. Таже молитвами вашими в мире жизнь нашу сохраните, и во всех благих благое поспешение испросите, вся к животу и благочестию потребная нам от Бога дарующе, от всяких напастей и бед и внезапныя смерти предстательством вашим нас избавляюще и от всех враг видимых и невидимых защищающе, и тако в мире временное сие житие прешедше, в вечный достигнем покой, идеже вашим святым умолением да сподобимся Небеснаго Царствия Христа Бога нашего, Емуже, со Отцем и Пресвятым Духом, подобает всякая слава, честь и поклонение во веки веков». </w:t>
      </w:r>
    </w:p>
    <w:p>
      <w:pPr>
        <w:pStyle w:val="Normal"/>
        <w:ind w:left="720" w:hanging="0"/>
        <w:rPr/>
      </w:pPr>
      <w:r>
        <w:rPr/>
        <w:t xml:space="preserve">Молитва вторая. «О приснославнии Христовы праведницы, святии Бого-отцы Иоакиме и Анно, предстоящии небесному престолу Великаго Царя и велие дерзновение к Нему имущии, яко от преблагословенныя дщери вашея, Пречистыя Богородицы и Приснодевы Марии, воплотитися изволившему, к вам, яко многомощным предстателем и усердным о нас молитвенникам, прибегаем мы грешнии и недостойнии. Молите благость Его, яко да отвратит от нас гнев Свой, по делом нашым праведно на ны движимый, и да безчисленныя прегрешения наша презрев, обратит нас на путь покаяния и на стезе заповедей Своих да утвердит нас. Таже молитвами вашими в мире живот наш сохраните и во всех благих благое поспешение испросите, вся яже к животу и благочестию потребная нам от Бога дарующе, от всяких напастей и бед и напрасныя смерти, предстательством вашим нас избавляюще, и от всех враг видимых и невидимых защищающе, яко да тихое и безмолвное житие поживем во всяком благочестии и чис-тоте, и тако в мире временное сие житие прешедше, в вечный достигнем покой, идеже вашим святым умолением, да сподобимся Небеснаго Царствия Христа Бога нашего, емуже со Отцем и Пресвятым Духом подобает всякая слава, честь и поклонение во веки веков. Аминь». </w:t>
      </w:r>
    </w:p>
    <w:p>
      <w:pPr>
        <w:pStyle w:val="Style12"/>
        <w:ind w:left="720" w:hanging="0"/>
        <w:jc w:val="center"/>
        <w:rPr/>
      </w:pPr>
      <w:r>
        <w:rPr/>
        <w:drawing>
          <wp:inline distT="0" distB="0" distL="0" distR="0">
            <wp:extent cx="3132455" cy="443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132455" cy="4438015"/>
                    </a:xfrm>
                    <a:prstGeom prst="rect">
                      <a:avLst/>
                    </a:prstGeom>
                  </pic:spPr>
                </pic:pic>
              </a:graphicData>
            </a:graphic>
          </wp:inline>
        </w:drawing>
      </w:r>
      <w:r>
        <w:rPr/>
        <w:br/>
      </w:r>
      <w:r>
        <w:rPr>
          <w:i/>
          <w:iCs/>
        </w:rPr>
        <w:t>Рис. 4 Федоровская Божья Матерь</w:t>
      </w:r>
      <w:r>
        <w:rPr/>
        <w:t xml:space="preserve"> </w:t>
      </w:r>
    </w:p>
    <w:p>
      <w:pPr>
        <w:pStyle w:val="Normal"/>
        <w:ind w:left="720" w:hanging="0"/>
        <w:rPr/>
      </w:pPr>
      <w:r>
        <w:rPr>
          <w:b/>
          <w:bCs/>
        </w:rPr>
        <w:t>Молитва первая.</w:t>
      </w:r>
      <w:r>
        <w:rPr/>
        <w:t xml:space="preserve"> </w:t>
      </w:r>
    </w:p>
    <w:p>
      <w:pPr>
        <w:pStyle w:val="Normal"/>
        <w:ind w:left="720" w:hanging="0"/>
        <w:rPr/>
      </w:pPr>
      <w:r>
        <w:rPr/>
        <w:t xml:space="preserve">«О Пресвятая Владычице Богородице и Приснодево Марие, единая надеждо нам грешным, к Тебе при-бегаем и Тебе молим, яко велие имаши дерзновение пред рождшимся от Тебе по плоти Господом Богом и Спасителем нашим Иисусом Христом. Не презри слез наших, не возгнушайся воздыхании наших, не отрини скорби нашея, не по-срами упования нашего на Тя, но матерними молении Твоими умоли Господа Бога, да сподобит нас грешных и недос-тойных свободитися от грехов и страстей душевных и телесных, умрети миру и жити Ему единому по вся дни живота нашего. О Пресвятая Владычице Богородице, путешествующим спутешествуй и ограждай и охраняй оныя, избави пле-ненных от пленения, свободи страждущих от бед, утеши сущих в печали, скорбех и напастех, облегчи нищету и всяко злострадание телесное, и даруй всем вся потребная к животу, благочестию и жизни временней. Благоверных царей укрепи и утверди и подаждь им здравие и спасение и на враги победу и одоление. Спаси, Владычице, вся страны и грады и сию страну и сей град, им же сия чудотворная и святая икона Твоя дадеся во утешение и ограждение, избави я от глада, губительства, труса, потопа, огня, меча, нашествия иноплеменных, междоусобныя брани, и отврати всякий гнев на ны праведно движимый. Даруй нам время на покаяние и обращение, избави нас от внезапныя смерти, и во время исхода нашего предстани нам явльшися, Дево Богородице, и избави нас от воздушных мытарств, князей века сего, сподоби на Страшнем судищи Христове стати одесную, и соделай нас сонаследники вечных благ, да славим во веки великолепое имя Сына Твоего и Бога нашего со Безначальным Его Отцем и Святым Благим и Животворящим Его Духом, ныне и присно и во веки веков. Аминь». </w:t>
      </w:r>
    </w:p>
    <w:p>
      <w:pPr>
        <w:pStyle w:val="Normal"/>
        <w:ind w:left="720" w:hanging="0"/>
        <w:rPr/>
      </w:pPr>
      <w:r>
        <w:rPr>
          <w:b/>
          <w:bCs/>
        </w:rPr>
        <w:t>Молитва вторая.</w:t>
      </w:r>
      <w:r>
        <w:rPr/>
        <w:t xml:space="preserve"> </w:t>
      </w:r>
    </w:p>
    <w:p>
      <w:pPr>
        <w:pStyle w:val="Normal"/>
        <w:ind w:left="720" w:hanging="0"/>
        <w:rPr/>
      </w:pPr>
      <w:r>
        <w:rPr/>
        <w:t xml:space="preserve">«О Премилосердая Госпоже, Царице, Богородице, приими смиренное моление наше и не отрини нас, заступление и прибежище наше, и не возгнушайся нас недостойных, но яко милосердая, не престани молящи Его же родила еси, да дарует прощение многих согрешений наших, да спасет нас ими же весть судьбами. Помилуй нас, Владычице, помилуй нас, несть бо нам спасения от дел. Тем же верно вопием Ти: помилуй рабы Твоя и неплодное сердце наше покажи плодоносно благих дел. Призри на нас недостойных, Ты бо упование и покров наш, жизнь и свет сердцу нашему. Яко невечерний Свет от чрева Твоего воздвигшая, озари душу нашу, Чистая, и отжени всяку мглу сердца нашего. Даруй нам умиление, покаяние и сокрушение сердечное. Сподоби нас по вся дни живота нашего творити волю Сына Твоего и Бога нашего и во всем благоугождати Ему единому. О Богомати, не престани молящи рождшагося от Тебе за вся притекающия с верою к сему чудотворному образу Твоему и подавай им скорую помощь и утешение в скорбех и напастех и злостраданиих, избави их от клеветы и злобы человеческия, от враг видимых и невидимых и всякия нужды и печали. Спаси Отечество наше, царствующий град наш, град сей и вся грады и страны от всяких бед и нужд, и сотвори милостива нам быти Бога нашего, отврати гнев Его на ны движимый и избави ны от належащаго и праведнаго Его прещения. О Боголюбивая Владычице, ангелов украшение, мучеников славо и всех святых радосте, с ними моли Господа, да сподобит нас в покаянии скончати живота нашего течение. В смерти же час, Пресвятая Дево, избави нас от власти бесовския и осуждения, и ответа, и страшнаго испытания, и мытарств горьких и огня вечнаго, да сподобльшеся славнаго Царствия Божия, величаем Тя и славим воплощшагося от Тебе Христа Бога нашего, Емуже слава со Отцем и Святым Духом, ныне и присно и во веки веков, Аминь». </w:t>
      </w:r>
    </w:p>
    <w:p>
      <w:pPr>
        <w:pStyle w:val="Style12"/>
        <w:ind w:left="720" w:hanging="0"/>
        <w:jc w:val="center"/>
        <w:rPr/>
      </w:pPr>
      <w:r>
        <w:rPr/>
        <w:drawing>
          <wp:inline distT="0" distB="0" distL="0" distR="0">
            <wp:extent cx="3181985"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181985" cy="3629025"/>
                    </a:xfrm>
                    <a:prstGeom prst="rect">
                      <a:avLst/>
                    </a:prstGeom>
                  </pic:spPr>
                </pic:pic>
              </a:graphicData>
            </a:graphic>
          </wp:inline>
        </w:drawing>
      </w:r>
      <w:r>
        <w:rPr/>
        <w:br/>
      </w:r>
      <w:r>
        <w:rPr>
          <w:i/>
          <w:iCs/>
        </w:rPr>
        <w:t>Рис.5 Пресвятая Богородица «Млекопитательница»</w:t>
      </w:r>
      <w:r>
        <w:rPr/>
        <w:t xml:space="preserve"> </w:t>
      </w:r>
    </w:p>
    <w:p>
      <w:pPr>
        <w:pStyle w:val="Normal"/>
        <w:ind w:left="720" w:hanging="0"/>
        <w:rPr/>
      </w:pPr>
      <w:r>
        <w:rPr>
          <w:i/>
          <w:iCs/>
        </w:rPr>
        <w:t>«О Пресвятая Богородице, Мати наша милосердная! Яви на нас, в печали сущих и во гресех всегда пребывающих рабех Твоих (Евгений и Елена), милость Свою и не презри нас, многогрешных рабов Своих. К Тебе прибегаем, Пресвятая Богородице, многое множество сознавая прегрешений наших и молимтися: посети немощствующыя наши души и испроси у возлюбленнаго Сына Твоего и Бога нашего дати нам, рабам Твоим (имена), прощение. Едина Пречистая и Благословенная, все упование наше на Тя возлагаем: Премилосердная Мати Божия, сохрани нас под покровом Своим».</w:t>
      </w:r>
      <w:r>
        <w:rPr/>
        <w:t xml:space="preserve"> </w:t>
      </w:r>
    </w:p>
    <w:p>
      <w:pPr>
        <w:pStyle w:val="Normal"/>
        <w:ind w:left="720" w:hanging="0"/>
        <w:rPr/>
      </w:pPr>
      <w:r>
        <w:rPr/>
        <w:t xml:space="preserve">Когда я нахожу что-то удивительное, мне непременно хочется поделиться этим с друзьями и знакомыми. Так я дала листочки с распечатанными молитвами «О помощи в зачатии» своей знакомой Наташе. </w:t>
      </w:r>
    </w:p>
    <w:p>
      <w:pPr>
        <w:pStyle w:val="Normal"/>
        <w:ind w:left="720" w:hanging="0"/>
        <w:rPr/>
      </w:pPr>
      <w:r>
        <w:rPr/>
        <w:t xml:space="preserve">Наташа читала их в течение двух месяцев, а потом пришла ко мне и говорит: «Ничего не помогает! Я читаю каждый день как написано уже 2 месяца, а беременности как не было, так и нет!» </w:t>
      </w:r>
    </w:p>
    <w:p>
      <w:pPr>
        <w:pStyle w:val="Normal"/>
        <w:ind w:left="720" w:hanging="0"/>
        <w:rPr/>
      </w:pPr>
      <w:r>
        <w:rPr/>
        <w:t xml:space="preserve">Тогда я задумалась, в чем может быть причина. И когда попросила Наташу хоть своими словами пересказать содержание, читаемых молитв. Она не смогла вспомнить их содержание... Как выяснилось - она их читала с листа не вдумываясь в каждое слово, по принципу: «Лишь бы было!» </w:t>
      </w:r>
    </w:p>
    <w:p>
      <w:pPr>
        <w:pStyle w:val="Normal"/>
        <w:ind w:left="720" w:hanging="0"/>
        <w:rPr/>
      </w:pPr>
      <w:r>
        <w:rPr/>
        <w:t xml:space="preserve">Не могла я возмущенной Наташе вот так просто сказать, что она все неправильно делает, чтобы не «отбить» желание молиться и решила в качестве примера рассказать притчу о том, КАК нужно молиться, и почему молитвы одних людей бывают услышаны и исполнены сразу, а другие просят годами и ничего не происходит. </w:t>
      </w:r>
    </w:p>
    <w:p>
      <w:pPr>
        <w:pStyle w:val="Normal"/>
        <w:ind w:left="720" w:hanging="0"/>
        <w:rPr/>
      </w:pPr>
      <w:r>
        <w:rPr/>
        <w:t xml:space="preserve">Притча: </w:t>
      </w:r>
    </w:p>
    <w:p>
      <w:pPr>
        <w:pStyle w:val="Normal"/>
        <w:ind w:left="720" w:hanging="0"/>
        <w:rPr/>
      </w:pPr>
      <w:r>
        <w:rPr/>
        <w:t xml:space="preserve">«Один мальчик видел сон. Ангел привел его в церковь, где молились пять человек и перед каждым из них была белая птица. </w:t>
      </w:r>
    </w:p>
    <w:p>
      <w:pPr>
        <w:pStyle w:val="Normal"/>
        <w:ind w:left="720" w:hanging="0"/>
        <w:rPr/>
      </w:pPr>
      <w:r>
        <w:rPr/>
        <w:t xml:space="preserve">- Слушай, КАК молятся эти люди, - сказал Ангел, - и смотри, что будет с их птицами. </w:t>
      </w:r>
    </w:p>
    <w:p>
      <w:pPr>
        <w:pStyle w:val="Normal"/>
        <w:ind w:left="720" w:hanging="0"/>
        <w:rPr/>
      </w:pPr>
      <w:r>
        <w:rPr/>
        <w:t xml:space="preserve">У самой большой иконы преклонила колени хорошо одетая женщина. У нее был смиренный вид, она шептала слова молитвы, только ее птица - самая большая, намного красивее всех остальных, за время молитвы ни разу не шелохнулась. </w:t>
      </w:r>
    </w:p>
    <w:p>
      <w:pPr>
        <w:pStyle w:val="Normal"/>
        <w:ind w:left="720" w:hanging="0"/>
        <w:rPr/>
      </w:pPr>
      <w:r>
        <w:rPr/>
        <w:t xml:space="preserve">- Потрогай птицу, - сказал Ангел. Мальчик осторожно дотронулся и мгновенно убрал руку. </w:t>
      </w:r>
    </w:p>
    <w:p>
      <w:pPr>
        <w:pStyle w:val="Normal"/>
        <w:ind w:left="720" w:hanging="0"/>
        <w:rPr/>
      </w:pPr>
      <w:r>
        <w:rPr/>
        <w:t xml:space="preserve">- Какая холодная. Она что, мертвая?- спросил он. </w:t>
      </w:r>
    </w:p>
    <w:p>
      <w:pPr>
        <w:pStyle w:val="Normal"/>
        <w:ind w:left="720" w:hanging="0"/>
        <w:rPr/>
      </w:pPr>
      <w:r>
        <w:rPr/>
        <w:t xml:space="preserve">- Да,- печально ответил Ангел. - Она почти мертва. Эта женщина с малых лет ходит в церковь. Одевается в лучшие одежды, и выучила наизусть много молитв. Ее слова красивы, но она не вкладывает в них душу. Как только уйдет отсюда - сразу забудет все, что здесь говорила. </w:t>
      </w:r>
    </w:p>
    <w:p>
      <w:pPr>
        <w:pStyle w:val="Normal"/>
        <w:ind w:left="720" w:hanging="0"/>
        <w:rPr/>
      </w:pPr>
      <w:r>
        <w:rPr/>
        <w:t xml:space="preserve">Второй человек молился с верой: белая птица перед ним взмахнула крыльями и полетела вверх - таинственная церковь была без крыши. Но вдруг лицо мужчины изменилось. В его взгляде появилась злоба и ненависть. Белая птица упала с большой высоты замертво. </w:t>
      </w:r>
    </w:p>
    <w:p>
      <w:pPr>
        <w:pStyle w:val="Normal"/>
        <w:ind w:left="720" w:hanging="0"/>
        <w:rPr/>
      </w:pPr>
      <w:r>
        <w:rPr/>
        <w:t xml:space="preserve">- Молясь, он вспомнил, - пояснил Ангел, - что его обидели. Его сердце переполнилось ненавистью к обидчику. Он не хочет простить обидчика и отпустить. Вот почему его молитва не достигла Отца Вседержителя. </w:t>
      </w:r>
    </w:p>
    <w:p>
      <w:pPr>
        <w:pStyle w:val="Normal"/>
        <w:ind w:left="720" w:hanging="0"/>
        <w:rPr/>
      </w:pPr>
      <w:r>
        <w:rPr/>
        <w:t xml:space="preserve">Затем Ангел указал на старушку, прислонившуюся к стене. На ее щеках были слезы. Она молилась. Ее белая птица поднялась, но сразу упала. Опять поднялась, и снова упала... Еще немного старушка помолилась и птица взмыла высоко в небо. </w:t>
      </w:r>
    </w:p>
    <w:p>
      <w:pPr>
        <w:pStyle w:val="Normal"/>
        <w:ind w:left="720" w:hanging="0"/>
        <w:rPr/>
      </w:pPr>
      <w:r>
        <w:rPr/>
        <w:t xml:space="preserve">- У этой женщины большое горе, - объяснял Ангел. - У нее не было сил верить. Она думала, что Господь оставил ее, и почти впала в отчаяние. Но она пришла к Богу и рассказала о своих сомнениях. Бог укрепил ее веру, а молитва достигла Отца. Он Сам спустился, чтобы утешить ее. Видишь, теперь она улыбается. </w:t>
      </w:r>
    </w:p>
    <w:p>
      <w:pPr>
        <w:pStyle w:val="Normal"/>
        <w:ind w:left="720" w:hanging="0"/>
        <w:rPr/>
      </w:pPr>
      <w:r>
        <w:rPr/>
        <w:t xml:space="preserve">Четвертый молящийся оказался грязным бродягой, и перед ним сидела маленькая серая птичка. Она была такая странная. Казалось, что такая птичка никогда не поднимется в небо. Человек ничего не говорил вслух. Он очень устал. Но слабые крылышки птицы подняли ее в небо, она вылетела из церкви и засияла в лучах солнца словно снег. Ангел обрадовался: </w:t>
      </w:r>
    </w:p>
    <w:p>
      <w:pPr>
        <w:pStyle w:val="Normal"/>
        <w:ind w:left="720" w:hanging="0"/>
        <w:rPr/>
      </w:pPr>
      <w:r>
        <w:rPr/>
        <w:t xml:space="preserve">- Этот человек совсем не умел молиться. Он никогда в жизни этого не делал. Но тяжкий грех мучит его душу и он хочет просить прощения и спасения. Бог услышал его! В такие моменты ВСЕ Ангелы радуются, ведь грешник сам пришел к Богу. </w:t>
      </w:r>
    </w:p>
    <w:p>
      <w:pPr>
        <w:pStyle w:val="Normal"/>
        <w:ind w:left="720" w:hanging="0"/>
        <w:rPr/>
      </w:pPr>
      <w:r>
        <w:rPr/>
        <w:t xml:space="preserve">Последним в церкви был маленький мальчик. Перед ним сидела маленькая беленькая птичка. Он перекрестился и сказал: </w:t>
      </w:r>
    </w:p>
    <w:p>
      <w:pPr>
        <w:pStyle w:val="Normal"/>
        <w:ind w:left="720" w:hanging="0"/>
        <w:rPr/>
      </w:pPr>
      <w:r>
        <w:rPr/>
        <w:t xml:space="preserve">- Прости, что обижал сестру! Мама расстроилась и заболела. Господи, исцели маму! </w:t>
      </w:r>
    </w:p>
    <w:p>
      <w:pPr>
        <w:pStyle w:val="Normal"/>
        <w:ind w:left="720" w:hanging="0"/>
        <w:rPr/>
      </w:pPr>
      <w:r>
        <w:rPr/>
        <w:t xml:space="preserve">Птичка громко и радостно запела и взлетела высоко-высоко...» </w:t>
      </w:r>
    </w:p>
    <w:p>
      <w:pPr>
        <w:pStyle w:val="Normal"/>
        <w:ind w:left="720" w:hanging="0"/>
        <w:rPr/>
      </w:pPr>
      <w:r>
        <w:rPr/>
        <w:t xml:space="preserve">Наташа выслушала эту притчу не перебивая, а потом попрощалась и ушла. Мы больше с ней не обсуждали темы молитв. Я была слишком занята работой. У Наташи свои дела были. Мы долго не виделись, но иногда перезванивались. А вот перед Новым годом, когда мы снова встретились - она мне радостно сообщила, что через три месяца у нее родится девочка. Я вижу, что притчу рассказала не зря, и она сделала правильные выводы. Надеюсь, дорогие мои читатели, и вы тоже сделаете верные выводы, которые помогут вам достичь желаемого. </w:t>
      </w:r>
    </w:p>
    <w:p>
      <w:pPr>
        <w:pStyle w:val="Normal"/>
        <w:ind w:left="720" w:hanging="0"/>
        <w:rPr/>
      </w:pPr>
      <w:r>
        <w:rPr/>
        <w:t xml:space="preserve">Собирая материал для книги, я общалась с разными людьми, и оказалось, что бесплодных браков не так уж и мало. Супруги почти все имеют для счастья, кроме родных детей. Мне так хотелось разузнать причины, почему у здоровых людей, которые хотят иметь полноценную семью, нет детей. </w:t>
      </w:r>
    </w:p>
    <w:p>
      <w:pPr>
        <w:pStyle w:val="Normal"/>
        <w:ind w:left="720" w:hanging="0"/>
        <w:rPr/>
      </w:pPr>
      <w:r>
        <w:rPr/>
        <w:t xml:space="preserve">Самой распространенной причиной бесплодия, как оказалось, является страх одного из супругов. Возможно, этот страх родом из детства и прочно засел в подсознание. </w:t>
      </w:r>
    </w:p>
    <w:p>
      <w:pPr>
        <w:pStyle w:val="Normal"/>
        <w:ind w:left="720" w:hanging="0"/>
        <w:rPr/>
      </w:pPr>
      <w:r>
        <w:rPr/>
        <w:t xml:space="preserve">Валя и Вадим жили вместе три года. Очень любили друг друга. Валя безумно хотела иметь ребенка, и Вадим на словах ее поддерживал. Но однажды он разоткровенничался и сказал, что слишком боится ответственности за ребенка. Этот страх у Вадима появился лет в пять-шесть, когда его родная тетка забеременела в 15 лет. Дед Вадима бил ее и кричал на плачущего новорожденного: «Чтоб ты сдох, выродок, подзаборный!» </w:t>
      </w:r>
    </w:p>
    <w:p>
      <w:pPr>
        <w:pStyle w:val="Normal"/>
        <w:ind w:left="720" w:hanging="0"/>
        <w:rPr/>
      </w:pPr>
      <w:r>
        <w:rPr/>
        <w:t xml:space="preserve">Мальчик умер в 1,5 месяца. Все эти страшные события происходили на глазах у Вадима. С тех пор он панически боялся общаться с новорожденными. И так же сильно боялся иметь собственных детей. </w:t>
      </w:r>
    </w:p>
    <w:p>
      <w:pPr>
        <w:pStyle w:val="Normal"/>
        <w:ind w:left="720" w:hanging="0"/>
        <w:rPr/>
      </w:pPr>
      <w:r>
        <w:rPr/>
        <w:t xml:space="preserve">Как оказалось - этот страх и был причиной бесплодия. Только после того, как Вадим осознал его при помощи родной жены, он смог полюбить малышей. </w:t>
      </w:r>
    </w:p>
    <w:p>
      <w:pPr>
        <w:pStyle w:val="Normal"/>
        <w:ind w:left="720" w:hanging="0"/>
        <w:rPr/>
      </w:pPr>
      <w:r>
        <w:rPr/>
        <w:t xml:space="preserve">Валя постоянно брала домой «понянчить» маленьких племянников и Вадим осознал, что дети - это самое большое счастье в жизни. </w:t>
      </w:r>
    </w:p>
    <w:p>
      <w:pPr>
        <w:pStyle w:val="Normal"/>
        <w:ind w:left="720" w:hanging="0"/>
        <w:rPr/>
      </w:pPr>
      <w:r>
        <w:rPr/>
        <w:t xml:space="preserve">Постепенно страх отступил. А на смену ему пришло желание иметь своих собственных детей. </w:t>
      </w:r>
    </w:p>
    <w:p>
      <w:pPr>
        <w:pStyle w:val="Normal"/>
        <w:ind w:left="720" w:hanging="0"/>
        <w:rPr/>
      </w:pPr>
      <w:r>
        <w:rPr/>
        <w:t xml:space="preserve">Через полгода такой «домашней» терапии Вадим и Валя с радостью узнали, что у них будет ребенок. Обошлось без вмешательства врачей, и без медикаментов. Страх сменился искренним и сильным желанием иметь собственное чадо. </w:t>
      </w:r>
    </w:p>
    <w:p>
      <w:pPr>
        <w:pStyle w:val="Normal"/>
        <w:ind w:left="720" w:hanging="0"/>
        <w:rPr/>
      </w:pPr>
      <w:r>
        <w:rPr/>
        <w:t xml:space="preserve">Если у вас еще не исчезла проблема с зачатием, а видимых на то причин нет - прежде всего, прислушайтесь к своему сердцу. Может глубоко в душе вы или ваш супруг боитесь иметь детей. А стремитесь к созданию полноценной семьи лишь потому, что так принято или потому, что родственники «наседают». </w:t>
      </w:r>
    </w:p>
    <w:p>
      <w:pPr>
        <w:pStyle w:val="Normal"/>
        <w:ind w:left="720" w:hanging="0"/>
        <w:rPr/>
      </w:pPr>
      <w:r>
        <w:rPr/>
        <w:t xml:space="preserve">Надеюсь, теперь вы справитесь с проблемой бездетности, а я желаю вам удачи. </w:t>
      </w:r>
    </w:p>
    <w:p>
      <w:pPr>
        <w:pStyle w:val="Heading3"/>
        <w:ind w:left="720" w:hanging="0"/>
        <w:jc w:val="center"/>
        <w:rPr/>
      </w:pPr>
      <w:r>
        <w:rPr/>
        <w:t>Бабушкины советы</w:t>
      </w:r>
    </w:p>
    <w:p>
      <w:pPr>
        <w:pStyle w:val="Normal"/>
        <w:ind w:left="720" w:hanging="0"/>
        <w:rPr/>
      </w:pPr>
      <w:r>
        <w:rPr/>
        <w:t xml:space="preserve">В старину бабушки строго-настрого наказывали внучкам не зачинать ребенка в ночь на понедельник, среду и пятницу (постные дни), а так же во время Великого, Филипповского, Петровского и Успенского постов. Считалось, если детей зачать в пост - это большой грех. А грехи родителей непременно отражаются на судьбе детей в виде болезней, неудач или нищеты. Думаю, нам всем следует прислушаться к этим славянским традициям. Может тогда здоровых, счастливых и удачливых деток будет рождаться больше. </w:t>
      </w:r>
    </w:p>
    <w:p>
      <w:pPr>
        <w:pStyle w:val="Heading3"/>
        <w:ind w:left="720" w:hanging="0"/>
        <w:jc w:val="center"/>
        <w:rPr/>
      </w:pPr>
      <w:r>
        <w:rPr/>
        <w:t>Как вести себя беременной женщине</w:t>
      </w:r>
    </w:p>
    <w:p>
      <w:pPr>
        <w:pStyle w:val="Normal"/>
        <w:ind w:left="720" w:hanging="0"/>
        <w:rPr/>
      </w:pPr>
      <w:r>
        <w:rPr/>
        <w:t xml:space="preserve">Забота о здоровье и благополучии ребенка согласно искусству Благорус, начинается задолго до его появления на свет. </w:t>
      </w:r>
    </w:p>
    <w:p>
      <w:pPr>
        <w:pStyle w:val="Normal"/>
        <w:ind w:left="720" w:hanging="0"/>
        <w:rPr/>
      </w:pPr>
      <w:r>
        <w:rPr/>
        <w:t xml:space="preserve">После того, как ребенка зачали, будущие мать и отец не должны говорить об этом ни друзьям, ни дальним родственникам. Об этом радостном событии можно сообщить только собственным родителям. Которые в свою очередь будут оберегать тайну зачатия новой жизни. </w:t>
      </w:r>
    </w:p>
    <w:p>
      <w:pPr>
        <w:pStyle w:val="Normal"/>
        <w:ind w:left="720" w:hanging="0"/>
        <w:rPr/>
      </w:pPr>
      <w:r>
        <w:rPr/>
        <w:t xml:space="preserve">Такие меры предосторожности славянами применялись не случайно. Часто именно в первой половине беременности недобрым словом или взглядом, или даже мыслью люди могут отнять у младенца здоровье, счастье и удачу, благополучие положенные ему Судьбой. А так же неосторожное слово в адрес беременной женщины, которая в этот период особенно чувствительна, может спровоцировать выкидыш. </w:t>
      </w:r>
    </w:p>
    <w:p>
      <w:pPr>
        <w:pStyle w:val="Normal"/>
        <w:ind w:left="720" w:hanging="0"/>
        <w:rPr/>
      </w:pPr>
      <w:r>
        <w:rPr/>
        <w:t xml:space="preserve">Поэтому испокон веков славяне старались оградить будущих матерей от всевозможных опасностей. Беременным категорически запрещалось гадать, обращаться к колдунам, которые с легкостью в период беременности могут совершить «переклад» болезни на не рожденного малыша, и даже забрать его жизнь сразу после рождения. Ведь младенец пока он в утробе матери еще не имеет собственного Ангела-Хранителя. </w:t>
      </w:r>
    </w:p>
    <w:p>
      <w:pPr>
        <w:pStyle w:val="Normal"/>
        <w:ind w:left="720" w:hanging="0"/>
        <w:rPr/>
      </w:pPr>
      <w:r>
        <w:rPr/>
        <w:t xml:space="preserve">Матерям, вынашивающим младенцев, следует чаще молиться перед иконами Пресвятой Богородицы «Блаженное чрево», «Помощница женам чад рождати», «Федоровской Богоматери» о сохранении жизни, здоровья и счастья малыша. Хорошо, если будущие мамы имеют при себе (особенно когда выходят в людное место) одну из перечисленных икон. </w:t>
      </w:r>
    </w:p>
    <w:p>
      <w:pPr>
        <w:pStyle w:val="Normal"/>
        <w:ind w:left="720" w:hanging="0"/>
        <w:rPr/>
      </w:pPr>
      <w:r>
        <w:rPr/>
        <w:t xml:space="preserve">Моя хорошая знакомая сделала в полиграфической фирме уменьшенные копии этих икон и постоянно носила с собой в кошельке в период беременности. Она убеждена, что благодаря этим иконам и беременность проходила легко, и роды были легкими. </w:t>
      </w:r>
    </w:p>
    <w:p>
      <w:pPr>
        <w:pStyle w:val="Normal"/>
        <w:ind w:left="720" w:hanging="0"/>
        <w:rPr/>
      </w:pPr>
      <w:r>
        <w:rPr/>
        <w:t xml:space="preserve">А еще, для того, чтобы вся беременность проходила легко, искусство Благорус предлагает славянам вспомнить традиции, установленные со времен Крещения Руси: </w:t>
      </w:r>
    </w:p>
    <w:p>
      <w:pPr>
        <w:pStyle w:val="Normal"/>
        <w:ind w:left="720" w:hanging="0"/>
        <w:rPr/>
      </w:pPr>
      <w:r>
        <w:rPr/>
        <w:t xml:space="preserve">1. Когда женщина узнавала, что ждет ребенка, она в первую очередь проходила в своем приходе полную исповедь. Раскаивалась во всех своих грехах, чтобы грехи матери не передались ее чаду (а вы знаете, что грехи родителей передаются детям аж до четвертого поколения). </w:t>
      </w:r>
    </w:p>
    <w:p>
      <w:pPr>
        <w:pStyle w:val="Normal"/>
        <w:ind w:left="720" w:hanging="0"/>
        <w:rPr/>
      </w:pPr>
      <w:r>
        <w:rPr/>
        <w:t xml:space="preserve">2. Хорошо бы женщине во время беременности посетить святые места, монастыри, поклониться чудотворным иконам и пожертвовать Храму какую-то сумму. В таком случае Бог будет оберегать Вас весь период беременности и облегчит страдания во время родов. </w:t>
      </w:r>
    </w:p>
    <w:p>
      <w:pPr>
        <w:pStyle w:val="Normal"/>
        <w:ind w:left="720" w:hanging="0"/>
        <w:rPr/>
      </w:pPr>
      <w:r>
        <w:rPr/>
        <w:t xml:space="preserve">3. Такое же очищение от грехов (исповедь и причастие) должен пройти и отец ребенка. Особенно, если этот ребенок первенец. Ведь первый ребенок всегда продолжает отцовский род, а второй - материнский. Вы наверняка замечали, что первый ребенок обычно похож на отца, а второй на мать. Если в семье больше двух детей - значит, она Благословлена Богом. Важно с благодарностью отнестись к такому благословению. </w:t>
      </w:r>
    </w:p>
    <w:p>
      <w:pPr>
        <w:pStyle w:val="Normal"/>
        <w:ind w:left="720" w:hanging="0"/>
        <w:rPr/>
      </w:pPr>
      <w:r>
        <w:rPr/>
        <w:t xml:space="preserve">4. Беременная женщина не должна смотреть на ужасающие картины, больных людей, уродливые вещи, чтобы испуг не передался ее будущему ребенку. Говорят, если женщина во время беременности созерцает красоту природы, или другие картины, радующие глаз, а так же слушает ласкающую слух музыку - у нее обязательно родится ребенок гармонично развитым, красивым и, скорее всего, очень талантливым. </w:t>
      </w:r>
    </w:p>
    <w:p>
      <w:pPr>
        <w:pStyle w:val="Normal"/>
        <w:ind w:left="720" w:hanging="0"/>
        <w:rPr/>
      </w:pPr>
      <w:r>
        <w:rPr/>
        <w:t xml:space="preserve">5. Женщинам во время беременности нельзя никого обижать (даже кошек и собак), но особенно это касается близких людей. Иначе у нее будут тяжелые роды, а у малыша - тяжелая Судьба. </w:t>
      </w:r>
    </w:p>
    <w:p>
      <w:pPr>
        <w:pStyle w:val="Normal"/>
        <w:ind w:left="720" w:hanging="0"/>
        <w:rPr/>
      </w:pPr>
      <w:r>
        <w:rPr/>
        <w:t xml:space="preserve">6. Никому из окружения не следует злословить в адрес беременной женщины, иначе они берут на себя грех за обиду сразу двоих - и матери, и дитя. </w:t>
      </w:r>
    </w:p>
    <w:p>
      <w:pPr>
        <w:pStyle w:val="Normal"/>
        <w:ind w:left="720" w:hanging="0"/>
        <w:rPr/>
      </w:pPr>
      <w:r>
        <w:rPr/>
        <w:t xml:space="preserve">7. Женщин, готовящихся к материнству, следует освободить от тяжелых работ, чтобы не навредить здоровью. Но ей самой следует больше гулять, ходить пешком, двигаться, а не засиживаться на одном месте, чтобы роды были легкими. </w:t>
      </w:r>
    </w:p>
    <w:p>
      <w:pPr>
        <w:pStyle w:val="Normal"/>
        <w:ind w:left="720" w:hanging="0"/>
        <w:rPr/>
      </w:pPr>
      <w:r>
        <w:rPr/>
        <w:t xml:space="preserve">8. Если муж уезжал из дома куда-то, беременной женщине рекомендовалось подпоясываться хоть на час в день его свадебным кушаком (поясом, ремнем), чтобы «сила мужа» оберегала жену и дитя. </w:t>
      </w:r>
    </w:p>
    <w:p>
      <w:pPr>
        <w:pStyle w:val="Normal"/>
        <w:ind w:left="720" w:hanging="0"/>
        <w:rPr/>
      </w:pPr>
      <w:r>
        <w:rPr/>
        <w:t xml:space="preserve">9. Беременная женщина не должна присутствовать на похоронах и тем более не должна целовать покойника в лоб. </w:t>
      </w:r>
    </w:p>
    <w:p>
      <w:pPr>
        <w:pStyle w:val="Normal"/>
        <w:ind w:left="720" w:hanging="0"/>
        <w:rPr/>
      </w:pPr>
      <w:r>
        <w:rPr/>
        <w:t xml:space="preserve">10. Беременным женщинам нельзя отказывать в просьбе, но при этом будущая мать не должна злоупотреблять своим положением, чтобы не вызвать недовольство окружения. Не исполнение просьбы беременной женщины у славян считалось грехом. </w:t>
      </w:r>
    </w:p>
    <w:p>
      <w:pPr>
        <w:pStyle w:val="Normal"/>
        <w:ind w:left="720" w:hanging="0"/>
        <w:rPr/>
      </w:pPr>
      <w:r>
        <w:rPr/>
        <w:t xml:space="preserve">11. Беременную женщину нельзя приглашать в крестные матери для новорожденного. Считалось, если она станет кумой, то после рождения собственного чада ее крестник может погибнуть. </w:t>
      </w:r>
    </w:p>
    <w:p>
      <w:pPr>
        <w:pStyle w:val="Normal"/>
        <w:ind w:left="720" w:hanging="0"/>
        <w:rPr/>
      </w:pPr>
      <w:r>
        <w:rPr/>
        <w:t xml:space="preserve">12. Беременным женщинам следует чаще дарить подарки. Считается, пока женщина в положении - она любимица Бога. Передавая ей подарок с добрым сердцем, можно загадать желание и никому о нем не рассказывать. Не только я убедилась в правдивости этих советов, многие мои знакомые, следующие им уверяют, что все их желания обязательно исполняются. </w:t>
      </w:r>
    </w:p>
    <w:p>
      <w:pPr>
        <w:pStyle w:val="Normal"/>
        <w:ind w:left="720" w:hanging="0"/>
        <w:rPr/>
      </w:pPr>
      <w:r>
        <w:rPr/>
        <w:t xml:space="preserve">13. Сама будущая мама ничего не должна покупать малышу до его рождения, а все эти покупки могут сделать родственники: будущие бабушки или дедушки и, конечно же, отец ребенка. </w:t>
      </w:r>
    </w:p>
    <w:p>
      <w:pPr>
        <w:pStyle w:val="Normal"/>
        <w:ind w:left="720" w:hanging="0"/>
        <w:rPr/>
      </w:pPr>
      <w:r>
        <w:rPr/>
        <w:t xml:space="preserve">Возможно потому, что соблюдались вышеприведенные правила, на Руси рождались всем известные БОГАТЫРИ. Вспомните былины. </w:t>
      </w:r>
    </w:p>
    <w:p>
      <w:pPr>
        <w:pStyle w:val="Heading3"/>
        <w:ind w:left="720" w:hanging="0"/>
        <w:jc w:val="center"/>
        <w:rPr/>
      </w:pPr>
      <w:r>
        <w:rPr/>
        <w:t>У вас появился малыш</w:t>
      </w:r>
    </w:p>
    <w:p>
      <w:pPr>
        <w:pStyle w:val="Normal"/>
        <w:ind w:left="720" w:hanging="0"/>
        <w:rPr/>
      </w:pPr>
      <w:r>
        <w:rPr/>
        <w:t xml:space="preserve">После родов, во время первого кормления мать должна приложить малыша к правой груди, чтобы он отличался благодатью, добрыми делами, а как следствие - ему приложатся и здоровье, и удача. Славяне считали, если мать первый раз кормит малыша левой грудью - он будет обидчивым, мстительным, жестоким, гулящим, болезненным, очень зависимым и расточительным. </w:t>
      </w:r>
    </w:p>
    <w:p>
      <w:pPr>
        <w:pStyle w:val="Normal"/>
        <w:ind w:left="720" w:hanging="0"/>
        <w:rPr/>
      </w:pPr>
      <w:r>
        <w:rPr/>
        <w:t xml:space="preserve">Есть еще одна традиционная, но важная славянская рекомендация, связанная с кормлением: </w:t>
      </w:r>
    </w:p>
    <w:p>
      <w:pPr>
        <w:pStyle w:val="Normal"/>
        <w:ind w:left="720" w:hanging="0"/>
        <w:rPr/>
      </w:pPr>
      <w:r>
        <w:rPr/>
        <w:t xml:space="preserve">Перед первым кормлением малыша нанесите материнским молоком на младенца три креста. Первый крест - на лобике, чтобы ребенок был умным, второй - прямо по пеленкам следует нанести на грудь и область сердца. Со вторым крестом вы передаете ребенку любовь, защиту от злых людей. Пока он некрещеный - это его единственная защита после рождения. Третий крест (можно прямо на пеленки) - в область пупочка, чтобы ребенка защитить от болезней и одарить его физической силой. </w:t>
      </w:r>
    </w:p>
    <w:p>
      <w:pPr>
        <w:pStyle w:val="Normal"/>
        <w:ind w:left="720" w:hanging="0"/>
        <w:rPr/>
      </w:pPr>
      <w:r>
        <w:rPr/>
        <w:t xml:space="preserve">После благополучного исхода родов новоявленная бабушка оповещала всех родственников о рождении малыша, пекла пироги и приглашала в свой дом (но не в дом роженицы) гостей. </w:t>
      </w:r>
    </w:p>
    <w:p>
      <w:pPr>
        <w:pStyle w:val="Normal"/>
        <w:ind w:left="720" w:hanging="0"/>
        <w:rPr/>
      </w:pPr>
      <w:r>
        <w:rPr/>
        <w:t xml:space="preserve">Согласно современным традициям, молодую маму с малышом забирают из роддома в первую очередь молодой отец, затем бабушки и дедушки. Никого постороннего рядом с ними быть не должно (ну разве только водитель машины, если сами не за рулем). </w:t>
      </w:r>
    </w:p>
    <w:p>
      <w:pPr>
        <w:pStyle w:val="Normal"/>
        <w:ind w:left="720" w:hanging="0"/>
        <w:rPr/>
      </w:pPr>
      <w:r>
        <w:rPr/>
        <w:t xml:space="preserve">Акушерку (а раньше повивальную бабку) следует отблагодарить за помощь при родах. Какой подарок ей сделать - решайте сами. Я лишь напомню, что во все времена славяне к подаркам повитухе обязательно прилагали совершенно новое полотенце и лучший кусок мыла. Считалось, что только после того, как повитуха (акушерка) оботрет руки о новое полотенце - она может принимать другого ребенка. </w:t>
      </w:r>
    </w:p>
    <w:p>
      <w:pPr>
        <w:pStyle w:val="Normal"/>
        <w:ind w:left="720" w:hanging="0"/>
        <w:rPr/>
      </w:pPr>
      <w:r>
        <w:rPr/>
        <w:t xml:space="preserve">После того, как новорожденного приносят домой, дома родителями малыша совершается традиционный обряд «вхождения младенца в дом». В этот день мальчика ненадолго перевязывают отцовским свадебным поясом (ремнем), чтобы его сила мужская крепла, и чтобы на дороге жизни «не распоясался», а девочку накрывают материнской свадебной фатой, чтобы потом малышку замуж взяли, и ее женская доля счастливой была. </w:t>
      </w:r>
    </w:p>
    <w:p>
      <w:pPr>
        <w:pStyle w:val="Normal"/>
        <w:ind w:left="720" w:hanging="0"/>
        <w:rPr/>
      </w:pPr>
      <w:r>
        <w:rPr/>
        <w:t xml:space="preserve">Обряд вхождения малыша в дом совершается в присутствии молодой мамы, молодого отца, новоявленных бабушек и дедушек (теток, дядек и прочую родню не допускают к малышу до 10-го дня от момента рождения). </w:t>
      </w:r>
    </w:p>
    <w:p>
      <w:pPr>
        <w:pStyle w:val="Normal"/>
        <w:ind w:left="720" w:hanging="0"/>
        <w:rPr/>
      </w:pPr>
      <w:r>
        <w:rPr/>
        <w:t xml:space="preserve">Смысл обряда сводится к угощению всех близких родственников пшеничной кашей или блинами, которые все близкие родственники ели из одного общего блюда. Это символизирует объединение родственников в создании новой жизни. Род продолжился! </w:t>
      </w:r>
    </w:p>
    <w:p>
      <w:pPr>
        <w:pStyle w:val="Normal"/>
        <w:ind w:left="720" w:hanging="0"/>
        <w:rPr/>
      </w:pPr>
      <w:r>
        <w:rPr/>
        <w:t xml:space="preserve">Чтобы младенец быстро рос, обрядовую кашу или блины старались съесть молча и как можно быстрее. </w:t>
      </w:r>
    </w:p>
    <w:p>
      <w:pPr>
        <w:pStyle w:val="Normal"/>
        <w:ind w:left="720" w:hanging="0"/>
        <w:rPr/>
      </w:pPr>
      <w:r>
        <w:rPr/>
        <w:t xml:space="preserve">В день рождения малыша (и в день вхождения младенца в дом), ни отец, ни деды с бабушками не должны никому давать взаймы (ни денег, ни соли, ни хлеба...ничего!), чтобы малыш не прожил всю жизнь в должниках и не был бедным. </w:t>
      </w:r>
    </w:p>
    <w:p>
      <w:pPr>
        <w:pStyle w:val="Normal"/>
        <w:ind w:left="720" w:hanging="0"/>
        <w:rPr/>
      </w:pPr>
      <w:r>
        <w:rPr/>
        <w:t xml:space="preserve">После обряда «вхождения малыша в дом» новорожденного обязательно купали. К воде, в которой первый раз купают малыша, славяне добавляют немного соли (лучше конечно освященной в церкви, но подойдет и обычная), чтобы оградить его от болезней, а на дно ванночки клали серебряную монету, чтобы он в жизни был богаче родителей. </w:t>
      </w:r>
    </w:p>
    <w:p>
      <w:pPr>
        <w:pStyle w:val="Normal"/>
        <w:ind w:left="720" w:hanging="0"/>
        <w:rPr/>
      </w:pPr>
      <w:r>
        <w:rPr/>
        <w:t xml:space="preserve">На 10-й день после рождения совершался обряд благословления ребенка. Десятый день со дня рождения малыша был днем приема гостей. </w:t>
      </w:r>
    </w:p>
    <w:p>
      <w:pPr>
        <w:pStyle w:val="Style12"/>
        <w:ind w:left="720" w:hanging="0"/>
        <w:jc w:val="center"/>
        <w:rPr/>
      </w:pPr>
      <w:r>
        <w:rPr/>
        <w:drawing>
          <wp:inline distT="0" distB="0" distL="0" distR="0">
            <wp:extent cx="3779520" cy="282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779520" cy="2827655"/>
                    </a:xfrm>
                    <a:prstGeom prst="rect">
                      <a:avLst/>
                    </a:prstGeom>
                  </pic:spPr>
                </pic:pic>
              </a:graphicData>
            </a:graphic>
          </wp:inline>
        </w:drawing>
      </w:r>
      <w:r>
        <w:rPr/>
        <w:br/>
      </w:r>
      <w:r>
        <w:rPr>
          <w:i/>
          <w:iCs/>
        </w:rPr>
        <w:t>Рис. 6 Славянский оберег для новорожденных детей «Солнышко»</w:t>
      </w:r>
      <w:r>
        <w:rPr/>
        <w:t xml:space="preserve"> </w:t>
      </w:r>
    </w:p>
    <w:p>
      <w:pPr>
        <w:pStyle w:val="Normal"/>
        <w:ind w:left="720" w:hanging="0"/>
        <w:rPr/>
      </w:pPr>
      <w:r>
        <w:rPr/>
        <w:t xml:space="preserve">У входа в дом или на внешнюю сторону входных дверей вывешивается славянский оберег для ребенка от злых людей. Он представляет собой восходящее или сияющее солнышко, раскрашенное яркими желтыми или оранжевыми цветами. Восходящее солнышко символизирует рождение и восхождение новой жизни. </w:t>
      </w:r>
    </w:p>
    <w:p>
      <w:pPr>
        <w:pStyle w:val="Normal"/>
        <w:ind w:left="720" w:hanging="0"/>
        <w:rPr/>
      </w:pPr>
      <w:r>
        <w:rPr/>
        <w:t xml:space="preserve">Если в семье рождалась девочка - к композиции с солнышком прикрепляли несколько цветков или бантиков, а так же могли украсить их фруктами. А если рождался мальчик, к солнышку могли прикрепить подкову, полозьями вверх (на счастье) или оставляли солнце без украшений. </w:t>
      </w:r>
    </w:p>
    <w:p>
      <w:pPr>
        <w:pStyle w:val="Normal"/>
        <w:ind w:left="720" w:hanging="0"/>
        <w:rPr/>
      </w:pPr>
      <w:r>
        <w:rPr/>
        <w:t xml:space="preserve">Оберег «Солнышко» остается на дверях дома с младенцем весь первый год жизни малыша. </w:t>
      </w:r>
    </w:p>
    <w:p>
      <w:pPr>
        <w:pStyle w:val="Normal"/>
        <w:ind w:left="720" w:hanging="0"/>
        <w:rPr/>
      </w:pPr>
      <w:r>
        <w:rPr/>
        <w:t xml:space="preserve">Гости, впервые приходящие к младенцу, обязательно должны принести с собой хлеб, а так же другие подарки для новорожденного в знак своего доброго расположения. </w:t>
      </w:r>
    </w:p>
    <w:p>
      <w:pPr>
        <w:pStyle w:val="Normal"/>
        <w:ind w:left="720" w:hanging="0"/>
        <w:rPr/>
      </w:pPr>
      <w:r>
        <w:rPr/>
        <w:t xml:space="preserve">Пока ребенок некрещеный, мама к моменту прихода гостей завязывала на ручки и ножки ребенка красные шерстяные нитки, а под кроватку (коляску) клала три зубка чеснока или три кусочка ладана, чтобы малыша не сглазили или не испортили. </w:t>
      </w:r>
    </w:p>
    <w:p>
      <w:pPr>
        <w:pStyle w:val="Heading3"/>
        <w:ind w:left="720" w:hanging="0"/>
        <w:jc w:val="center"/>
        <w:rPr/>
      </w:pPr>
      <w:r>
        <w:rPr/>
        <w:t>Как выбирать имя ребенку</w:t>
      </w:r>
    </w:p>
    <w:p>
      <w:pPr>
        <w:pStyle w:val="Normal"/>
        <w:ind w:left="720" w:hanging="0"/>
        <w:rPr/>
      </w:pPr>
      <w:r>
        <w:rPr/>
        <w:t xml:space="preserve">Задолго до прихода Христианства, на 8-й день после рождения ребенка проводился ритуал «имянаречения». Позже, эта традиция была внесена в церковный устав, и православные Христиане стали выбирать имя новорожденному на 8-й день после рождения. Самых слабеньких детей крестили на 8-й день, чтобы они с Божьей помощью окрепли. </w:t>
      </w:r>
    </w:p>
    <w:p>
      <w:pPr>
        <w:pStyle w:val="Normal"/>
        <w:ind w:left="720" w:hanging="0"/>
        <w:rPr/>
      </w:pPr>
      <w:r>
        <w:rPr/>
        <w:t xml:space="preserve">В современном обществе, когда пол ребенка при помощи УЗИ определяется задолго до момента его рождения, имя можно выбрать гораздо раньше. У молодых родителей нынче больше времени на раздумья. </w:t>
      </w:r>
    </w:p>
    <w:p>
      <w:pPr>
        <w:pStyle w:val="Normal"/>
        <w:ind w:left="720" w:hanging="0"/>
        <w:rPr/>
      </w:pPr>
      <w:r>
        <w:rPr/>
        <w:t xml:space="preserve">К выбору имени ребенку следует подходить очень и очень серьезно. Выбирая имя ему, вы выбираете его Судьбу. </w:t>
      </w:r>
    </w:p>
    <w:p>
      <w:pPr>
        <w:pStyle w:val="Normal"/>
        <w:ind w:left="720" w:hanging="0"/>
        <w:rPr/>
      </w:pPr>
      <w:r>
        <w:rPr/>
        <w:t xml:space="preserve">Искусство Благорус донесло до нас славянский ритуал «Имянаречения». Напоминаю, что его проводят на 8-й день после рождения малыша. Этот ритуал призван поставить защиту над маленьким человечком. Личное имя на древнерусском языке называлось «рекло», а фамилия «прозвище». Вообще-то понятие фамильности появилось сравнительно недавно. До 15 века малышам присваивалось ДВА имени. Хотя некоторые родители придерживаются такой традиции и по сей день. Одно имя выбирают для людей, а второе - Христианское, которым малыша называли перед Богом. </w:t>
      </w:r>
    </w:p>
    <w:p>
      <w:pPr>
        <w:pStyle w:val="Normal"/>
        <w:ind w:left="720" w:hanging="0"/>
        <w:rPr/>
      </w:pPr>
      <w:r>
        <w:rPr/>
        <w:t xml:space="preserve">Довольно часто, особенно в средние века, когда процветало ведьмовство, славяне скрывали настоящее (христианское) имя от соседей и даже от родственников, чтобы ребенка не «испортили». Настоящее имя, которым крестили новорожденного, знали только его родные и крестные родители. </w:t>
      </w:r>
    </w:p>
    <w:p>
      <w:pPr>
        <w:pStyle w:val="Normal"/>
        <w:ind w:left="720" w:hanging="0"/>
        <w:rPr/>
      </w:pPr>
      <w:r>
        <w:rPr/>
        <w:t xml:space="preserve">Ребенок впервые узнавал свое христианское имя, когда шел на первую в своей жизни исповедь. </w:t>
      </w:r>
    </w:p>
    <w:p>
      <w:pPr>
        <w:pStyle w:val="Normal"/>
        <w:ind w:left="720" w:hanging="0"/>
        <w:rPr/>
      </w:pPr>
      <w:r>
        <w:rPr/>
        <w:t xml:space="preserve">А теперь собственно сам ритуал «имянаречения». </w:t>
      </w:r>
    </w:p>
    <w:p>
      <w:pPr>
        <w:pStyle w:val="Normal"/>
        <w:ind w:left="720" w:hanging="0"/>
        <w:rPr/>
      </w:pPr>
      <w:r>
        <w:rPr/>
        <w:t xml:space="preserve">На восьмой день от рождения, рано утром отец ребенка идет в Храм и договаривается с иереем о прочтении «Молитвы при наречении имени дитяти в восьмой день по его рождении». Ребенка могут даже окрестить в этот день, если он болен (а вообще, крещение осуществляется на 40-й день после рождения). </w:t>
      </w:r>
    </w:p>
    <w:p>
      <w:pPr>
        <w:pStyle w:val="Normal"/>
        <w:ind w:left="720" w:hanging="0"/>
        <w:rPr/>
      </w:pPr>
      <w:r>
        <w:rPr/>
        <w:t xml:space="preserve">В случае крещения младенца в этот день, молитва читается над младенцем. Хорошо, если у вас в доме будет эта молитва и старший мужчина из рода (дедушка) или будущий кум (крестный отец) прочтет эту молитву над малышом дома. Она очень редко встречается в обычных молитвословах, поэтому я вам приведу ее текст ниже. Для чтения молитвы нужно зажечь церковную свечу перед иконой Спасителя, затем трижды прочитать молитву «Отче наш», после нее «Богородица, Дево, радуйся» (трижды), а затем над ребенком читать молитву об имянаречении. Завершает весь молитвенный свод «Символ Веры». И только после этого можно приступать к домашнему очень простому ритуалу «Имянаречения» </w:t>
      </w:r>
    </w:p>
    <w:p>
      <w:pPr>
        <w:pStyle w:val="Normal"/>
        <w:ind w:left="720" w:hanging="0"/>
        <w:rPr/>
      </w:pPr>
      <w:r>
        <w:rPr/>
        <w:t xml:space="preserve">Ритуал имянаречения проводят в присутствии самых близких родственников (родителей, бабушек, дедушек и будущих кумовьев). Каждый из родственников берет малыша из рук матери, трижды называя его по имени, а затем снова отдает чадо маме. Считается, что после такого ритуала малыш будет узнавать свое имя. Если он заплачет, его нужно назвать тем именем, которое произносили родственники во время ритуала и малыш сразу успокоится. </w:t>
      </w:r>
    </w:p>
    <w:p>
      <w:pPr>
        <w:pStyle w:val="Heading3"/>
        <w:ind w:left="720" w:hanging="0"/>
        <w:jc w:val="center"/>
        <w:rPr/>
      </w:pPr>
      <w:r>
        <w:rPr/>
        <w:t>Молитва о наречении имени</w:t>
      </w:r>
    </w:p>
    <w:p>
      <w:pPr>
        <w:pStyle w:val="Normal"/>
        <w:ind w:left="720" w:hanging="0"/>
        <w:rPr/>
      </w:pPr>
      <w:r>
        <w:rPr/>
        <w:t xml:space="preserve">«Господи, Боже наш, Тебе молимся и Тебя просим; да знаменается Свет Лица Твоего на рабе Твоем сем (на рабе твоей сей - имя младенца), и да знаменуется Крест Единородного Сына Твоего в сердце и в помышлениях его (ея), во еже благодати суеты мира и от всякого лукавого навета вражия, последовати же повелением Твоим. И даждь, Господи, неотреченному пребыти имени Твоему Святому на нем (на нея), совокупляемом во время благопотребно Святей твоей Церкви, и совершаемем (совершаемой) страшными тайнами Христа Твоего; да по заповедем Твоим жительствовав и сохранив печать нерушиму, получит блаженство избранных во Царствии Твоем, благодатию и человеколюбием Единородного Сына твоего, с Ним же благословен еси, с Пресвятым и Благим и Животворящим твоим духом, ныне и присно и во веки веков. Аминь». </w:t>
      </w:r>
    </w:p>
    <w:p>
      <w:pPr>
        <w:pStyle w:val="Normal"/>
        <w:ind w:left="720" w:hanging="0"/>
        <w:rPr/>
      </w:pPr>
      <w:r>
        <w:rPr/>
        <w:t xml:space="preserve">Как пишут в настольной книге для священнослужителей: «Всем православным имена должны быть даваемы исключительно в честь Святых Православной Церкви...Наречение именем иначе называется «назнаменанием» (знаменание Креста и принятие христианского имени)...» </w:t>
      </w:r>
    </w:p>
    <w:p>
      <w:pPr>
        <w:pStyle w:val="Normal"/>
        <w:ind w:left="720" w:hanging="0"/>
        <w:rPr/>
      </w:pPr>
      <w:r>
        <w:rPr/>
        <w:t xml:space="preserve">С момента крещения у каждого верующего появляется свой небесный Покровитель: Святой или Святая, чьим именем назван младенец. </w:t>
      </w:r>
    </w:p>
    <w:p>
      <w:pPr>
        <w:pStyle w:val="Normal"/>
        <w:ind w:left="720" w:hanging="0"/>
        <w:rPr/>
      </w:pPr>
      <w:r>
        <w:rPr/>
        <w:t xml:space="preserve">Согласно славянским традициям, на Руси имена детям давались в соответствии с Церковными святцами (Православным календарем именин). Именины (день Святого Покровителя) с момента Крещения для человека должны стать намного большим праздником, чем сам день рождения. </w:t>
      </w:r>
    </w:p>
    <w:p>
      <w:pPr>
        <w:pStyle w:val="Normal"/>
        <w:ind w:left="720" w:hanging="0"/>
        <w:rPr/>
      </w:pPr>
      <w:r>
        <w:rPr/>
        <w:t xml:space="preserve">Говорят, после наречения ребенка именем Святого, ребенок становится одним целым со своим Небесным Покровителем. </w:t>
      </w:r>
    </w:p>
    <w:p>
      <w:pPr>
        <w:pStyle w:val="Normal"/>
        <w:ind w:left="720" w:hanging="0"/>
        <w:rPr/>
      </w:pPr>
      <w:r>
        <w:rPr/>
        <w:t xml:space="preserve">С вятые с момента крещения ребенка принимают активное участие в его судьбе: радуются и очень серьезно помогают, когда тот совершает добрые поступки, и скорбят, когда он грешит. </w:t>
      </w:r>
    </w:p>
    <w:p>
      <w:pPr>
        <w:pStyle w:val="Heading3"/>
        <w:ind w:left="720" w:hanging="0"/>
        <w:jc w:val="center"/>
        <w:rPr/>
      </w:pPr>
      <w:r>
        <w:rPr/>
        <w:t>Православный календарь именин</w:t>
      </w:r>
    </w:p>
    <w:p>
      <w:pPr>
        <w:pStyle w:val="Style12"/>
        <w:ind w:left="720" w:hanging="0"/>
        <w:rPr/>
      </w:pPr>
      <w:r>
        <w:rPr/>
        <w:t xml:space="preserve">+++ </w:t>
      </w:r>
    </w:p>
    <w:tbl>
      <w:tblPr>
        <w:tblW w:w="8725" w:type="dxa"/>
        <w:jc w:val="center"/>
        <w:tblInd w:w="0" w:type="dxa"/>
        <w:tblLayout w:type="fixed"/>
        <w:tblCellMar>
          <w:top w:w="0" w:type="dxa"/>
          <w:left w:w="0" w:type="dxa"/>
          <w:bottom w:w="0" w:type="dxa"/>
          <w:right w:w="0" w:type="dxa"/>
        </w:tblCellMar>
      </w:tblPr>
      <w:tblGrid>
        <w:gridCol w:w="1049"/>
        <w:gridCol w:w="3609"/>
        <w:gridCol w:w="4067"/>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Число, месяц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ужские имена и их значени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Женские имена и их значение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лья - крепость Господня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гнат (Игнатий) - огн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етр - камен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4.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астасия - воскресш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5.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еоктист (Фетис) - Богом созда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6.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вгения - благополучная </w:t>
              <w:br/>
              <w:t xml:space="preserve">Клавдия - хромоног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8.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Ефим - благожелательный </w:t>
            </w:r>
          </w:p>
          <w:p>
            <w:pPr>
              <w:pStyle w:val="Style12"/>
              <w:spacing w:before="280" w:after="0"/>
              <w:rPr/>
            </w:pPr>
            <w:r>
              <w:rPr/>
              <w:t xml:space="preserve">Константин - постоя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9.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Степан (Стефан) - венец </w:t>
            </w:r>
          </w:p>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Дорофей - дар Бога </w:t>
            </w:r>
          </w:p>
          <w:p>
            <w:pPr>
              <w:pStyle w:val="Style12"/>
              <w:spacing w:before="280" w:after="0"/>
              <w:rPr/>
            </w:pPr>
            <w:r>
              <w:rPr/>
              <w:t xml:space="preserve">Игнатий (Игнат) - огн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гафья (Агата) - добр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Марк - сухой, увядающий </w:t>
            </w:r>
          </w:p>
          <w:p>
            <w:pPr>
              <w:pStyle w:val="Style12"/>
              <w:rPr/>
            </w:pPr>
            <w:r>
              <w:rPr/>
              <w:t xml:space="preserve">Маркел - воинственный </w:t>
            </w:r>
          </w:p>
          <w:p>
            <w:pPr>
              <w:pStyle w:val="Style12"/>
              <w:rPr/>
            </w:pPr>
            <w:r>
              <w:rPr/>
              <w:t xml:space="preserve">Фаддей - хвала </w:t>
            </w:r>
          </w:p>
          <w:p>
            <w:pPr>
              <w:pStyle w:val="Style12"/>
              <w:spacing w:before="280" w:after="0"/>
              <w:rPr/>
            </w:pPr>
            <w:r>
              <w:rPr/>
              <w:t xml:space="preserve">Иван (Иоан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2.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исия (Анисья) - преуспевающ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еланья (Мелания) - смугл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4.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асилий - царск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5.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Серафим - пламенный </w:t>
            </w:r>
          </w:p>
          <w:p>
            <w:pPr>
              <w:pStyle w:val="Style12"/>
              <w:spacing w:before="280" w:after="0"/>
              <w:rPr/>
            </w:pPr>
            <w:r>
              <w:rPr/>
              <w:t xml:space="preserve">Сильвестр -лесно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ордей - гордый, узел </w:t>
            </w:r>
          </w:p>
          <w:p>
            <w:pPr>
              <w:pStyle w:val="Style12"/>
              <w:spacing w:before="280" w:after="0"/>
              <w:rPr/>
            </w:pPr>
            <w:r>
              <w:rPr/>
              <w:t xml:space="preserve">Малахий - посланий Бож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темий (Артем) - здоровый </w:t>
            </w:r>
          </w:p>
          <w:p>
            <w:pPr>
              <w:pStyle w:val="Style12"/>
              <w:rPr/>
            </w:pPr>
            <w:r>
              <w:rPr/>
              <w:t xml:space="preserve">Архип - конюх </w:t>
            </w:r>
          </w:p>
          <w:p>
            <w:pPr>
              <w:pStyle w:val="Style12"/>
              <w:rPr/>
            </w:pPr>
            <w:r>
              <w:rPr/>
              <w:t xml:space="preserve">Климентий (Клим) - милостивый </w:t>
            </w:r>
          </w:p>
          <w:p>
            <w:pPr>
              <w:pStyle w:val="Style12"/>
              <w:rPr/>
            </w:pPr>
            <w:r>
              <w:rPr/>
              <w:t xml:space="preserve">Родион - розовый </w:t>
            </w:r>
          </w:p>
          <w:p>
            <w:pPr>
              <w:pStyle w:val="Style12"/>
              <w:spacing w:before="280" w:after="0"/>
              <w:rPr/>
            </w:pPr>
            <w:r>
              <w:rPr/>
              <w:t xml:space="preserve">Трофим - кормил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олина (Аполлинария) - солнечная, посвященная Аполлону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Иоанн) - Божья благодать,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Григорий - бодрствую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асилиса - царствен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илипп - любящий коне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ригорий - бодрствующий </w:t>
            </w:r>
          </w:p>
          <w:p>
            <w:pPr>
              <w:pStyle w:val="Style12"/>
              <w:rPr/>
            </w:pPr>
            <w:r>
              <w:rPr/>
              <w:t xml:space="preserve">Макар - счастливый </w:t>
            </w:r>
          </w:p>
          <w:p>
            <w:pPr>
              <w:pStyle w:val="Style12"/>
              <w:spacing w:before="280" w:after="0"/>
              <w:rPr/>
            </w:pPr>
            <w:r>
              <w:rPr/>
              <w:t xml:space="preserve">Павел - малый, слаб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4.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Михаил - подобный Богу </w:t>
            </w:r>
          </w:p>
          <w:p>
            <w:pPr>
              <w:pStyle w:val="Style12"/>
              <w:spacing w:before="280" w:after="0"/>
              <w:rPr/>
            </w:pPr>
            <w:r>
              <w:rPr/>
              <w:t xml:space="preserve">Феодосий - Богом Да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атьяна - учредительница, устроительниц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6.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Елизар - Божья помощь </w:t>
            </w:r>
          </w:p>
          <w:p>
            <w:pPr>
              <w:pStyle w:val="Style12"/>
              <w:spacing w:before="280" w:after="0"/>
              <w:rPr/>
            </w:pPr>
            <w:r>
              <w:rPr/>
              <w:t xml:space="preserve">Ермил - обитающий в Гермесовой рощ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7.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дам - первый человек, неодолимый </w:t>
            </w:r>
          </w:p>
          <w:p>
            <w:pPr>
              <w:pStyle w:val="Style12"/>
              <w:rPr/>
            </w:pPr>
            <w:r>
              <w:rPr/>
              <w:t xml:space="preserve">Исаак (Исаакий) - смех </w:t>
            </w:r>
          </w:p>
          <w:p>
            <w:pPr>
              <w:pStyle w:val="Style12"/>
              <w:spacing w:before="280" w:after="0"/>
              <w:rPr/>
            </w:pPr>
            <w:r>
              <w:rPr/>
              <w:t xml:space="preserve">Прокл - далекий, опережающий славу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Нина - ласков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8.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авел - малый, слаб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9.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етр - камен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тон - приобретающий, соревнующийся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1.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фанасий -бессмертный </w:t>
            </w:r>
          </w:p>
          <w:p>
            <w:pPr>
              <w:pStyle w:val="Style12"/>
              <w:spacing w:before="280" w:after="0"/>
              <w:rPr/>
            </w:pPr>
            <w:r>
              <w:rPr/>
              <w:t xml:space="preserve">Кирилл - барчук, солнц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Макар - счастливый </w:t>
            </w:r>
          </w:p>
          <w:p>
            <w:pPr>
              <w:pStyle w:val="Style12"/>
              <w:rPr/>
            </w:pPr>
            <w:r>
              <w:rPr/>
              <w:t xml:space="preserve">Савва - невольник </w:t>
            </w:r>
          </w:p>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фим (Ефимий) - благодуш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нна - сильная вода </w:t>
            </w:r>
          </w:p>
          <w:p>
            <w:pPr>
              <w:pStyle w:val="Style12"/>
              <w:spacing w:before="280" w:after="0"/>
              <w:rPr/>
            </w:pPr>
            <w:r>
              <w:rPr/>
              <w:t xml:space="preserve">Римма - открывающ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лерьян (Валериан) - потомок Валериев </w:t>
            </w:r>
          </w:p>
          <w:p>
            <w:pPr>
              <w:pStyle w:val="Style12"/>
              <w:rPr/>
            </w:pPr>
            <w:r>
              <w:rPr/>
              <w:t xml:space="preserve">Евгений - благородный </w:t>
            </w:r>
          </w:p>
          <w:p>
            <w:pPr>
              <w:pStyle w:val="Style12"/>
              <w:spacing w:before="280" w:after="0"/>
              <w:rPr/>
            </w:pPr>
            <w:r>
              <w:rPr/>
              <w:t xml:space="preserve">Максим - величайш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гния (Агнесса) - непороч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4.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астасий (Анастас) - воскресший </w:t>
            </w:r>
          </w:p>
          <w:p>
            <w:pPr>
              <w:pStyle w:val="Style12"/>
              <w:rPr/>
            </w:pPr>
            <w:r>
              <w:rPr/>
              <w:t xml:space="preserve">Гаврила (Гавриил) - крепость Божья </w:t>
            </w:r>
          </w:p>
          <w:p>
            <w:pPr>
              <w:pStyle w:val="Style12"/>
              <w:rPr/>
            </w:pPr>
            <w:r>
              <w:rPr/>
              <w:t xml:space="preserve">Макар - счастливый </w:t>
            </w:r>
          </w:p>
          <w:p>
            <w:pPr>
              <w:pStyle w:val="Style12"/>
              <w:spacing w:before="280" w:after="0"/>
              <w:rPr/>
            </w:pPr>
            <w:r>
              <w:rPr/>
              <w:t xml:space="preserve">Тимофей - почитающий Бог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5.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еннадий - благородный </w:t>
            </w:r>
          </w:p>
          <w:p>
            <w:pPr>
              <w:pStyle w:val="Style12"/>
              <w:rPr/>
            </w:pPr>
            <w:r>
              <w:rPr/>
              <w:t xml:space="preserve">Климент (Клим) - милостивый </w:t>
            </w:r>
          </w:p>
          <w:p>
            <w:pPr>
              <w:pStyle w:val="Style12"/>
              <w:spacing w:before="280" w:after="0"/>
              <w:rPr/>
            </w:pPr>
            <w:r>
              <w:rPr/>
              <w:t xml:space="preserve">Феоктист (Фетис) - Богом созда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6.0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ван (Иоанн) - благодать Божья, добрый </w:t>
            </w:r>
          </w:p>
          <w:p>
            <w:pPr>
              <w:pStyle w:val="Style12"/>
              <w:spacing w:before="280" w:after="0"/>
              <w:rPr/>
            </w:pPr>
            <w:r>
              <w:rPr/>
              <w:t xml:space="preserve">Герасим - почт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Ксения (Аксинья, Оксана) -иностранка, гостеприим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7.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италий - жизненный </w:t>
            </w:r>
          </w:p>
          <w:p>
            <w:pPr>
              <w:pStyle w:val="Style12"/>
              <w:rPr/>
            </w:pPr>
            <w:r>
              <w:rPr/>
              <w:t xml:space="preserve">Григорий - бодрствующий </w:t>
            </w:r>
          </w:p>
          <w:p>
            <w:pPr>
              <w:pStyle w:val="Style12"/>
              <w:rPr/>
            </w:pPr>
            <w:r>
              <w:rPr/>
              <w:t xml:space="preserve">Моисей - от воды взятый </w:t>
            </w:r>
          </w:p>
          <w:p>
            <w:pPr>
              <w:pStyle w:val="Style12"/>
              <w:spacing w:before="280" w:after="0"/>
              <w:rPr/>
            </w:pPr>
            <w:r>
              <w:rPr/>
              <w:t xml:space="preserve">Феликс - счастл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елицата (Филицата, Фелисити) - счастлив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8.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ия - госпожа, хозяйк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фрем - плодовит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ерасим - почтенный </w:t>
            </w:r>
          </w:p>
          <w:p>
            <w:pPr>
              <w:pStyle w:val="Style12"/>
              <w:spacing w:before="280" w:after="0"/>
              <w:rPr/>
            </w:pPr>
            <w:r>
              <w:rPr/>
              <w:t xml:space="preserve">Лаврентий - венчающий лаврами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2.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пполит - распрягающий коне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иктор - победитель </w:t>
            </w:r>
          </w:p>
          <w:p>
            <w:pPr>
              <w:pStyle w:val="Style12"/>
              <w:spacing w:before="280" w:after="0"/>
              <w:rPr/>
            </w:pPr>
            <w:r>
              <w:rPr/>
              <w:t xml:space="preserve">Никита - побеждаю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4.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рифон - роскош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на - благодать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лас (Василий) - грубоватый </w:t>
            </w:r>
          </w:p>
          <w:p>
            <w:pPr>
              <w:pStyle w:val="Style12"/>
              <w:rPr/>
            </w:pPr>
            <w:r>
              <w:rPr/>
              <w:t xml:space="preserve">Семен - слышащий Бога </w:t>
            </w:r>
          </w:p>
          <w:p>
            <w:pPr>
              <w:pStyle w:val="Style12"/>
              <w:spacing w:before="280" w:after="0"/>
              <w:rPr/>
            </w:pPr>
            <w:r>
              <w:rPr/>
              <w:t xml:space="preserve">Роман - крепкий, римск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Кирилл - барчук, солнце </w:t>
            </w:r>
          </w:p>
          <w:p>
            <w:pPr>
              <w:pStyle w:val="Style12"/>
              <w:rPr/>
            </w:pPr>
            <w:r>
              <w:rPr/>
              <w:t xml:space="preserve">Николай - победитель народов </w:t>
            </w:r>
          </w:p>
          <w:p>
            <w:pPr>
              <w:pStyle w:val="Style12"/>
              <w:spacing w:before="280" w:after="0"/>
              <w:rPr/>
            </w:pPr>
            <w:r>
              <w:rPr/>
              <w:t xml:space="preserve">Юрий (Егор, Георгий) - земледелец, хлебороб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гафья (Агата) - добр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9.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укол - пастух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Мария - госпожа, хозяйка </w:t>
            </w:r>
          </w:p>
          <w:p>
            <w:pPr>
              <w:pStyle w:val="Style12"/>
              <w:rPr/>
            </w:pPr>
            <w:r>
              <w:rPr/>
              <w:t xml:space="preserve">Марфа (Марта) - наставница </w:t>
            </w:r>
          </w:p>
          <w:p>
            <w:pPr>
              <w:pStyle w:val="Style12"/>
              <w:spacing w:before="280" w:after="0"/>
              <w:rPr/>
            </w:pPr>
            <w:r>
              <w:rPr/>
              <w:t xml:space="preserve">Христина (Кристина) - Христов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Лука - светлый, рожденный на восход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Захар (Захарий) - память Господня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еннадий - благородный </w:t>
            </w:r>
          </w:p>
          <w:p>
            <w:pPr>
              <w:pStyle w:val="Style12"/>
              <w:rPr/>
            </w:pPr>
            <w:r>
              <w:rPr/>
              <w:t xml:space="preserve">Иннокентий - невинный, безвредный </w:t>
            </w:r>
          </w:p>
          <w:p>
            <w:pPr>
              <w:pStyle w:val="Style12"/>
              <w:rPr/>
            </w:pPr>
            <w:r>
              <w:rPr/>
              <w:t xml:space="preserve">Никифор - победоносный </w:t>
            </w:r>
          </w:p>
          <w:p>
            <w:pPr>
              <w:pStyle w:val="Style12"/>
              <w:spacing w:before="280" w:after="0"/>
              <w:rPr/>
            </w:pPr>
            <w:r>
              <w:rPr/>
              <w:t xml:space="preserve">Панкратий - всесиль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Порфирий - багряный, пурпурный </w:t>
            </w:r>
          </w:p>
          <w:p>
            <w:pPr>
              <w:pStyle w:val="Style12"/>
              <w:spacing w:before="280" w:after="0"/>
              <w:rPr/>
            </w:pPr>
            <w:r>
              <w:rPr/>
              <w:t xml:space="preserve">Прохор - руководитель хор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на - благодать </w:t>
            </w:r>
          </w:p>
          <w:p>
            <w:pPr>
              <w:pStyle w:val="Style12"/>
              <w:spacing w:before="280" w:after="0"/>
              <w:rPr/>
            </w:pPr>
            <w:r>
              <w:rPr/>
              <w:t xml:space="preserve">Валентина - силь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4.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лас (Власий) - грубоватый </w:t>
            </w:r>
          </w:p>
          <w:p>
            <w:pPr>
              <w:pStyle w:val="Style12"/>
              <w:rPr/>
            </w:pPr>
            <w:r>
              <w:rPr/>
              <w:t xml:space="preserve">Всеволод - всем владеющий </w:t>
            </w:r>
          </w:p>
          <w:p>
            <w:pPr>
              <w:pStyle w:val="Style12"/>
              <w:rPr/>
            </w:pPr>
            <w:r>
              <w:rPr/>
              <w:t xml:space="preserve">Гаврила (Гавриил) - крпость божья </w:t>
            </w:r>
          </w:p>
          <w:p>
            <w:pPr>
              <w:pStyle w:val="Style12"/>
              <w:spacing w:before="280" w:after="0"/>
              <w:rPr/>
            </w:pPr>
            <w:r>
              <w:rPr/>
              <w:t xml:space="preserve">Дмитрий - принаждежащий Деметр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ей - защитник, помощник </w:t>
            </w:r>
          </w:p>
          <w:p>
            <w:pPr>
              <w:pStyle w:val="Style12"/>
              <w:rPr/>
            </w:pPr>
            <w:r>
              <w:rPr/>
              <w:t xml:space="preserve">Евгений - благородный </w:t>
            </w:r>
          </w:p>
          <w:p>
            <w:pPr>
              <w:pStyle w:val="Style12"/>
              <w:spacing w:before="280" w:after="0"/>
              <w:rPr/>
            </w:pPr>
            <w:r>
              <w:rPr/>
              <w:t xml:space="preserve">Мелетий (Мелентий) - заботл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6.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Зоя - жизнь </w:t>
            </w:r>
          </w:p>
          <w:p>
            <w:pPr>
              <w:pStyle w:val="Style12"/>
              <w:spacing w:before="280" w:after="0"/>
              <w:rPr/>
            </w:pPr>
            <w:r>
              <w:rPr/>
              <w:t xml:space="preserve">Светлана - Светл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7.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Кирилл - барчук, солнце </w:t>
            </w:r>
          </w:p>
          <w:p>
            <w:pPr>
              <w:pStyle w:val="Style12"/>
              <w:spacing w:before="280" w:after="0"/>
              <w:rPr/>
            </w:pPr>
            <w:r>
              <w:rPr/>
              <w:t xml:space="preserve">Михаил - подобный Богу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8.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Онисим - полез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9.0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Касьян - порожний, пусто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Панфил - общий друг </w:t>
            </w:r>
          </w:p>
          <w:p>
            <w:pPr>
              <w:pStyle w:val="Style12"/>
              <w:spacing w:before="280" w:after="0"/>
              <w:rPr/>
            </w:pPr>
            <w:r>
              <w:rPr/>
              <w:t xml:space="preserve">Порфирий - багряный, пурпур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ианна (Маримьяна, Марьяна) - любимая, желан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Кузьма - украшение, порядок </w:t>
            </w:r>
          </w:p>
          <w:p>
            <w:pPr>
              <w:pStyle w:val="Style12"/>
              <w:spacing w:before="280" w:after="0"/>
              <w:rPr/>
            </w:pPr>
            <w:r>
              <w:rPr/>
              <w:t xml:space="preserve">Лев - лев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4.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хип - конюх, </w:t>
            </w:r>
          </w:p>
          <w:p>
            <w:pPr>
              <w:pStyle w:val="Style12"/>
              <w:rPr/>
            </w:pPr>
            <w:r>
              <w:rPr/>
              <w:t xml:space="preserve">Евгений - благородный </w:t>
            </w:r>
          </w:p>
          <w:p>
            <w:pPr>
              <w:pStyle w:val="Style12"/>
              <w:rPr/>
            </w:pPr>
            <w:r>
              <w:rPr/>
              <w:t xml:space="preserve">Федот - Богом данный </w:t>
            </w:r>
          </w:p>
          <w:p>
            <w:pPr>
              <w:pStyle w:val="Style12"/>
              <w:spacing w:before="280" w:after="0"/>
              <w:rPr/>
            </w:pPr>
            <w:r>
              <w:rPr/>
              <w:t xml:space="preserve">Филимон - любим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5.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гафон - добрый </w:t>
            </w:r>
          </w:p>
          <w:p>
            <w:pPr>
              <w:pStyle w:val="Style12"/>
              <w:rPr/>
            </w:pPr>
            <w:r>
              <w:rPr/>
              <w:t xml:space="preserve">Корнилий (Корней, Корнил) - сильный, рогатый </w:t>
            </w:r>
          </w:p>
          <w:p>
            <w:pPr>
              <w:pStyle w:val="Style12"/>
              <w:spacing w:before="280" w:after="0"/>
              <w:rPr/>
            </w:pPr>
            <w:r>
              <w:rPr/>
              <w:t xml:space="preserve">Лев - лев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6.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имофей - почитающий Бог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7.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фанасий - бессмертный </w:t>
            </w:r>
          </w:p>
          <w:p>
            <w:pPr>
              <w:pStyle w:val="Style12"/>
              <w:spacing w:before="280" w:after="0"/>
              <w:rPr/>
            </w:pPr>
            <w:r>
              <w:rPr/>
              <w:t xml:space="preserve">Филипп - конюх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9.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Иоан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арас - беспокойный, бунтар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Себастьян (Севастьян) - почитаемый, священный </w:t>
            </w:r>
          </w:p>
          <w:p>
            <w:pPr>
              <w:pStyle w:val="Style12"/>
              <w:spacing w:before="280" w:after="0"/>
              <w:rPr/>
            </w:pPr>
            <w:r>
              <w:rPr/>
              <w:t xml:space="preserve">Порфирий - багряный, пурпур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2.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Прокофий (Прокоп) - опережающий </w:t>
            </w:r>
          </w:p>
          <w:p>
            <w:pPr>
              <w:pStyle w:val="Style12"/>
              <w:spacing w:before="280" w:after="0"/>
              <w:rPr/>
            </w:pPr>
            <w:r>
              <w:rPr/>
              <w:t xml:space="preserve">Тит - почт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силий (царский) </w:t>
            </w:r>
          </w:p>
          <w:p>
            <w:pPr>
              <w:pStyle w:val="Style12"/>
              <w:spacing w:before="280" w:after="0"/>
              <w:rPr/>
            </w:pPr>
            <w:r>
              <w:rPr/>
              <w:t xml:space="preserve">Николай - победитель народов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Кира - госпожа </w:t>
            </w:r>
          </w:p>
          <w:p>
            <w:pPr>
              <w:pStyle w:val="Style12"/>
              <w:spacing w:before="280" w:after="0"/>
              <w:rPr/>
            </w:pPr>
            <w:r>
              <w:rPr/>
              <w:t xml:space="preserve">Марина - морск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4.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тонина - приобретающая </w:t>
            </w:r>
          </w:p>
          <w:p>
            <w:pPr>
              <w:pStyle w:val="Style12"/>
              <w:spacing w:before="280" w:after="0"/>
              <w:rPr/>
            </w:pPr>
            <w:r>
              <w:rPr/>
              <w:t xml:space="preserve">Евдокия (Авдотья) - благоволение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5.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сений - мужественный </w:t>
            </w:r>
          </w:p>
          <w:p>
            <w:pPr>
              <w:pStyle w:val="Style12"/>
              <w:spacing w:before="280" w:after="0"/>
              <w:rPr/>
            </w:pPr>
            <w:r>
              <w:rPr/>
              <w:t xml:space="preserve">Федот - Богом да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силий - царский </w:t>
            </w:r>
          </w:p>
          <w:p>
            <w:pPr>
              <w:pStyle w:val="Style12"/>
              <w:rPr/>
            </w:pPr>
            <w:r>
              <w:rPr/>
              <w:t xml:space="preserve">Вячеслав - более славный </w:t>
            </w:r>
          </w:p>
          <w:p>
            <w:pPr>
              <w:pStyle w:val="Style12"/>
              <w:rPr/>
            </w:pPr>
            <w:r>
              <w:rPr/>
              <w:t xml:space="preserve">Герасим - почтенный </w:t>
            </w:r>
          </w:p>
          <w:p>
            <w:pPr>
              <w:pStyle w:val="Style12"/>
              <w:spacing w:before="280" w:after="0"/>
              <w:rPr/>
            </w:pPr>
            <w:r>
              <w:rPr/>
              <w:t xml:space="preserve">Данила (Даниил) - суд Бож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дриан (Андриан) - на Адриатическом море живущий </w:t>
            </w:r>
          </w:p>
          <w:p>
            <w:pPr>
              <w:pStyle w:val="Style12"/>
              <w:rPr/>
            </w:pPr>
            <w:r>
              <w:rPr/>
              <w:t xml:space="preserve">Давыд (Давид) - возлюбленный </w:t>
            </w:r>
          </w:p>
          <w:p>
            <w:pPr>
              <w:pStyle w:val="Style12"/>
              <w:rPr/>
            </w:pPr>
            <w:r>
              <w:rPr/>
              <w:t xml:space="preserve">Конон - трудящийся </w:t>
            </w:r>
          </w:p>
          <w:p>
            <w:pPr>
              <w:pStyle w:val="Style12"/>
              <w:rPr/>
            </w:pPr>
            <w:r>
              <w:rPr/>
              <w:t xml:space="preserve">Константин - постоянный </w:t>
            </w:r>
          </w:p>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раида - героическ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ркадий - пастух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9.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силий - царский </w:t>
            </w:r>
          </w:p>
          <w:p>
            <w:pPr>
              <w:pStyle w:val="Style12"/>
              <w:spacing w:before="280" w:after="0"/>
              <w:rPr/>
            </w:pPr>
            <w:r>
              <w:rPr/>
              <w:t xml:space="preserve">Евгений - благород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фанасий - бессмертный </w:t>
            </w:r>
          </w:p>
          <w:p>
            <w:pPr>
              <w:pStyle w:val="Style12"/>
              <w:spacing w:before="280" w:after="0"/>
              <w:rPr/>
            </w:pPr>
            <w:r>
              <w:rPr/>
              <w:t xml:space="preserve">Лазарь - Божья помощ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лерий - крепкий </w:t>
            </w:r>
          </w:p>
          <w:p>
            <w:pPr>
              <w:pStyle w:val="Style12"/>
              <w:rPr/>
            </w:pPr>
            <w:r>
              <w:rPr/>
              <w:t xml:space="preserve">Ираклий - от имени Геракл </w:t>
            </w:r>
          </w:p>
          <w:p>
            <w:pPr>
              <w:pStyle w:val="Style12"/>
              <w:spacing w:before="280" w:after="0"/>
              <w:rPr/>
            </w:pPr>
            <w:r>
              <w:rPr/>
              <w:t xml:space="preserve">Тарас - беспокойный, бунтар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иктор - победитель </w:t>
            </w:r>
          </w:p>
          <w:p>
            <w:pPr>
              <w:pStyle w:val="Style12"/>
              <w:spacing w:before="280" w:after="0"/>
              <w:rPr/>
            </w:pPr>
            <w:r>
              <w:rPr/>
              <w:t xml:space="preserve">Леонид - подобный льву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астасия - воскресшая </w:t>
            </w:r>
          </w:p>
          <w:p>
            <w:pPr>
              <w:pStyle w:val="Style12"/>
              <w:rPr/>
            </w:pPr>
            <w:r>
              <w:rPr/>
              <w:t xml:space="preserve">Василиса - царственная </w:t>
            </w:r>
          </w:p>
          <w:p>
            <w:pPr>
              <w:pStyle w:val="Style12"/>
              <w:rPr/>
            </w:pPr>
            <w:r>
              <w:rPr/>
              <w:t xml:space="preserve">Галина - тишина, спокойствие </w:t>
            </w:r>
          </w:p>
          <w:p>
            <w:pPr>
              <w:pStyle w:val="Style12"/>
              <w:spacing w:before="280" w:after="0"/>
              <w:rPr/>
            </w:pPr>
            <w:r>
              <w:rPr/>
              <w:t xml:space="preserve">Ника (Вероника) - побед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офрон - здравомяся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4.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ригорий - бодрствующий </w:t>
            </w:r>
          </w:p>
          <w:p>
            <w:pPr>
              <w:pStyle w:val="Style12"/>
              <w:rPr/>
            </w:pPr>
            <w:r>
              <w:rPr/>
              <w:t xml:space="preserve">Семен - слышащий Бога </w:t>
            </w:r>
          </w:p>
          <w:p>
            <w:pPr>
              <w:pStyle w:val="Style12"/>
              <w:spacing w:before="280" w:after="0"/>
              <w:rPr/>
            </w:pPr>
            <w:r>
              <w:rPr/>
              <w:t xml:space="preserve">Феофан - Богоявлени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ерентий - утонч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Христина (Кристина) - Христов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6.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Ростислав - растущая слав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7.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Никандр (Никон) - победонос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8.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рофим - кормил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9.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ей - защитник, помощник </w:t>
            </w:r>
          </w:p>
          <w:p>
            <w:pPr>
              <w:pStyle w:val="Style12"/>
              <w:spacing w:before="280" w:after="0"/>
              <w:rPr/>
            </w:pPr>
            <w:r>
              <w:rPr/>
              <w:t xml:space="preserve">Макар - счастл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03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Кирилл - барчук, солнце </w:t>
            </w:r>
          </w:p>
          <w:p>
            <w:pPr>
              <w:pStyle w:val="Style12"/>
              <w:spacing w:before="280" w:after="0"/>
              <w:rPr/>
            </w:pPr>
            <w:r>
              <w:rPr/>
              <w:t xml:space="preserve">Трофим - кормил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ннокентий - невинный, безвред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лария - тихая, ясная </w:t>
            </w:r>
          </w:p>
          <w:p>
            <w:pPr>
              <w:pStyle w:val="Style12"/>
              <w:spacing w:before="280" w:after="0"/>
              <w:rPr/>
            </w:pPr>
            <w:r>
              <w:rPr/>
              <w:t xml:space="preserve">Дарья - побеждающ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иктор - победител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андра - защитница людей </w:t>
            </w:r>
          </w:p>
          <w:p>
            <w:pPr>
              <w:pStyle w:val="Style12"/>
              <w:rPr/>
            </w:pPr>
            <w:r>
              <w:rPr/>
              <w:t xml:space="preserve">Клавдия - хромоногая </w:t>
            </w:r>
          </w:p>
          <w:p>
            <w:pPr>
              <w:pStyle w:val="Style12"/>
              <w:rPr/>
            </w:pPr>
            <w:r>
              <w:rPr/>
              <w:t xml:space="preserve">Прасковья (Параскевья) - приготовление </w:t>
            </w:r>
          </w:p>
          <w:p>
            <w:pPr>
              <w:pStyle w:val="Style12"/>
              <w:spacing w:before="280" w:after="0"/>
              <w:rPr/>
            </w:pPr>
            <w:r>
              <w:rPr/>
              <w:t xml:space="preserve">Светлана - светл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Фома - близнец </w:t>
            </w:r>
          </w:p>
          <w:p>
            <w:pPr>
              <w:pStyle w:val="Style12"/>
              <w:spacing w:before="280" w:after="0"/>
              <w:rPr/>
            </w:pPr>
            <w:r>
              <w:rPr/>
              <w:t xml:space="preserve">Яков - идущий след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4.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асилий - царск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5.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Лидия - родом из Лидии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6.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Захар (Захарий) - память Божья </w:t>
            </w:r>
          </w:p>
          <w:p>
            <w:pPr>
              <w:pStyle w:val="Style12"/>
              <w:rPr/>
            </w:pPr>
            <w:r>
              <w:rPr/>
              <w:t xml:space="preserve">Петр - камень </w:t>
            </w:r>
          </w:p>
          <w:p>
            <w:pPr>
              <w:pStyle w:val="Style12"/>
              <w:rPr/>
            </w:pPr>
            <w:r>
              <w:rPr/>
              <w:t xml:space="preserve">Степан - венец </w:t>
            </w:r>
          </w:p>
          <w:p>
            <w:pPr>
              <w:pStyle w:val="Style12"/>
              <w:spacing w:before="280" w:after="0"/>
              <w:rPr/>
            </w:pPr>
            <w:r>
              <w:rPr/>
              <w:t xml:space="preserve">Яков - идущий след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8.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силий - царский </w:t>
            </w:r>
          </w:p>
          <w:p>
            <w:pPr>
              <w:pStyle w:val="Style12"/>
              <w:spacing w:before="280" w:after="0"/>
              <w:rPr/>
            </w:pPr>
            <w:r>
              <w:rPr/>
              <w:t xml:space="preserve">Гаврила (Гавриил) - крепость Божья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ла - другая, следующая, отнятая </w:t>
            </w:r>
          </w:p>
          <w:p>
            <w:pPr>
              <w:pStyle w:val="Style12"/>
              <w:rPr/>
            </w:pPr>
            <w:r>
              <w:rPr/>
              <w:t xml:space="preserve">Анна - благодать </w:t>
            </w:r>
          </w:p>
          <w:p>
            <w:pPr>
              <w:pStyle w:val="Style12"/>
              <w:spacing w:before="280" w:after="0"/>
              <w:rPr/>
            </w:pPr>
            <w:r>
              <w:rPr/>
              <w:t xml:space="preserve">Лариса - чайк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9.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трона - знатная женщин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лларион - тихий, радост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2.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Иоан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ннокентий - невинный, безвред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4.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ия (Марья) - госпожа, хозяйк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5.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Тит - почтенный </w:t>
            </w:r>
          </w:p>
          <w:p>
            <w:pPr>
              <w:pStyle w:val="Style12"/>
              <w:spacing w:before="280" w:after="0"/>
              <w:rPr/>
            </w:pPr>
            <w:r>
              <w:rPr/>
              <w:t xml:space="preserve">Поликарп - многоплод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Никита - победител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осиф - приумноженный Бог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едул - раб Бож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9.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втихий - счастл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Данила (Даниил) - суд Бож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кулина - орли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Родион - розовый </w:t>
            </w:r>
          </w:p>
          <w:p>
            <w:pPr>
              <w:pStyle w:val="Style12"/>
              <w:spacing w:before="280" w:after="0"/>
              <w:rPr/>
            </w:pPr>
            <w:r>
              <w:rPr/>
              <w:t xml:space="preserve">Руф - рыж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Руфь (Руфина) - рыж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адим - спорщик, бунтар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ерентий - утонч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4.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тип - упорный </w:t>
            </w:r>
          </w:p>
          <w:p>
            <w:pPr>
              <w:pStyle w:val="Style12"/>
              <w:spacing w:before="280" w:after="0"/>
              <w:rPr/>
            </w:pPr>
            <w:r>
              <w:rPr/>
              <w:t xml:space="preserve">Яков - идущий след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силий - царский </w:t>
            </w:r>
          </w:p>
          <w:p>
            <w:pPr>
              <w:pStyle w:val="Style12"/>
              <w:spacing w:before="280" w:after="0"/>
              <w:rPr/>
            </w:pPr>
            <w:r>
              <w:rPr/>
              <w:t xml:space="preserve">Исаак - смех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фиса - цветущ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7.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тон - приобретающий, соревнующийся </w:t>
            </w:r>
          </w:p>
          <w:p>
            <w:pPr>
              <w:pStyle w:val="Style12"/>
              <w:rPr/>
            </w:pPr>
            <w:r>
              <w:rPr/>
              <w:t xml:space="preserve">Иван (Иоанн)- благодать Божья, добрый </w:t>
            </w:r>
          </w:p>
          <w:p>
            <w:pPr>
              <w:pStyle w:val="Style12"/>
              <w:spacing w:before="280" w:after="0"/>
              <w:rPr/>
            </w:pPr>
            <w:r>
              <w:rPr/>
              <w:t xml:space="preserve">Мартын (Мартин) -воинственный, посвященный Марсу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8.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иктор - победитель </w:t>
            </w:r>
          </w:p>
          <w:p>
            <w:pPr>
              <w:pStyle w:val="Style12"/>
              <w:rPr/>
            </w:pPr>
            <w:r>
              <w:rPr/>
              <w:t xml:space="preserve">Кондратий - квадратный, отважный </w:t>
            </w:r>
          </w:p>
          <w:p>
            <w:pPr>
              <w:pStyle w:val="Style12"/>
              <w:rPr/>
            </w:pPr>
            <w:r>
              <w:rPr/>
              <w:t xml:space="preserve">Пуд - стыдливый </w:t>
            </w:r>
          </w:p>
          <w:p>
            <w:pPr>
              <w:pStyle w:val="Style12"/>
              <w:spacing w:before="280" w:after="0"/>
              <w:rPr/>
            </w:pPr>
            <w:r>
              <w:rPr/>
              <w:t xml:space="preserve">Трофим - кормил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астасия - воскресшая </w:t>
            </w:r>
          </w:p>
          <w:p>
            <w:pPr>
              <w:pStyle w:val="Style12"/>
              <w:spacing w:before="280" w:after="0"/>
              <w:rPr/>
            </w:pPr>
            <w:r>
              <w:rPr/>
              <w:t xml:space="preserve">Василиса - царствен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9.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Леонид - подобный льву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гафья (Агата) - добрая </w:t>
            </w:r>
          </w:p>
          <w:p>
            <w:pPr>
              <w:pStyle w:val="Style12"/>
              <w:rPr/>
            </w:pPr>
            <w:r>
              <w:rPr/>
              <w:t xml:space="preserve">Галина - тишина, спокойствие </w:t>
            </w:r>
          </w:p>
          <w:p>
            <w:pPr>
              <w:pStyle w:val="Style12"/>
              <w:rPr/>
            </w:pPr>
            <w:r>
              <w:rPr/>
              <w:t xml:space="preserve">Ирина (Арина) - мир </w:t>
            </w:r>
          </w:p>
          <w:p>
            <w:pPr>
              <w:pStyle w:val="Style12"/>
              <w:spacing w:before="280" w:after="0"/>
              <w:rPr/>
            </w:pPr>
            <w:r>
              <w:rPr/>
              <w:t xml:space="preserve">Ника (Вероника) - побед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04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андр - защитник людей </w:t>
            </w:r>
          </w:p>
          <w:p>
            <w:pPr>
              <w:pStyle w:val="Style12"/>
              <w:spacing w:before="280" w:after="0"/>
              <w:rPr/>
            </w:pPr>
            <w:r>
              <w:rPr/>
              <w:t xml:space="preserve">Зосима - жизн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иктор - победитель </w:t>
            </w:r>
          </w:p>
          <w:p>
            <w:pPr>
              <w:pStyle w:val="Style12"/>
              <w:spacing w:before="280" w:after="0"/>
              <w:rPr/>
            </w:pPr>
            <w:r>
              <w:rPr/>
              <w:t xml:space="preserve">Кузьма - украшение, порядо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Иоан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андр - защитник людей </w:t>
            </w:r>
          </w:p>
          <w:p>
            <w:pPr>
              <w:pStyle w:val="Style12"/>
              <w:rPr/>
            </w:pPr>
            <w:r>
              <w:rPr/>
              <w:t xml:space="preserve">Анастасий (Анастас) - воскресший </w:t>
            </w:r>
          </w:p>
          <w:p>
            <w:pPr>
              <w:pStyle w:val="Style12"/>
              <w:rPr/>
            </w:pPr>
            <w:r>
              <w:rPr/>
              <w:t xml:space="preserve">Гаврила (Гавриил) - крепость Божья </w:t>
            </w:r>
          </w:p>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4.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италий - жизненный </w:t>
            </w:r>
          </w:p>
          <w:p>
            <w:pPr>
              <w:pStyle w:val="Style12"/>
              <w:rPr/>
            </w:pPr>
            <w:r>
              <w:rPr/>
              <w:t xml:space="preserve">Всеволод - всем владеющий </w:t>
            </w:r>
          </w:p>
          <w:p>
            <w:pPr>
              <w:pStyle w:val="Style12"/>
              <w:rPr/>
            </w:pPr>
            <w:r>
              <w:rPr/>
              <w:t xml:space="preserve">Климент (Клим, Климентий) - милостивый </w:t>
            </w:r>
          </w:p>
          <w:p>
            <w:pPr>
              <w:pStyle w:val="Style12"/>
              <w:spacing w:before="280" w:after="0"/>
              <w:rPr/>
            </w:pPr>
            <w:r>
              <w:rPr/>
              <w:t xml:space="preserve">Лука - светлый, рожденный на восход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5.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Георгий (Егор, Юрий) - земледел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лександра - защитница людей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7.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ей - защитник, помощник </w:t>
            </w:r>
          </w:p>
          <w:p>
            <w:pPr>
              <w:pStyle w:val="Style12"/>
              <w:rPr/>
            </w:pPr>
            <w:r>
              <w:rPr/>
              <w:t xml:space="preserve">Валентин - сильный </w:t>
            </w:r>
          </w:p>
          <w:p>
            <w:pPr>
              <w:pStyle w:val="Style12"/>
              <w:rPr/>
            </w:pPr>
            <w:r>
              <w:rPr/>
              <w:t xml:space="preserve">Евсей - благочестивый </w:t>
            </w:r>
          </w:p>
          <w:p>
            <w:pPr>
              <w:pStyle w:val="Style12"/>
              <w:spacing w:before="280" w:after="0"/>
              <w:rPr/>
            </w:pPr>
            <w:r>
              <w:rPr/>
              <w:t xml:space="preserve">Савва - невольни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лизавета - почитающая Бог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8.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к - сухой, увядаю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9.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тепан - вен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Семен - слышащий бога </w:t>
            </w:r>
          </w:p>
          <w:p>
            <w:pPr>
              <w:pStyle w:val="Style12"/>
              <w:spacing w:before="280" w:after="0"/>
              <w:rPr/>
            </w:pPr>
            <w:r>
              <w:rPr/>
              <w:t xml:space="preserve">Степан - вен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Глафира - изящ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италий - жизненный </w:t>
            </w:r>
          </w:p>
          <w:p>
            <w:pPr>
              <w:pStyle w:val="Style12"/>
              <w:rPr/>
            </w:pPr>
            <w:r>
              <w:rPr/>
              <w:t xml:space="preserve">Максим - величайший </w:t>
            </w:r>
          </w:p>
          <w:p>
            <w:pPr>
              <w:pStyle w:val="Style12"/>
              <w:spacing w:before="280" w:after="0"/>
              <w:rPr/>
            </w:pPr>
            <w:r>
              <w:rPr/>
              <w:t xml:space="preserve">Ясон (Иасон) - целител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2.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ртемий (Артем) - здоро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Никита - победитель </w:t>
            </w:r>
          </w:p>
          <w:p>
            <w:pPr>
              <w:pStyle w:val="Style12"/>
              <w:spacing w:before="280" w:after="0"/>
              <w:rPr/>
            </w:pPr>
            <w:r>
              <w:rPr/>
              <w:t xml:space="preserve">Яков - идущий след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4.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Еремей (Иеремей, Ерема) - вестник </w:t>
            </w:r>
          </w:p>
          <w:p>
            <w:pPr>
              <w:pStyle w:val="Style12"/>
              <w:spacing w:before="280" w:after="0"/>
              <w:rPr/>
            </w:pPr>
            <w:r>
              <w:rPr/>
              <w:t xml:space="preserve">Макар - счастл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амара - пальм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5.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фанасий - бессмертный </w:t>
            </w:r>
          </w:p>
          <w:p>
            <w:pPr>
              <w:pStyle w:val="Style12"/>
              <w:rPr/>
            </w:pPr>
            <w:r>
              <w:rPr/>
              <w:t xml:space="preserve">Борис - борец </w:t>
            </w:r>
          </w:p>
          <w:p>
            <w:pPr>
              <w:pStyle w:val="Style12"/>
              <w:rPr/>
            </w:pPr>
            <w:r>
              <w:rPr/>
              <w:t xml:space="preserve">Глеб - крепкий как Земля </w:t>
            </w:r>
          </w:p>
          <w:p>
            <w:pPr>
              <w:pStyle w:val="Style12"/>
              <w:rPr/>
            </w:pPr>
            <w:r>
              <w:rPr/>
              <w:t xml:space="preserve">Давыд (Давид) - возлюбленный </w:t>
            </w:r>
          </w:p>
          <w:p>
            <w:pPr>
              <w:pStyle w:val="Style12"/>
              <w:spacing w:before="280" w:after="0"/>
              <w:rPr/>
            </w:pPr>
            <w:r>
              <w:rPr/>
              <w:t xml:space="preserve">Роман - крепкий, рожденный в Рим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Зоя - жизнь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имофей - почитающий бог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вра - тем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саак (Исаакий) - смех </w:t>
            </w:r>
          </w:p>
          <w:p>
            <w:pPr>
              <w:pStyle w:val="Style12"/>
              <w:rPr/>
            </w:pPr>
            <w:r>
              <w:rPr/>
              <w:t xml:space="preserve">Кирилл - барчук, солнце </w:t>
            </w:r>
          </w:p>
          <w:p>
            <w:pPr>
              <w:pStyle w:val="Style12"/>
              <w:rPr/>
            </w:pPr>
            <w:r>
              <w:rPr/>
              <w:t xml:space="preserve">Климент (Климентий) - милостивый </w:t>
            </w:r>
          </w:p>
          <w:p>
            <w:pPr>
              <w:pStyle w:val="Style12"/>
              <w:spacing w:before="280" w:after="0"/>
              <w:rPr/>
            </w:pPr>
            <w:r>
              <w:rPr/>
              <w:t xml:space="preserve">Никита - победител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елагея - морск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Яков - идущий след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рина (Арина) - мир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9.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ов - преследуем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Иоан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сений - мужественный </w:t>
            </w:r>
          </w:p>
          <w:p>
            <w:pPr>
              <w:pStyle w:val="Style12"/>
              <w:spacing w:before="280" w:after="0"/>
              <w:rPr/>
            </w:pPr>
            <w:r>
              <w:rPr/>
              <w:t xml:space="preserve">Иван (Иоанн) - благодать Божья, добрый чудес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Николай - побеждаю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емен (Симон) - слышащий Бог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аисия - принадлежащая Изиде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4.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осиф - приумноженный богом </w:t>
            </w:r>
          </w:p>
          <w:p>
            <w:pPr>
              <w:pStyle w:val="Style12"/>
              <w:rPr/>
            </w:pPr>
            <w:r>
              <w:rPr/>
              <w:t xml:space="preserve">Кирилл - барчук, солнце </w:t>
            </w:r>
          </w:p>
          <w:p>
            <w:pPr>
              <w:pStyle w:val="Style12"/>
              <w:rPr/>
            </w:pPr>
            <w:r>
              <w:rPr/>
              <w:t xml:space="preserve">Мефодий - методический </w:t>
            </w:r>
          </w:p>
          <w:p>
            <w:pPr>
              <w:pStyle w:val="Style12"/>
              <w:spacing w:before="280" w:after="0"/>
              <w:rPr/>
            </w:pPr>
            <w:r>
              <w:rPr/>
              <w:t xml:space="preserve">Мокий (Мокей) - осмеиваю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пифан - явлени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6.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кар - счастл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рина (Арина) -мир </w:t>
            </w:r>
          </w:p>
          <w:p>
            <w:pPr>
              <w:pStyle w:val="Style12"/>
              <w:spacing w:before="280" w:after="0"/>
              <w:rPr/>
            </w:pPr>
            <w:r>
              <w:rPr/>
              <w:t xml:space="preserve">Лукерья (Гликерия) - сладк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7.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сидор (Сидор) - дар Изиды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8.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Дмитрий - принадлежащий Деметре </w:t>
            </w:r>
          </w:p>
          <w:p>
            <w:pPr>
              <w:pStyle w:val="Style12"/>
              <w:spacing w:before="280" w:after="0"/>
              <w:rPr/>
            </w:pPr>
            <w:r>
              <w:rPr/>
              <w:t xml:space="preserve">Пахом (Пархом) - широкоплеч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9.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уза - вдохновительница, покровительница искусств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вдокия - благоволение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1.05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дрей - мужественный </w:t>
            </w:r>
          </w:p>
          <w:p>
            <w:pPr>
              <w:pStyle w:val="Style12"/>
              <w:spacing w:before="280" w:after="0"/>
              <w:rPr/>
            </w:pPr>
            <w:r>
              <w:rPr/>
              <w:t xml:space="preserve">Федот - Богом да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андра - защитница людей </w:t>
            </w:r>
          </w:p>
          <w:p>
            <w:pPr>
              <w:pStyle w:val="Style12"/>
              <w:rPr/>
            </w:pPr>
            <w:r>
              <w:rPr/>
              <w:t xml:space="preserve">Клавдия - хромоногая </w:t>
            </w:r>
          </w:p>
          <w:p>
            <w:pPr>
              <w:pStyle w:val="Style12"/>
              <w:rPr/>
            </w:pPr>
            <w:r>
              <w:rPr/>
              <w:t xml:space="preserve">Фаина - сияющая </w:t>
            </w:r>
          </w:p>
          <w:p>
            <w:pPr>
              <w:pStyle w:val="Style12"/>
              <w:spacing w:before="280" w:after="0"/>
              <w:rPr/>
            </w:pPr>
            <w:r>
              <w:rPr/>
              <w:t xml:space="preserve">Христина (Кристина) - Христов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ван - благодать Божья, добрый </w:t>
            </w:r>
          </w:p>
          <w:p>
            <w:pPr>
              <w:pStyle w:val="Style12"/>
              <w:spacing w:before="280" w:after="0"/>
              <w:rPr/>
            </w:pPr>
            <w:r>
              <w:rPr/>
              <w:t xml:space="preserve">Сергей - высокочтим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ей - защитник, помощник </w:t>
            </w:r>
          </w:p>
          <w:p>
            <w:pPr>
              <w:pStyle w:val="Style12"/>
              <w:rPr/>
            </w:pPr>
            <w:r>
              <w:rPr/>
              <w:t xml:space="preserve">Тимофей - почитающий бога </w:t>
            </w:r>
          </w:p>
          <w:p>
            <w:pPr>
              <w:pStyle w:val="Style12"/>
              <w:spacing w:before="280" w:after="0"/>
              <w:rPr/>
            </w:pPr>
            <w:r>
              <w:rPr/>
              <w:t xml:space="preserve">Фалалей - цветущая маслин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Константин - постоянный </w:t>
            </w:r>
          </w:p>
          <w:p>
            <w:pPr>
              <w:pStyle w:val="Style12"/>
              <w:rPr/>
            </w:pPr>
            <w:r>
              <w:rPr/>
              <w:t xml:space="preserve">Михаил - кто как Бог </w:t>
            </w:r>
          </w:p>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лена (Алена) - факел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4.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асилиск - царе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5.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дриан (Андриан) - живущий на Адриатическом море </w:t>
            </w:r>
          </w:p>
          <w:p>
            <w:pPr>
              <w:pStyle w:val="Style12"/>
              <w:rPr/>
            </w:pPr>
            <w:r>
              <w:rPr/>
              <w:t xml:space="preserve">Александр - защитник людей </w:t>
            </w:r>
          </w:p>
          <w:p>
            <w:pPr>
              <w:pStyle w:val="Style12"/>
              <w:rPr/>
            </w:pPr>
            <w:r>
              <w:rPr/>
              <w:t xml:space="preserve">Андрей - мужественный </w:t>
            </w:r>
          </w:p>
          <w:p>
            <w:pPr>
              <w:pStyle w:val="Style12"/>
              <w:rPr/>
            </w:pPr>
            <w:r>
              <w:rPr/>
              <w:t xml:space="preserve">Василий - царский </w:t>
            </w:r>
          </w:p>
          <w:p>
            <w:pPr>
              <w:pStyle w:val="Style12"/>
              <w:rPr/>
            </w:pPr>
            <w:r>
              <w:rPr/>
              <w:t xml:space="preserve">Геннадий - благородный </w:t>
            </w:r>
          </w:p>
          <w:p>
            <w:pPr>
              <w:pStyle w:val="Style12"/>
              <w:rPr/>
            </w:pPr>
            <w:r>
              <w:rPr/>
              <w:t xml:space="preserve">Давыд (Давид) - возлюбленный </w:t>
            </w:r>
          </w:p>
          <w:p>
            <w:pPr>
              <w:pStyle w:val="Style12"/>
              <w:rPr/>
            </w:pPr>
            <w:r>
              <w:rPr/>
              <w:t xml:space="preserve">Дмитрий - принадлежащий Деметре </w:t>
            </w:r>
          </w:p>
          <w:p>
            <w:pPr>
              <w:pStyle w:val="Style12"/>
              <w:rPr/>
            </w:pPr>
            <w:r>
              <w:rPr/>
              <w:t xml:space="preserve">Иван (Иоанн) - Благодать Божья, добрый </w:t>
            </w:r>
          </w:p>
          <w:p>
            <w:pPr>
              <w:pStyle w:val="Style12"/>
              <w:rPr/>
            </w:pPr>
            <w:r>
              <w:rPr/>
              <w:t xml:space="preserve">Игнатий (Игнат) - огненный </w:t>
            </w:r>
          </w:p>
          <w:p>
            <w:pPr>
              <w:pStyle w:val="Style12"/>
              <w:rPr/>
            </w:pPr>
            <w:r>
              <w:rPr/>
              <w:t xml:space="preserve">Константин - постоянный </w:t>
            </w:r>
          </w:p>
          <w:p>
            <w:pPr>
              <w:pStyle w:val="Style12"/>
              <w:rPr/>
            </w:pPr>
            <w:r>
              <w:rPr/>
              <w:t xml:space="preserve">Леонтий - львиный </w:t>
            </w:r>
          </w:p>
          <w:p>
            <w:pPr>
              <w:pStyle w:val="Style12"/>
              <w:rPr/>
            </w:pPr>
            <w:r>
              <w:rPr/>
              <w:t xml:space="preserve">Петр - камень </w:t>
            </w:r>
          </w:p>
          <w:p>
            <w:pPr>
              <w:pStyle w:val="Style12"/>
              <w:rPr/>
            </w:pPr>
            <w:r>
              <w:rPr/>
              <w:t xml:space="preserve">Роман - крепкий, рожденный в Риме </w:t>
            </w:r>
          </w:p>
          <w:p>
            <w:pPr>
              <w:pStyle w:val="Style12"/>
              <w:rPr/>
            </w:pPr>
            <w:r>
              <w:rPr/>
              <w:t xml:space="preserve">Федор - Божий дар </w:t>
            </w:r>
          </w:p>
          <w:p>
            <w:pPr>
              <w:pStyle w:val="Style12"/>
              <w:spacing w:before="280" w:after="0"/>
              <w:rPr/>
            </w:pPr>
            <w:r>
              <w:rPr/>
              <w:t xml:space="preserve">Яков - идущий след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7.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Иоан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8.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кар - счастл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лена - факел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9.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едора - Божий дар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гнатий (Игнат) - огненный </w:t>
            </w:r>
          </w:p>
          <w:p>
            <w:pPr>
              <w:pStyle w:val="Style12"/>
              <w:spacing w:before="280" w:after="0"/>
              <w:rPr/>
            </w:pPr>
            <w:r>
              <w:rPr/>
              <w:t xml:space="preserve">Никита - победител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Иоан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едосья (Федосия) - Богом дан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2.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саак (Исаакий) - смех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ремей (Иеремей, Ерема) - вестни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4.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Денис - принадлежащий Дионису </w:t>
            </w:r>
          </w:p>
          <w:p>
            <w:pPr>
              <w:pStyle w:val="Style12"/>
              <w:spacing w:before="280" w:after="0"/>
              <w:rPr/>
            </w:pPr>
            <w:r>
              <w:rPr/>
              <w:t xml:space="preserve">Устин - правед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Дмитрий - принадлежащий Деметре </w:t>
            </w:r>
          </w:p>
          <w:p>
            <w:pPr>
              <w:pStyle w:val="Style12"/>
              <w:spacing w:before="280" w:after="0"/>
              <w:rPr/>
            </w:pPr>
            <w:r>
              <w:rPr/>
              <w:t xml:space="preserve">Лукьян - светлый, сын Луки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итрофан - матерью явл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ия - госпожа, хозяйк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пполон - принадлежащий </w:t>
            </w:r>
          </w:p>
          <w:p>
            <w:pPr>
              <w:pStyle w:val="Style12"/>
              <w:rPr/>
            </w:pPr>
            <w:r>
              <w:rPr/>
              <w:t xml:space="preserve">Дорофей - дар Богов </w:t>
            </w:r>
          </w:p>
          <w:p>
            <w:pPr>
              <w:pStyle w:val="Style12"/>
              <w:rPr/>
            </w:pPr>
            <w:r>
              <w:rPr/>
              <w:t xml:space="preserve">Игорь - воинство, сила </w:t>
            </w:r>
          </w:p>
          <w:p>
            <w:pPr>
              <w:pStyle w:val="Style12"/>
              <w:rPr/>
            </w:pPr>
            <w:r>
              <w:rPr/>
              <w:t xml:space="preserve">Константин - постоянный </w:t>
            </w:r>
          </w:p>
          <w:p>
            <w:pPr>
              <w:pStyle w:val="Style12"/>
              <w:rPr/>
            </w:pPr>
            <w:r>
              <w:rPr/>
              <w:t xml:space="preserve">Леонид - подобный льву </w:t>
            </w:r>
          </w:p>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9.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иссарион - лесно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усанна - белая лили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лерия - крепкая </w:t>
            </w:r>
          </w:p>
          <w:p>
            <w:pPr>
              <w:pStyle w:val="Style12"/>
              <w:spacing w:before="280" w:after="0"/>
              <w:rPr/>
            </w:pPr>
            <w:r>
              <w:rPr/>
              <w:t xml:space="preserve">Мария - госпожа, хозяйк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силий - царский </w:t>
            </w:r>
          </w:p>
          <w:p>
            <w:pPr>
              <w:pStyle w:val="Style12"/>
              <w:rPr/>
            </w:pPr>
            <w:r>
              <w:rPr/>
              <w:t xml:space="preserve">Константин - постоянный </w:t>
            </w:r>
          </w:p>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андр - защитник людей </w:t>
            </w:r>
          </w:p>
          <w:p>
            <w:pPr>
              <w:pStyle w:val="Style12"/>
              <w:spacing w:before="280" w:after="0"/>
              <w:rPr/>
            </w:pPr>
            <w:r>
              <w:rPr/>
              <w:t xml:space="preserve">Кирилл - барчук, солнц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фа (Марта) - наставниц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силий - царский </w:t>
            </w:r>
          </w:p>
          <w:p>
            <w:pPr>
              <w:pStyle w:val="Style12"/>
              <w:spacing w:before="280" w:after="0"/>
              <w:rPr/>
            </w:pPr>
            <w:r>
              <w:rPr/>
              <w:t xml:space="preserve">Иван (Иоан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тонина - приобретающ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сений - мужественный </w:t>
            </w:r>
          </w:p>
          <w:p>
            <w:pPr>
              <w:pStyle w:val="Style12"/>
              <w:rPr/>
            </w:pPr>
            <w:r>
              <w:rPr/>
              <w:t xml:space="preserve">Петр - камень </w:t>
            </w:r>
          </w:p>
          <w:p>
            <w:pPr>
              <w:pStyle w:val="Style12"/>
              <w:spacing w:before="280" w:after="0"/>
              <w:rPr/>
            </w:pPr>
            <w:r>
              <w:rPr/>
              <w:t xml:space="preserve">Степан - вен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на - благодать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6.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дрон (Андроник) -победитель мужей </w:t>
            </w:r>
          </w:p>
          <w:p>
            <w:pPr>
              <w:pStyle w:val="Style12"/>
              <w:spacing w:before="280" w:after="0"/>
              <w:rPr/>
            </w:pPr>
            <w:r>
              <w:rPr/>
              <w:t xml:space="preserve">Савва - невольни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кулина - орлиная </w:t>
            </w:r>
          </w:p>
          <w:p>
            <w:pPr>
              <w:pStyle w:val="Style12"/>
              <w:spacing w:before="280" w:after="0"/>
              <w:rPr/>
            </w:pPr>
            <w:r>
              <w:rPr/>
              <w:t xml:space="preserve">Антонина - приобретающ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7.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еоргий (Егор, Юрий) - земледелец </w:t>
            </w:r>
          </w:p>
          <w:p>
            <w:pPr>
              <w:pStyle w:val="Style12"/>
              <w:spacing w:before="280" w:after="0"/>
              <w:rPr/>
            </w:pPr>
            <w:r>
              <w:rPr/>
              <w:t xml:space="preserve">Мстислав - мстител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8.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мос - крепость </w:t>
            </w:r>
          </w:p>
          <w:p>
            <w:pPr>
              <w:pStyle w:val="Style12"/>
              <w:spacing w:before="280" w:after="0"/>
              <w:rPr/>
            </w:pPr>
            <w:r>
              <w:rPr/>
              <w:t xml:space="preserve">Модест - скром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9.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ихон - счасть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06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нуил - определение Божь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Леонтий - льви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Зосима - жизн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леб - крепкий, как Земля </w:t>
            </w:r>
          </w:p>
          <w:p>
            <w:pPr>
              <w:pStyle w:val="Style12"/>
              <w:spacing w:before="280" w:after="0"/>
              <w:rPr/>
            </w:pPr>
            <w:r>
              <w:rPr/>
              <w:t xml:space="preserve">Мефодий - методическ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нна - сильная вода </w:t>
            </w:r>
          </w:p>
          <w:p>
            <w:pPr>
              <w:pStyle w:val="Style12"/>
              <w:spacing w:before="280" w:after="0"/>
              <w:rPr/>
            </w:pPr>
            <w:r>
              <w:rPr/>
              <w:t xml:space="preserve">Римма - открывающ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4.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ерентий - утонч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5.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всей - благочест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6.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темий (Артем) - здоровый </w:t>
            </w:r>
          </w:p>
          <w:p>
            <w:pPr>
              <w:pStyle w:val="Style12"/>
              <w:spacing w:before="280" w:after="0"/>
              <w:rPr/>
            </w:pPr>
            <w:r>
              <w:rPr/>
              <w:t xml:space="preserve">Герман - родно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графена (Агриппина) - от имени Римского полководца Агрипп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7.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ван (Иоанн) - благодать Божья, добрый </w:t>
            </w:r>
          </w:p>
          <w:p>
            <w:pPr>
              <w:pStyle w:val="Style12"/>
              <w:spacing w:before="280" w:after="0"/>
              <w:rPr/>
            </w:pPr>
            <w:r>
              <w:rPr/>
              <w:t xml:space="preserve">Яков - идущий след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8.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етр - камен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еврония - вечное видение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9. 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Давыд (Давид) - возлюбленный </w:t>
            </w:r>
          </w:p>
          <w:p>
            <w:pPr>
              <w:pStyle w:val="Style12"/>
              <w:rPr/>
            </w:pPr>
            <w:r>
              <w:rPr/>
              <w:t xml:space="preserve">Денис - принадлежащий Дионису </w:t>
            </w:r>
          </w:p>
          <w:p>
            <w:pPr>
              <w:pStyle w:val="Style12"/>
              <w:spacing w:before="280" w:after="0"/>
              <w:rPr/>
            </w:pPr>
            <w:r>
              <w:rPr/>
              <w:t xml:space="preserve">Тихон - счасть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амсон - солнеч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ерман - родной </w:t>
            </w:r>
          </w:p>
          <w:p>
            <w:pPr>
              <w:pStyle w:val="Style12"/>
              <w:spacing w:before="280" w:after="0"/>
              <w:rPr/>
            </w:pPr>
            <w:r>
              <w:rPr/>
              <w:t xml:space="preserve">Сергей - высокочтим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2.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Павел - малый </w:t>
            </w:r>
          </w:p>
          <w:p>
            <w:pPr>
              <w:pStyle w:val="Style12"/>
              <w:spacing w:before="280" w:after="0"/>
              <w:rPr/>
            </w:pPr>
            <w:r>
              <w:rPr/>
              <w:t xml:space="preserve">Петр - камен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етр - камен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4.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Демьян - покоритель, укротитель </w:t>
            </w:r>
          </w:p>
          <w:p>
            <w:pPr>
              <w:pStyle w:val="Style12"/>
              <w:spacing w:before="280" w:after="0"/>
              <w:rPr/>
            </w:pPr>
            <w:r>
              <w:rPr/>
              <w:t xml:space="preserve">Кузьма - украшение, порядо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гелина - ангельская вестниц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атолий - восточный </w:t>
            </w:r>
          </w:p>
          <w:p>
            <w:pPr>
              <w:pStyle w:val="Style12"/>
              <w:rPr/>
            </w:pPr>
            <w:r>
              <w:rPr/>
              <w:t xml:space="preserve">Василий - царский </w:t>
            </w:r>
          </w:p>
          <w:p>
            <w:pPr>
              <w:pStyle w:val="Style12"/>
              <w:rPr/>
            </w:pPr>
            <w:r>
              <w:rPr/>
              <w:t xml:space="preserve">Иван (Иоанн) - благодать Божья, добрый </w:t>
            </w:r>
          </w:p>
          <w:p>
            <w:pPr>
              <w:pStyle w:val="Style12"/>
              <w:rPr/>
            </w:pPr>
            <w:r>
              <w:rPr/>
              <w:t xml:space="preserve">Константин - постоянный </w:t>
            </w:r>
          </w:p>
          <w:p>
            <w:pPr>
              <w:pStyle w:val="Style12"/>
              <w:spacing w:before="280" w:after="0"/>
              <w:rPr/>
            </w:pPr>
            <w:r>
              <w:rPr/>
              <w:t xml:space="preserve">Филипп - конюх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дрей - мужественный </w:t>
            </w:r>
          </w:p>
          <w:p>
            <w:pPr>
              <w:pStyle w:val="Style12"/>
              <w:spacing w:before="280" w:after="0"/>
              <w:rPr/>
            </w:pPr>
            <w:r>
              <w:rPr/>
              <w:t xml:space="preserve">Ефим - благодуш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та (Марфа) - наставниц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астасий - бессмертный </w:t>
            </w:r>
          </w:p>
          <w:p>
            <w:pPr>
              <w:pStyle w:val="Style12"/>
              <w:spacing w:before="280" w:after="0"/>
              <w:rPr/>
            </w:pPr>
            <w:r>
              <w:rPr/>
              <w:t xml:space="preserve">Сергей - высокочтим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на - благодать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9.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Еремей (Иеремий, Ерема) - вестник </w:t>
            </w:r>
          </w:p>
          <w:p>
            <w:pPr>
              <w:pStyle w:val="Style12"/>
              <w:rPr/>
            </w:pPr>
            <w:r>
              <w:rPr/>
              <w:t xml:space="preserve">Валентин - сильный </w:t>
            </w:r>
          </w:p>
          <w:p>
            <w:pPr>
              <w:pStyle w:val="Style12"/>
              <w:spacing w:before="280" w:after="0"/>
              <w:rPr/>
            </w:pPr>
            <w:r>
              <w:rPr/>
              <w:t xml:space="preserve">Сысой - шесто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ома - близн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вдокия - благоволение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рокопий (Прокоп) - опережаю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Кирилл - барчук, солнце </w:t>
            </w:r>
          </w:p>
          <w:p>
            <w:pPr>
              <w:pStyle w:val="Style12"/>
              <w:spacing w:before="280" w:after="0"/>
              <w:rPr/>
            </w:pPr>
            <w:r>
              <w:rPr/>
              <w:t xml:space="preserve">Панкратий (Панкрат) - всемогу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тон - приобретающий, соревнующийся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4.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Елена - факел, </w:t>
            </w:r>
          </w:p>
          <w:p>
            <w:pPr>
              <w:pStyle w:val="Style12"/>
              <w:rPr/>
            </w:pPr>
            <w:r>
              <w:rPr/>
              <w:t xml:space="preserve">Ефимия - всехвальная </w:t>
            </w:r>
          </w:p>
          <w:p>
            <w:pPr>
              <w:pStyle w:val="Style12"/>
              <w:spacing w:before="280" w:after="0"/>
              <w:rPr/>
            </w:pPr>
            <w:r>
              <w:rPr/>
              <w:t xml:space="preserve">Ольга - священ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сений - мужественный </w:t>
            </w:r>
          </w:p>
          <w:p>
            <w:pPr>
              <w:pStyle w:val="Style12"/>
              <w:rPr/>
            </w:pPr>
            <w:r>
              <w:rPr/>
              <w:t xml:space="preserve">Иван (Иоанн) - благодать Божья, добрый </w:t>
            </w:r>
          </w:p>
          <w:p>
            <w:pPr>
              <w:pStyle w:val="Style12"/>
              <w:rPr/>
            </w:pPr>
            <w:r>
              <w:rPr/>
              <w:t xml:space="preserve">Иларий (Ларион) - тихий, радостный </w:t>
            </w:r>
          </w:p>
          <w:p>
            <w:pPr>
              <w:pStyle w:val="Style12"/>
              <w:spacing w:before="280" w:after="0"/>
              <w:rPr/>
            </w:pPr>
            <w:r>
              <w:rPr/>
              <w:t xml:space="preserve">Прокл - далек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ия - госпожа, хозяйк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6.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Гаврила (Гавриил) - крепость Божья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7.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тепан - вен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8.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силий - царский </w:t>
            </w:r>
          </w:p>
          <w:p>
            <w:pPr>
              <w:pStyle w:val="Style12"/>
              <w:rPr/>
            </w:pPr>
            <w:r>
              <w:rPr/>
              <w:t xml:space="preserve">Владимир - владеющий миром </w:t>
            </w:r>
          </w:p>
          <w:p>
            <w:pPr>
              <w:pStyle w:val="Style12"/>
              <w:spacing w:before="280" w:after="0"/>
              <w:rPr/>
            </w:pPr>
            <w:r>
              <w:rPr/>
              <w:t xml:space="preserve">Кирик - вестни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Улита (Иулитта) - уменьшительное от Юли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9.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финоген - рожденный Афино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втина - помазующая </w:t>
            </w:r>
          </w:p>
          <w:p>
            <w:pPr>
              <w:pStyle w:val="Style12"/>
              <w:rPr/>
            </w:pPr>
            <w:r>
              <w:rPr/>
              <w:t xml:space="preserve">Валентина - сильная </w:t>
            </w:r>
          </w:p>
          <w:p>
            <w:pPr>
              <w:pStyle w:val="Style12"/>
              <w:spacing w:before="280" w:after="0"/>
              <w:rPr/>
            </w:pPr>
            <w:r>
              <w:rPr/>
              <w:t xml:space="preserve">Юлия (Улита) - из рода Юлиев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Леонид - подобный льву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Маргарита - жемчужина </w:t>
            </w:r>
          </w:p>
          <w:p>
            <w:pPr>
              <w:pStyle w:val="Style12"/>
              <w:spacing w:before="280" w:after="0"/>
              <w:rPr/>
            </w:pPr>
            <w:r>
              <w:rPr/>
              <w:t xml:space="preserve">Марина - морск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1.0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Емельян - красноречивый </w:t>
            </w:r>
          </w:p>
          <w:p>
            <w:pPr>
              <w:pStyle w:val="Style12"/>
              <w:spacing w:before="280" w:after="0"/>
              <w:rPr/>
            </w:pPr>
            <w:r>
              <w:rPr/>
              <w:t xml:space="preserve">Иван (Иоан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Роман - рожденный в Риме, крепкий </w:t>
            </w:r>
          </w:p>
          <w:p>
            <w:pPr>
              <w:pStyle w:val="Style12"/>
              <w:spacing w:before="280" w:after="0"/>
              <w:rPr/>
            </w:pPr>
            <w:r>
              <w:rPr/>
              <w:t xml:space="preserve">Серафим - плам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кина (Маркида) - далек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фанасий - бессмертный </w:t>
            </w:r>
          </w:p>
          <w:p>
            <w:pPr>
              <w:pStyle w:val="Style12"/>
              <w:rPr/>
            </w:pPr>
            <w:r>
              <w:rPr/>
              <w:t xml:space="preserve">Абрам (Авраам, Авраамий) - отец множества детей </w:t>
            </w:r>
          </w:p>
          <w:p>
            <w:pPr>
              <w:pStyle w:val="Style12"/>
              <w:spacing w:before="280" w:after="0"/>
              <w:rPr/>
            </w:pPr>
            <w:r>
              <w:rPr/>
              <w:t xml:space="preserve">Илья - крепость господня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Онисим - полез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4.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Корнилий (Корней) - сильный, рогат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ия - госпожа, хозяйк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5.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рофим - кормил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6.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Борис - борец </w:t>
            </w:r>
          </w:p>
          <w:p>
            <w:pPr>
              <w:pStyle w:val="Style12"/>
              <w:rPr/>
            </w:pPr>
            <w:r>
              <w:rPr/>
              <w:t xml:space="preserve">Глеб - крепкий, как Земля </w:t>
            </w:r>
          </w:p>
          <w:p>
            <w:pPr>
              <w:pStyle w:val="Style12"/>
              <w:rPr/>
            </w:pPr>
            <w:r>
              <w:rPr/>
              <w:t xml:space="preserve">Давыд (Давид) - возлюбленный </w:t>
            </w:r>
          </w:p>
          <w:p>
            <w:pPr>
              <w:pStyle w:val="Style12"/>
              <w:spacing w:before="280" w:after="0"/>
              <w:rPr/>
            </w:pPr>
            <w:r>
              <w:rPr/>
              <w:t xml:space="preserve">Роман - рожденный в Риме, крепк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7.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кар (Макарий) - счастл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на - благодать </w:t>
            </w:r>
          </w:p>
          <w:p>
            <w:pPr>
              <w:pStyle w:val="Style12"/>
              <w:spacing w:before="280" w:after="0"/>
              <w:rPr/>
            </w:pPr>
            <w:r>
              <w:rPr/>
              <w:t xml:space="preserve">Олимпиада - олимпийская, рожденная на Олимпе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8.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Ермолай - вестник народу </w:t>
            </w:r>
          </w:p>
          <w:p>
            <w:pPr>
              <w:pStyle w:val="Style12"/>
              <w:spacing w:before="280" w:after="0"/>
              <w:rPr/>
            </w:pPr>
            <w:r>
              <w:rPr/>
              <w:t xml:space="preserve">Моисей - от воды взят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расковья (Параскевия) - приготовление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9.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ерман - родной </w:t>
            </w:r>
          </w:p>
          <w:p>
            <w:pPr>
              <w:pStyle w:val="Style12"/>
              <w:rPr/>
            </w:pPr>
            <w:r>
              <w:rPr/>
              <w:t xml:space="preserve">Климент (Клим) - милостивый </w:t>
            </w:r>
          </w:p>
          <w:p>
            <w:pPr>
              <w:pStyle w:val="Style12"/>
              <w:rPr/>
            </w:pPr>
            <w:r>
              <w:rPr/>
              <w:t xml:space="preserve">Николай - победитель народов </w:t>
            </w:r>
          </w:p>
          <w:p>
            <w:pPr>
              <w:pStyle w:val="Style12"/>
              <w:rPr/>
            </w:pPr>
            <w:r>
              <w:rPr/>
              <w:t xml:space="preserve">Наум - утешение </w:t>
            </w:r>
          </w:p>
          <w:p>
            <w:pPr>
              <w:pStyle w:val="Style12"/>
              <w:spacing w:before="280" w:after="0"/>
              <w:rPr/>
            </w:pPr>
            <w:r>
              <w:rPr/>
              <w:t xml:space="preserve">Пантелеймон - милост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фиса - цветущ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Моисей - от воды взятый </w:t>
            </w:r>
          </w:p>
          <w:p>
            <w:pPr>
              <w:pStyle w:val="Style12"/>
              <w:rPr/>
            </w:pPr>
            <w:r>
              <w:rPr/>
              <w:t xml:space="preserve">Пармен - пребывающий вблизи </w:t>
            </w:r>
          </w:p>
          <w:p>
            <w:pPr>
              <w:pStyle w:val="Style12"/>
              <w:spacing w:before="280" w:after="0"/>
              <w:rPr/>
            </w:pPr>
            <w:r>
              <w:rPr/>
              <w:t xml:space="preserve">Прохор - руководитель хор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Константин - постоянный </w:t>
            </w:r>
          </w:p>
          <w:p>
            <w:pPr>
              <w:pStyle w:val="Style12"/>
              <w:spacing w:before="280" w:after="0"/>
              <w:rPr/>
            </w:pPr>
            <w:r>
              <w:rPr/>
              <w:t xml:space="preserve">Кузьма - украшение, порядо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2.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лентин - сильный </w:t>
            </w:r>
          </w:p>
          <w:p>
            <w:pPr>
              <w:pStyle w:val="Style12"/>
              <w:spacing w:before="280" w:after="0"/>
              <w:rPr/>
            </w:pPr>
            <w:r>
              <w:rPr/>
              <w:t xml:space="preserve">Герман - родно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вдоким - слав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5.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силий - царский </w:t>
            </w:r>
          </w:p>
          <w:p>
            <w:pPr>
              <w:pStyle w:val="Style12"/>
              <w:spacing w:before="280" w:after="0"/>
              <w:rPr/>
            </w:pPr>
            <w:r>
              <w:rPr/>
              <w:t xml:space="preserve">Степан - вен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тон - приобретающий, соревнующийся </w:t>
            </w:r>
          </w:p>
          <w:p>
            <w:pPr>
              <w:pStyle w:val="Style12"/>
              <w:spacing w:before="280" w:after="0"/>
              <w:rPr/>
            </w:pPr>
            <w:r>
              <w:rPr/>
              <w:t xml:space="preserve">Исаак (Исаакий) - смех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ксимилиан - потомок величайшего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вдотья (Евдокия) - благоволение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встигней - благо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Нонна - посвященная Богу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имен - пастыр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ригорий - бодрствующий </w:t>
            </w:r>
          </w:p>
          <w:p>
            <w:pPr>
              <w:pStyle w:val="Style12"/>
              <w:rPr/>
            </w:pPr>
            <w:r>
              <w:rPr/>
              <w:t xml:space="preserve">Леонид - подобный льву </w:t>
            </w:r>
          </w:p>
          <w:p>
            <w:pPr>
              <w:pStyle w:val="Style12"/>
              <w:spacing w:before="280" w:after="0"/>
              <w:rPr/>
            </w:pPr>
            <w:r>
              <w:rPr/>
              <w:t xml:space="preserve">Мирон - миро, благоуха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твей - дарованный бог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ия - хозяйка, госпож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Лаврентий - венчающий лаврами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усанна (Сюзанна) - белая лили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4.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силий - царский </w:t>
            </w:r>
          </w:p>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амфил - общий друг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6.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пполит - распрягающий коней </w:t>
            </w:r>
          </w:p>
          <w:p>
            <w:pPr>
              <w:pStyle w:val="Style12"/>
              <w:rPr/>
            </w:pPr>
            <w:r>
              <w:rPr/>
              <w:t xml:space="preserve">Максим - величайший </w:t>
            </w:r>
          </w:p>
          <w:p>
            <w:pPr>
              <w:pStyle w:val="Style12"/>
              <w:spacing w:before="280" w:after="0"/>
              <w:rPr/>
            </w:pPr>
            <w:r>
              <w:rPr/>
              <w:t xml:space="preserve">Тихон - счасть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7.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кадий - пастух </w:t>
            </w:r>
          </w:p>
          <w:p>
            <w:pPr>
              <w:pStyle w:val="Style12"/>
              <w:spacing w:before="280" w:after="0"/>
              <w:rPr/>
            </w:pPr>
            <w:r>
              <w:rPr/>
              <w:t xml:space="preserve">Михей - Богоподоб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ирс - жезл, увитый виноградными лозами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1.08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Емельян - приятный в слове </w:t>
            </w:r>
          </w:p>
          <w:p>
            <w:pPr>
              <w:pStyle w:val="Style12"/>
              <w:rPr/>
            </w:pPr>
            <w:r>
              <w:rPr/>
              <w:t xml:space="preserve">Лавр - лавр </w:t>
            </w:r>
          </w:p>
          <w:p>
            <w:pPr>
              <w:pStyle w:val="Style12"/>
              <w:spacing w:before="280" w:after="0"/>
              <w:rPr/>
            </w:pPr>
            <w:r>
              <w:rPr/>
              <w:t xml:space="preserve">Фрол - цвету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дрей - мужеств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амуил - услышанный Бог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брам (Авраамий) - отец множества </w:t>
            </w:r>
          </w:p>
          <w:p>
            <w:pPr>
              <w:pStyle w:val="Style12"/>
              <w:spacing w:before="280" w:after="0"/>
              <w:rPr/>
            </w:pPr>
            <w:r>
              <w:rPr/>
              <w:t xml:space="preserve">Фадей - хвал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асса - долин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4.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гафон - добрый, победител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фиса - цветущ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6.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сений - мужественный </w:t>
            </w:r>
          </w:p>
          <w:p>
            <w:pPr>
              <w:pStyle w:val="Style12"/>
              <w:spacing w:before="280" w:after="0"/>
              <w:rPr/>
            </w:pPr>
            <w:r>
              <w:rPr/>
              <w:t xml:space="preserve">Петр - камен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7.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рфоломей - Богом данный </w:t>
            </w:r>
          </w:p>
          <w:p>
            <w:pPr>
              <w:pStyle w:val="Style12"/>
              <w:spacing w:before="280" w:after="0"/>
              <w:rPr/>
            </w:pPr>
            <w:r>
              <w:rPr/>
              <w:t xml:space="preserve">Тит - почт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8.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дриан (Андриан) - живущий на Адриатическом мор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Наталия - природ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9.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фиса - цветущ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атолий - восточный </w:t>
            </w:r>
          </w:p>
          <w:p>
            <w:pPr>
              <w:pStyle w:val="Style12"/>
              <w:rPr/>
            </w:pPr>
            <w:r>
              <w:rPr/>
              <w:t xml:space="preserve">Арсений - мужественный </w:t>
            </w:r>
          </w:p>
          <w:p>
            <w:pPr>
              <w:pStyle w:val="Style12"/>
              <w:rPr/>
            </w:pPr>
            <w:r>
              <w:rPr/>
              <w:t xml:space="preserve">Афанасий - бессмертный </w:t>
            </w:r>
          </w:p>
          <w:p>
            <w:pPr>
              <w:pStyle w:val="Style12"/>
              <w:rPr/>
            </w:pPr>
            <w:r>
              <w:rPr/>
              <w:t xml:space="preserve">Вениамин - сын любимой жены </w:t>
            </w:r>
          </w:p>
          <w:p>
            <w:pPr>
              <w:pStyle w:val="Style12"/>
              <w:rPr/>
            </w:pPr>
            <w:r>
              <w:rPr/>
              <w:t xml:space="preserve">Григорий - бодрствующий </w:t>
            </w:r>
          </w:p>
          <w:p>
            <w:pPr>
              <w:pStyle w:val="Style12"/>
              <w:rPr/>
            </w:pPr>
            <w:r>
              <w:rPr/>
              <w:t xml:space="preserve">Денис - принадлежащий Дионису </w:t>
            </w:r>
          </w:p>
          <w:p>
            <w:pPr>
              <w:pStyle w:val="Style12"/>
              <w:rPr/>
            </w:pPr>
            <w:r>
              <w:rPr/>
              <w:t xml:space="preserve">Захар - память господня </w:t>
            </w:r>
          </w:p>
          <w:p>
            <w:pPr>
              <w:pStyle w:val="Style12"/>
              <w:rPr/>
            </w:pPr>
            <w:r>
              <w:rPr/>
              <w:t xml:space="preserve">Игнат - огненный </w:t>
            </w:r>
          </w:p>
          <w:p>
            <w:pPr>
              <w:pStyle w:val="Style12"/>
              <w:rPr/>
            </w:pPr>
            <w:r>
              <w:rPr/>
              <w:t xml:space="preserve">Илларион - тихий, радостный </w:t>
            </w:r>
          </w:p>
          <w:p>
            <w:pPr>
              <w:pStyle w:val="Style12"/>
              <w:rPr/>
            </w:pPr>
            <w:r>
              <w:rPr/>
              <w:t xml:space="preserve">Иосиф - приумноженный Богом </w:t>
            </w:r>
          </w:p>
          <w:p>
            <w:pPr>
              <w:pStyle w:val="Style12"/>
              <w:rPr/>
            </w:pPr>
            <w:r>
              <w:rPr/>
              <w:t xml:space="preserve">Лаврентий - венчающий лаврами </w:t>
            </w:r>
          </w:p>
          <w:p>
            <w:pPr>
              <w:pStyle w:val="Style12"/>
              <w:rPr/>
            </w:pPr>
            <w:r>
              <w:rPr/>
              <w:t xml:space="preserve">Моисей - от воды взятый </w:t>
            </w:r>
          </w:p>
          <w:p>
            <w:pPr>
              <w:pStyle w:val="Style12"/>
              <w:rPr/>
            </w:pPr>
            <w:r>
              <w:rPr/>
              <w:t xml:space="preserve">Павел - малый </w:t>
            </w:r>
          </w:p>
          <w:p>
            <w:pPr>
              <w:pStyle w:val="Style12"/>
              <w:spacing w:before="280" w:after="0"/>
              <w:rPr/>
            </w:pPr>
            <w:r>
              <w:rPr/>
              <w:t xml:space="preserve">Савва - невольни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на - благодать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2.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лександр - защитник люде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Куприян (Киприан) - человек с Кипр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4.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емен - слышащий Бог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рфа (Марта) - наставниц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5.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едот - Богом да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Руфина (Руфь) - рыж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Иоан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силиса - царственная </w:t>
            </w:r>
          </w:p>
          <w:p>
            <w:pPr>
              <w:pStyle w:val="Style12"/>
              <w:spacing w:before="280" w:after="0"/>
              <w:rPr/>
            </w:pPr>
            <w:r>
              <w:rPr/>
              <w:t xml:space="preserve">Домна (Донна)- госпож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фанасий - бессмерт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Давыд (Давид) - возлюбл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Елизавета - почитающая Бога </w:t>
            </w:r>
          </w:p>
          <w:p>
            <w:pPr>
              <w:pStyle w:val="Style12"/>
              <w:spacing w:before="280" w:after="0"/>
              <w:rPr/>
            </w:pPr>
            <w:r>
              <w:rPr/>
              <w:t xml:space="preserve">Раиса - легк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9.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хип - конюх </w:t>
            </w:r>
          </w:p>
          <w:p>
            <w:pPr>
              <w:pStyle w:val="Style12"/>
              <w:spacing w:before="280" w:after="0"/>
              <w:rPr/>
            </w:pPr>
            <w:r>
              <w:rPr/>
              <w:t xml:space="preserve">Михаил - подобный Богу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Макар - счастливый </w:t>
            </w:r>
          </w:p>
          <w:p>
            <w:pPr>
              <w:pStyle w:val="Style12"/>
              <w:spacing w:before="280" w:after="0"/>
              <w:rPr/>
            </w:pPr>
            <w:r>
              <w:rPr/>
              <w:t xml:space="preserve">Созонт - спасаю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осиф - приумноженный бог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на - благодать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дрей - мужественный </w:t>
            </w:r>
          </w:p>
          <w:p>
            <w:pPr>
              <w:pStyle w:val="Style12"/>
              <w:rPr/>
            </w:pPr>
            <w:r>
              <w:rPr/>
              <w:t xml:space="preserve">Климент (Клим) - милостивый </w:t>
            </w:r>
          </w:p>
          <w:p>
            <w:pPr>
              <w:pStyle w:val="Style12"/>
              <w:rPr/>
            </w:pPr>
            <w:r>
              <w:rPr/>
              <w:t xml:space="preserve">Павел - малый </w:t>
            </w:r>
          </w:p>
          <w:p>
            <w:pPr>
              <w:pStyle w:val="Style12"/>
              <w:spacing w:before="280" w:after="0"/>
              <w:rPr/>
            </w:pPr>
            <w:r>
              <w:rPr/>
              <w:t xml:space="preserve">Петр - камен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4.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ерман - родной </w:t>
            </w:r>
          </w:p>
          <w:p>
            <w:pPr>
              <w:pStyle w:val="Style12"/>
              <w:spacing w:before="280" w:after="0"/>
              <w:rPr/>
            </w:pPr>
            <w:r>
              <w:rPr/>
              <w:t xml:space="preserve">Сергей - высокочтим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я - фиалка </w:t>
            </w:r>
          </w:p>
          <w:p>
            <w:pPr>
              <w:pStyle w:val="Style12"/>
              <w:spacing w:before="280" w:after="0"/>
              <w:rPr/>
            </w:pPr>
            <w:r>
              <w:rPr/>
              <w:t xml:space="preserve">Федора - Божий дар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темон (Артамон) - парус </w:t>
            </w:r>
          </w:p>
          <w:p>
            <w:pPr>
              <w:pStyle w:val="Style12"/>
              <w:spacing w:before="280" w:after="0"/>
              <w:rPr/>
            </w:pPr>
            <w:r>
              <w:rPr/>
              <w:t xml:space="preserve">Семен - слышащий Бог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6.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Корнилий (Корней) - рогатый, силь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8.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Никита - победител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9.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иктор - победитель </w:t>
            </w:r>
          </w:p>
          <w:p>
            <w:pPr>
              <w:pStyle w:val="Style12"/>
              <w:rPr/>
            </w:pPr>
            <w:r>
              <w:rPr/>
              <w:t xml:space="preserve">Исаак (Исаакий) - смех </w:t>
            </w:r>
          </w:p>
          <w:p>
            <w:pPr>
              <w:pStyle w:val="Style12"/>
              <w:spacing w:before="280" w:after="0"/>
              <w:rPr/>
            </w:pPr>
            <w:r>
              <w:rPr/>
              <w:t xml:space="preserve">Куприян - родом с Кипр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Людмила - людям мил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09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ера - вера </w:t>
            </w:r>
          </w:p>
          <w:p>
            <w:pPr>
              <w:pStyle w:val="Style12"/>
              <w:rPr/>
            </w:pPr>
            <w:r>
              <w:rPr/>
              <w:t xml:space="preserve">Любовь - любовь </w:t>
            </w:r>
          </w:p>
          <w:p>
            <w:pPr>
              <w:pStyle w:val="Style12"/>
              <w:rPr/>
            </w:pPr>
            <w:r>
              <w:rPr/>
              <w:t xml:space="preserve">Надежда - надежда </w:t>
            </w:r>
          </w:p>
          <w:p>
            <w:pPr>
              <w:pStyle w:val="Style12"/>
              <w:spacing w:before="280" w:after="0"/>
              <w:rPr/>
            </w:pPr>
            <w:r>
              <w:rPr/>
              <w:t xml:space="preserve">Софья - премудрость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рина (Арина) - мир </w:t>
            </w:r>
          </w:p>
          <w:p>
            <w:pPr>
              <w:pStyle w:val="Style12"/>
              <w:spacing w:before="280" w:after="0"/>
              <w:rPr/>
            </w:pPr>
            <w:r>
              <w:rPr/>
              <w:t xml:space="preserve">Ариадна - вер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Давыд (Давид) - возлюбленный </w:t>
            </w:r>
          </w:p>
          <w:p>
            <w:pPr>
              <w:pStyle w:val="Style12"/>
              <w:rPr/>
            </w:pPr>
            <w:r>
              <w:rPr/>
              <w:t xml:space="preserve">Зосима - жизненный </w:t>
            </w:r>
          </w:p>
          <w:p>
            <w:pPr>
              <w:pStyle w:val="Style12"/>
              <w:rPr/>
            </w:pPr>
            <w:r>
              <w:rPr/>
              <w:t xml:space="preserve">Константин - постоянный </w:t>
            </w:r>
          </w:p>
          <w:p>
            <w:pPr>
              <w:pStyle w:val="Style12"/>
              <w:rPr/>
            </w:pPr>
            <w:r>
              <w:rPr/>
              <w:t xml:space="preserve">Трофим - кормилец </w:t>
            </w:r>
          </w:p>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офья - премудрость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стафий (Евстафий) - твердостоящий </w:t>
            </w:r>
          </w:p>
          <w:p>
            <w:pPr>
              <w:pStyle w:val="Style12"/>
              <w:rPr/>
            </w:pPr>
            <w:r>
              <w:rPr/>
              <w:t xml:space="preserve">Михаил - подобный Богу </w:t>
            </w:r>
          </w:p>
          <w:p>
            <w:pPr>
              <w:pStyle w:val="Style12"/>
              <w:spacing w:before="280" w:after="0"/>
              <w:rPr/>
            </w:pPr>
            <w:r>
              <w:rPr/>
              <w:t xml:space="preserve">Олег - свящ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4.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Данила (Даниил) - суд Божий </w:t>
            </w:r>
          </w:p>
          <w:p>
            <w:pPr>
              <w:pStyle w:val="Style12"/>
              <w:rPr/>
            </w:pPr>
            <w:r>
              <w:rPr/>
              <w:t xml:space="preserve">Дмитрий - принадлежащий Деметре </w:t>
            </w:r>
          </w:p>
          <w:p>
            <w:pPr>
              <w:pStyle w:val="Style12"/>
              <w:rPr/>
            </w:pPr>
            <w:r>
              <w:rPr/>
              <w:t xml:space="preserve">Кондрат - отважный </w:t>
            </w:r>
          </w:p>
          <w:p>
            <w:pPr>
              <w:pStyle w:val="Style12"/>
              <w:spacing w:before="280" w:after="0"/>
              <w:rPr/>
            </w:pPr>
            <w:r>
              <w:rPr/>
              <w:t xml:space="preserve">Ипатий (Ипат, Игнат) - высок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5.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она - голубь </w:t>
            </w:r>
          </w:p>
          <w:p>
            <w:pPr>
              <w:pStyle w:val="Style12"/>
              <w:spacing w:before="280" w:after="0"/>
              <w:rPr/>
            </w:pPr>
            <w:r>
              <w:rPr/>
              <w:t xml:space="preserve">Фока - тюлен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6.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ннокентий - невинный безвред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7.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ладислав - слав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раида - героическ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8.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Сергей - высокочтимый </w:t>
            </w:r>
          </w:p>
          <w:p>
            <w:pPr>
              <w:pStyle w:val="Style12"/>
              <w:spacing w:before="280" w:after="0"/>
              <w:rPr/>
            </w:pPr>
            <w:r>
              <w:rPr/>
              <w:t xml:space="preserve">Герман - родно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екла - совершен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9.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авватий - субботн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ей - защитник </w:t>
            </w:r>
          </w:p>
          <w:p>
            <w:pPr>
              <w:pStyle w:val="Style12"/>
              <w:rPr/>
            </w:pPr>
            <w:r>
              <w:rPr/>
              <w:t xml:space="preserve">Анатолий - восточный </w:t>
            </w:r>
          </w:p>
          <w:p>
            <w:pPr>
              <w:pStyle w:val="Style12"/>
              <w:rPr/>
            </w:pPr>
            <w:r>
              <w:rPr/>
              <w:t xml:space="preserve">Антон - приобретающий, соревнующийся </w:t>
            </w:r>
          </w:p>
          <w:p>
            <w:pPr>
              <w:pStyle w:val="Style12"/>
              <w:rPr/>
            </w:pPr>
            <w:r>
              <w:rPr/>
              <w:t xml:space="preserve">Афанасий - бессмертный </w:t>
            </w:r>
          </w:p>
          <w:p>
            <w:pPr>
              <w:pStyle w:val="Style12"/>
              <w:rPr/>
            </w:pPr>
            <w:r>
              <w:rPr/>
              <w:t xml:space="preserve">Василий - царский </w:t>
            </w:r>
          </w:p>
          <w:p>
            <w:pPr>
              <w:pStyle w:val="Style12"/>
              <w:rPr/>
            </w:pPr>
            <w:r>
              <w:rPr/>
              <w:t xml:space="preserve">Вячеслав - всеславный </w:t>
            </w:r>
          </w:p>
          <w:p>
            <w:pPr>
              <w:pStyle w:val="Style12"/>
              <w:rPr/>
            </w:pPr>
            <w:r>
              <w:rPr/>
              <w:t xml:space="preserve">Григорий - бодрствующий </w:t>
            </w:r>
          </w:p>
          <w:p>
            <w:pPr>
              <w:pStyle w:val="Style12"/>
              <w:rPr/>
            </w:pPr>
            <w:r>
              <w:rPr/>
              <w:t xml:space="preserve">Илья - крепость Господня </w:t>
            </w:r>
          </w:p>
          <w:p>
            <w:pPr>
              <w:pStyle w:val="Style12"/>
              <w:rPr/>
            </w:pPr>
            <w:r>
              <w:rPr/>
              <w:t xml:space="preserve">Марк - сухой, увядающий </w:t>
            </w:r>
          </w:p>
          <w:p>
            <w:pPr>
              <w:pStyle w:val="Style12"/>
              <w:rPr/>
            </w:pPr>
            <w:r>
              <w:rPr/>
              <w:t xml:space="preserve">Николай - победитель народов </w:t>
            </w:r>
          </w:p>
          <w:p>
            <w:pPr>
              <w:pStyle w:val="Style12"/>
              <w:spacing w:before="280" w:after="0"/>
              <w:rPr/>
            </w:pPr>
            <w:r>
              <w:rPr/>
              <w:t xml:space="preserve">Сергей - высокочтим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ригорий - бодрствующий </w:t>
            </w:r>
          </w:p>
          <w:p>
            <w:pPr>
              <w:pStyle w:val="Style12"/>
              <w:spacing w:before="280" w:after="0"/>
              <w:rPr/>
            </w:pPr>
            <w:r>
              <w:rPr/>
              <w:t xml:space="preserve">Михаил - подобный Богу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5.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Куприян - рожденный на Кипр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на - благодать </w:t>
            </w:r>
          </w:p>
          <w:p>
            <w:pPr>
              <w:pStyle w:val="Style12"/>
              <w:spacing w:before="280" w:after="0"/>
              <w:rPr/>
            </w:pPr>
            <w:r>
              <w:rPr/>
              <w:t xml:space="preserve">Устинья (Устиния) - справедлив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Денис - принадлежащий Дионису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ладимир - владеющий миром </w:t>
            </w:r>
          </w:p>
          <w:p>
            <w:pPr>
              <w:pStyle w:val="Style12"/>
              <w:spacing w:before="280" w:after="0"/>
              <w:rPr/>
            </w:pPr>
            <w:r>
              <w:rPr/>
              <w:t xml:space="preserve">Ерофей - освященный Бог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иринея - победоносиц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ей - защитник </w:t>
            </w:r>
          </w:p>
          <w:p>
            <w:pPr>
              <w:pStyle w:val="Style12"/>
              <w:rPr/>
            </w:pPr>
            <w:r>
              <w:rPr/>
              <w:t xml:space="preserve">Григорий - бодрствующий </w:t>
            </w:r>
          </w:p>
          <w:p>
            <w:pPr>
              <w:pStyle w:val="Style12"/>
              <w:rPr/>
            </w:pPr>
            <w:r>
              <w:rPr/>
              <w:t xml:space="preserve">Матфей (Матвей) - Божий дар </w:t>
            </w:r>
          </w:p>
          <w:p>
            <w:pPr>
              <w:pStyle w:val="Style12"/>
              <w:rPr/>
            </w:pPr>
            <w:r>
              <w:rPr/>
              <w:t xml:space="preserve">Петр- камень </w:t>
            </w:r>
          </w:p>
          <w:p>
            <w:pPr>
              <w:pStyle w:val="Style12"/>
              <w:spacing w:before="280" w:after="0"/>
              <w:rPr/>
            </w:pPr>
            <w:r>
              <w:rPr/>
              <w:t xml:space="preserve">Филипп - любящий коне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9.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Денис - принадлежащий Дионису </w:t>
            </w:r>
          </w:p>
          <w:p>
            <w:pPr>
              <w:pStyle w:val="Style12"/>
              <w:spacing w:before="280" w:after="0"/>
              <w:rPr/>
            </w:pPr>
            <w:r>
              <w:rPr/>
              <w:t xml:space="preserve">Фома - близн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ергей - высокочтим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Трифон - роскош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Таисия - принадлежащая Изиде </w:t>
            </w:r>
          </w:p>
          <w:p>
            <w:pPr>
              <w:pStyle w:val="Style12"/>
              <w:spacing w:before="280" w:after="0"/>
              <w:rPr/>
            </w:pPr>
            <w:r>
              <w:rPr/>
              <w:t xml:space="preserve">Пелагея - морск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Яков - идущий след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дрей - мужественный </w:t>
            </w:r>
          </w:p>
          <w:p>
            <w:pPr>
              <w:pStyle w:val="Style12"/>
              <w:spacing w:before="280" w:after="0"/>
              <w:rPr/>
            </w:pPr>
            <w:r>
              <w:rPr/>
              <w:t xml:space="preserve">Евлампий - благосветл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влампия - благосветл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4.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Зинаида - блжествен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Злата - золот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6.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ениамин - сын любимой жены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7.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Николай - победитель народов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арасковья (параскевия) - приготовлени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8.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тон - приобретающий, соревнующийся </w:t>
            </w:r>
          </w:p>
          <w:p>
            <w:pPr>
              <w:pStyle w:val="Style12"/>
              <w:spacing w:before="280" w:after="0"/>
              <w:rPr/>
            </w:pPr>
            <w:r>
              <w:rPr/>
              <w:t xml:space="preserve">Осий - спасение, помощь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1.10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Иосиф - приумноженный Богом </w:t>
            </w:r>
          </w:p>
          <w:p>
            <w:pPr>
              <w:pStyle w:val="Style12"/>
              <w:spacing w:before="280" w:after="0"/>
              <w:rPr/>
            </w:pPr>
            <w:r>
              <w:rPr/>
              <w:t xml:space="preserve">Лука - рожденный на восходе, светл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адок (Садко) - справедл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Клеопатра - слава отц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ртемий (Артем) - здоро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Яков - идущий след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4.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на - благодать </w:t>
            </w:r>
          </w:p>
          <w:p>
            <w:pPr>
              <w:pStyle w:val="Style12"/>
              <w:rPr/>
            </w:pPr>
            <w:r>
              <w:rPr/>
              <w:t xml:space="preserve">Гликерия (Лукерья) - сладкая </w:t>
            </w:r>
          </w:p>
          <w:p>
            <w:pPr>
              <w:pStyle w:val="Style12"/>
              <w:spacing w:before="280" w:after="0"/>
              <w:rPr/>
            </w:pPr>
            <w:r>
              <w:rPr/>
              <w:t xml:space="preserve">Елизавета - почитающая Бог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5.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Яков - идущий след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7.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астасий (Анастас) - воскресш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8.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Дмитрий - принадлежащий Деметр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9.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дрей - мужественный </w:t>
            </w:r>
          </w:p>
          <w:p>
            <w:pPr>
              <w:pStyle w:val="Style12"/>
              <w:spacing w:before="280" w:after="0"/>
              <w:rPr/>
            </w:pPr>
            <w:r>
              <w:rPr/>
              <w:t xml:space="preserve">Нестор - возвратившийся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Капитолина - рожденная на Капитолии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Дмитрий - принадлежащий Деметре </w:t>
            </w:r>
          </w:p>
          <w:p>
            <w:pPr>
              <w:pStyle w:val="Style12"/>
              <w:spacing w:before="280" w:after="0"/>
              <w:rPr/>
            </w:pPr>
            <w:r>
              <w:rPr/>
              <w:t xml:space="preserve">Степан - вен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Прасковья (Параскевия) - приготовление </w:t>
            </w:r>
          </w:p>
          <w:p>
            <w:pPr>
              <w:pStyle w:val="Style12"/>
              <w:spacing w:before="280" w:after="0"/>
              <w:rPr/>
            </w:pPr>
            <w:r>
              <w:rPr/>
              <w:t xml:space="preserve">Неонила - молодость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брам (Авраам) - отец множества дете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на - благодать </w:t>
            </w:r>
          </w:p>
          <w:p>
            <w:pPr>
              <w:pStyle w:val="Style12"/>
              <w:rPr/>
            </w:pPr>
            <w:r>
              <w:rPr/>
              <w:t xml:space="preserve">Анастасия - воскресшая </w:t>
            </w:r>
          </w:p>
          <w:p>
            <w:pPr>
              <w:pStyle w:val="Style12"/>
              <w:spacing w:before="280" w:after="0"/>
              <w:rPr/>
            </w:pPr>
            <w:r>
              <w:rPr/>
              <w:t xml:space="preserve">Мария - госпожа, хозяйк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2.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Зиновий - Богоугод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лена - факел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вра - смугл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4.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Демьян - покоритель, укротитель </w:t>
            </w:r>
          </w:p>
          <w:p>
            <w:pPr>
              <w:pStyle w:val="Style12"/>
              <w:spacing w:before="280" w:after="0"/>
              <w:rPr/>
            </w:pPr>
            <w:r>
              <w:rPr/>
              <w:t xml:space="preserve">Кузьма - украшение, порядо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осиф - приумноженный Бого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Еремей (Иеремий) - вестни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Галактион - молоч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9.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рлаам - сын Божий </w:t>
            </w:r>
          </w:p>
          <w:p>
            <w:pPr>
              <w:pStyle w:val="Style12"/>
              <w:rPr/>
            </w:pPr>
            <w:r>
              <w:rPr/>
              <w:t xml:space="preserve">Герман - родной </w:t>
            </w:r>
          </w:p>
          <w:p>
            <w:pPr>
              <w:pStyle w:val="Style12"/>
              <w:rPr/>
            </w:pPr>
            <w:r>
              <w:rPr/>
              <w:t xml:space="preserve">Лука - рожденный на восходе, светлый </w:t>
            </w:r>
          </w:p>
          <w:p>
            <w:pPr>
              <w:pStyle w:val="Style12"/>
              <w:spacing w:before="280" w:after="0"/>
              <w:rPr/>
            </w:pPr>
            <w:r>
              <w:rPr/>
              <w:t xml:space="preserve">Павел - маленьк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андра - защитница людей </w:t>
            </w:r>
          </w:p>
          <w:p>
            <w:pPr>
              <w:pStyle w:val="Style12"/>
              <w:spacing w:before="280" w:after="0"/>
              <w:rPr/>
            </w:pPr>
            <w:r>
              <w:rPr/>
              <w:t xml:space="preserve">Клавдия - хоромоног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алерий - сильный </w:t>
            </w:r>
          </w:p>
          <w:p>
            <w:pPr>
              <w:pStyle w:val="Style12"/>
              <w:rPr/>
            </w:pPr>
            <w:r>
              <w:rPr/>
              <w:t xml:space="preserve">Лазарь - Божья помощь </w:t>
            </w:r>
          </w:p>
          <w:p>
            <w:pPr>
              <w:pStyle w:val="Style12"/>
              <w:spacing w:before="280" w:after="0"/>
              <w:rPr/>
            </w:pPr>
            <w:r>
              <w:rPr/>
              <w:t xml:space="preserve">Федот (Богдан) - Богом да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Михаил - подобный Богу </w:t>
            </w:r>
          </w:p>
          <w:p>
            <w:pPr>
              <w:pStyle w:val="Style12"/>
              <w:spacing w:before="280" w:after="0"/>
              <w:rPr/>
            </w:pPr>
            <w:r>
              <w:rPr/>
              <w:t xml:space="preserve">Рафаил - исцеление Божь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орфирий - багряный, пурпур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Матрона - знатная </w:t>
            </w:r>
          </w:p>
          <w:p>
            <w:pPr>
              <w:pStyle w:val="Style12"/>
              <w:spacing w:before="280" w:after="0"/>
              <w:rPr/>
            </w:pPr>
            <w:r>
              <w:rPr/>
              <w:t xml:space="preserve">Феоктиста - Богом создан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Орест - гордец </w:t>
            </w:r>
          </w:p>
          <w:p>
            <w:pPr>
              <w:pStyle w:val="Style12"/>
              <w:rPr/>
            </w:pPr>
            <w:r>
              <w:rPr/>
              <w:t xml:space="preserve">Родион - розовый </w:t>
            </w:r>
          </w:p>
          <w:p>
            <w:pPr>
              <w:pStyle w:val="Style12"/>
              <w:spacing w:before="280" w:after="0"/>
              <w:rPr/>
            </w:pPr>
            <w:r>
              <w:rPr/>
              <w:t xml:space="preserve">Эраст - любя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тепанида - увенчанн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4.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икентий - побеждающий </w:t>
            </w:r>
          </w:p>
          <w:p>
            <w:pPr>
              <w:pStyle w:val="Style12"/>
              <w:rPr/>
            </w:pPr>
            <w:r>
              <w:rPr/>
              <w:t xml:space="preserve">Виктор - победитель </w:t>
            </w:r>
          </w:p>
          <w:p>
            <w:pPr>
              <w:pStyle w:val="Style12"/>
              <w:rPr/>
            </w:pPr>
            <w:r>
              <w:rPr/>
              <w:t xml:space="preserve">Максим - велисайший </w:t>
            </w:r>
          </w:p>
          <w:p>
            <w:pPr>
              <w:pStyle w:val="Style12"/>
              <w:rPr/>
            </w:pPr>
            <w:r>
              <w:rPr/>
              <w:t xml:space="preserve">Степан - венец </w:t>
            </w:r>
          </w:p>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Иван - благодать Божья, добр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7.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илипп - любящий коне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8.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Гурий - пришел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9.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Матвей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11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Никон - побеждаю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Платон - широкоплечий, крепкий </w:t>
            </w:r>
          </w:p>
          <w:p>
            <w:pPr>
              <w:pStyle w:val="Style12"/>
              <w:spacing w:before="280" w:after="0"/>
              <w:rPr/>
            </w:pPr>
            <w:r>
              <w:rPr/>
              <w:t xml:space="preserve">Роман - крепкий, рожденный в Рим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дриан (Андриан) - живущий на Адриатическом мор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ригорий - бодрствующий </w:t>
            </w:r>
          </w:p>
          <w:p>
            <w:pPr>
              <w:pStyle w:val="Style12"/>
              <w:spacing w:before="280" w:after="0"/>
              <w:rPr/>
            </w:pPr>
            <w:r>
              <w:rPr/>
              <w:t xml:space="preserve">Прокл - далек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на - благодать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5.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хип - конюх </w:t>
            </w:r>
          </w:p>
          <w:p>
            <w:pPr>
              <w:pStyle w:val="Style12"/>
              <w:rPr/>
            </w:pPr>
            <w:r>
              <w:rPr/>
              <w:t xml:space="preserve">Валериан - родом из Валерии </w:t>
            </w:r>
          </w:p>
          <w:p>
            <w:pPr>
              <w:pStyle w:val="Style12"/>
              <w:rPr/>
            </w:pPr>
            <w:r>
              <w:rPr/>
              <w:t xml:space="preserve">Петр - камень </w:t>
            </w:r>
          </w:p>
          <w:p>
            <w:pPr>
              <w:pStyle w:val="Style12"/>
              <w:spacing w:before="280" w:after="0"/>
              <w:rPr/>
            </w:pPr>
            <w:r>
              <w:rPr/>
              <w:t xml:space="preserve">Прокопий - опережаю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Цецилия (Сисилия) - ыидящая вблизи, близорук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6.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лександр - защитник людей </w:t>
            </w:r>
          </w:p>
          <w:p>
            <w:pPr>
              <w:pStyle w:val="Style12"/>
              <w:rPr/>
            </w:pPr>
            <w:r>
              <w:rPr/>
              <w:t xml:space="preserve">Алексей - защитник, помощник </w:t>
            </w:r>
          </w:p>
          <w:p>
            <w:pPr>
              <w:pStyle w:val="Style12"/>
              <w:rPr/>
            </w:pPr>
            <w:r>
              <w:rPr/>
              <w:t xml:space="preserve">Макар - счастливый </w:t>
            </w:r>
          </w:p>
          <w:p>
            <w:pPr>
              <w:pStyle w:val="Style12"/>
              <w:spacing w:before="280" w:after="0"/>
              <w:rPr/>
            </w:pPr>
            <w:r>
              <w:rPr/>
              <w:t xml:space="preserve">Митрофан - явленный матерью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7.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вгустина (Августа) - Священная </w:t>
            </w:r>
          </w:p>
          <w:p>
            <w:pPr>
              <w:pStyle w:val="Style12"/>
              <w:spacing w:before="280" w:after="0"/>
              <w:rPr/>
            </w:pPr>
            <w:r>
              <w:rPr/>
              <w:t xml:space="preserve">Екатерина - всегда чист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8.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Климентий (Клим) - милостив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9.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Георгий (Юрий, Егор) - земледелец </w:t>
            </w:r>
          </w:p>
          <w:p>
            <w:pPr>
              <w:pStyle w:val="Style12"/>
              <w:spacing w:before="280" w:after="0"/>
              <w:rPr/>
            </w:pPr>
            <w:r>
              <w:rPr/>
              <w:t xml:space="preserve">Иннокентий - невинный, безвред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0.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Всеволод - всем владеющий </w:t>
            </w:r>
          </w:p>
          <w:p>
            <w:pPr>
              <w:pStyle w:val="Style12"/>
              <w:rPr/>
            </w:pPr>
            <w:r>
              <w:rPr/>
              <w:t xml:space="preserve">Гаврила (Гавриил) - крепость Божья </w:t>
            </w:r>
          </w:p>
          <w:p>
            <w:pPr>
              <w:pStyle w:val="Style12"/>
              <w:spacing w:before="280" w:after="0"/>
              <w:rPr/>
            </w:pPr>
            <w:r>
              <w:rPr/>
              <w:t xml:space="preserve">Роман - крепкий, рожденный в Рим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1.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едор - Божий дар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2.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арамон - тверд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3.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дрей - мужествен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4.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аний - дарованный Богом </w:t>
            </w:r>
          </w:p>
          <w:p>
            <w:pPr>
              <w:pStyle w:val="Style12"/>
              <w:spacing w:before="280" w:after="0"/>
              <w:rPr/>
            </w:pPr>
            <w:r>
              <w:rPr/>
              <w:t xml:space="preserve">Наум - ушестви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5.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дрей - мужественный </w:t>
            </w:r>
          </w:p>
          <w:p>
            <w:pPr>
              <w:pStyle w:val="Style12"/>
              <w:spacing w:before="280" w:after="0"/>
              <w:rPr/>
            </w:pPr>
            <w:r>
              <w:rPr/>
              <w:t xml:space="preserve">Афанасий - бессмерт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6.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авва - невольни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7.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Варвара - иностранка, дикарк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8.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астасий - воскресший </w:t>
            </w:r>
          </w:p>
          <w:p>
            <w:pPr>
              <w:pStyle w:val="Style12"/>
              <w:rPr/>
            </w:pPr>
            <w:r>
              <w:rPr/>
              <w:t xml:space="preserve">Гурий - пришелец </w:t>
            </w:r>
          </w:p>
          <w:p>
            <w:pPr>
              <w:pStyle w:val="Style12"/>
              <w:spacing w:before="280" w:after="0"/>
              <w:rPr/>
            </w:pPr>
            <w:r>
              <w:rPr/>
              <w:t xml:space="preserve">Савва - невольник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19.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Николай - победитель народов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0.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мвросий - Божественный </w:t>
            </w:r>
          </w:p>
          <w:p>
            <w:pPr>
              <w:pStyle w:val="Style12"/>
              <w:rPr/>
            </w:pPr>
            <w:r>
              <w:rPr/>
              <w:t xml:space="preserve">Антон - приобретающий. Соревнующийся </w:t>
            </w:r>
          </w:p>
          <w:p>
            <w:pPr>
              <w:pStyle w:val="Style12"/>
              <w:rPr/>
            </w:pPr>
            <w:r>
              <w:rPr/>
              <w:t xml:space="preserve">Иван - благодать Божья, добрый </w:t>
            </w:r>
          </w:p>
          <w:p>
            <w:pPr>
              <w:pStyle w:val="Style12"/>
              <w:rPr/>
            </w:pPr>
            <w:r>
              <w:rPr/>
              <w:t xml:space="preserve">Нил - черный </w:t>
            </w:r>
          </w:p>
          <w:p>
            <w:pPr>
              <w:pStyle w:val="Style12"/>
              <w:spacing w:before="280" w:after="0"/>
              <w:rPr/>
            </w:pPr>
            <w:r>
              <w:rPr/>
              <w:t xml:space="preserve">Павел - мал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1.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Кирилл - барчук, солнц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фиса - цветущая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2.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тепан - вен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на - благоадть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3.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Фома - близнец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нгелина - ангельская вестница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4.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Никон - побеждающ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5.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Спиридон - претеная корзин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6.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ркадий - пастух </w:t>
            </w:r>
          </w:p>
          <w:p>
            <w:pPr>
              <w:pStyle w:val="Style12"/>
              <w:rPr/>
            </w:pPr>
            <w:r>
              <w:rPr/>
              <w:t xml:space="preserve">Евгений - благородный </w:t>
            </w:r>
          </w:p>
          <w:p>
            <w:pPr>
              <w:pStyle w:val="Style12"/>
              <w:rPr/>
            </w:pPr>
            <w:r>
              <w:rPr/>
              <w:t xml:space="preserve">Евстратий - добрый воин </w:t>
            </w:r>
          </w:p>
          <w:p>
            <w:pPr>
              <w:pStyle w:val="Style12"/>
              <w:spacing w:before="280" w:after="0"/>
              <w:rPr/>
            </w:pPr>
            <w:r>
              <w:rPr/>
              <w:t xml:space="preserve">Орест - гор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7.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Филимон - любимый </w:t>
            </w:r>
          </w:p>
          <w:p>
            <w:pPr>
              <w:pStyle w:val="Style12"/>
              <w:spacing w:before="280" w:after="0"/>
              <w:rPr/>
            </w:pPr>
            <w:r>
              <w:rPr/>
              <w:t xml:space="preserve">Фирс - жезл, увитый виноградной лозо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8.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Степан - венец </w:t>
            </w:r>
          </w:p>
          <w:p>
            <w:pPr>
              <w:pStyle w:val="Style12"/>
              <w:spacing w:before="280" w:after="0"/>
              <w:rPr/>
            </w:pPr>
            <w:r>
              <w:rPr/>
              <w:t xml:space="preserve">Трифон - роскош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29.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Аггей - праздничн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0.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Ананий - дорованный Богом </w:t>
            </w:r>
          </w:p>
          <w:p>
            <w:pPr>
              <w:pStyle w:val="Style12"/>
              <w:rPr/>
            </w:pPr>
            <w:r>
              <w:rPr/>
              <w:t xml:space="preserve">Азарий - помощь Божья </w:t>
            </w:r>
          </w:p>
          <w:p>
            <w:pPr>
              <w:pStyle w:val="Style12"/>
              <w:spacing w:before="280" w:after="0"/>
              <w:rPr/>
            </w:pPr>
            <w:r>
              <w:rPr/>
              <w:t xml:space="preserve">Михаил - подобный Бгу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31.12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 xml:space="preserve">Модест - скромный </w:t>
            </w:r>
          </w:p>
          <w:p>
            <w:pPr>
              <w:pStyle w:val="Style12"/>
              <w:rPr/>
            </w:pPr>
            <w:r>
              <w:rPr/>
              <w:t xml:space="preserve">Семен - слышащий Бога </w:t>
            </w:r>
          </w:p>
          <w:p>
            <w:pPr>
              <w:pStyle w:val="Style12"/>
              <w:spacing w:before="280" w:after="0"/>
              <w:rPr/>
            </w:pPr>
            <w:r>
              <w:rPr/>
              <w:t xml:space="preserve">Севастьян - священный высокочтимы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Зоя - жизнь </w:t>
            </w:r>
          </w:p>
        </w:tc>
      </w:tr>
    </w:tbl>
    <w:p>
      <w:pPr>
        <w:pStyle w:val="Heading3"/>
        <w:ind w:left="720" w:hanging="0"/>
        <w:jc w:val="center"/>
        <w:rPr/>
      </w:pPr>
      <w:r>
        <w:rPr/>
        <w:t>Крещение</w:t>
      </w:r>
    </w:p>
    <w:p>
      <w:pPr>
        <w:pStyle w:val="Normal"/>
        <w:ind w:left="720" w:hanging="0"/>
        <w:rPr/>
      </w:pPr>
      <w:r>
        <w:rPr/>
        <w:t xml:space="preserve">На сороковой день после рождения младенца, мать с ребенком проходит обряд «Вхождения в Храм». Священник читает над матерью очистительную молитву. По православным канонам мать зачинает и рождает дитя во грехе. После прочтения очищающей молитвы, мать входит в Храм, держась за пояс священника. </w:t>
      </w:r>
    </w:p>
    <w:p>
      <w:pPr>
        <w:pStyle w:val="Normal"/>
        <w:ind w:left="720" w:hanging="0"/>
        <w:rPr/>
      </w:pPr>
      <w:r>
        <w:rPr/>
        <w:t xml:space="preserve">Крещение ребенка тоже должно проводится на 40-й день. Опасаясь нечистой силы, которая стремится завладеть невинным телом, а так же болезней, сглаза или порчи, родители стараются окрестить новорожденных как можно скорее. </w:t>
      </w:r>
    </w:p>
    <w:p>
      <w:pPr>
        <w:pStyle w:val="Normal"/>
        <w:ind w:left="720" w:hanging="0"/>
        <w:rPr/>
      </w:pPr>
      <w:r>
        <w:rPr/>
        <w:t xml:space="preserve">Священник перед обрядом крещения должен убедиться в истинности намерений крестных родителей, а потому и экзаменует их, задавая такие вопросы: </w:t>
      </w:r>
    </w:p>
    <w:p>
      <w:pPr>
        <w:pStyle w:val="Normal"/>
        <w:ind w:left="720" w:hanging="0"/>
        <w:rPr/>
      </w:pPr>
      <w:r>
        <w:rPr/>
        <w:t xml:space="preserve">- Для чего вы хотите креститься (окрестить), и что надеетесь получить, приобщаясь к этому великому таинству? </w:t>
      </w:r>
    </w:p>
    <w:p>
      <w:pPr>
        <w:pStyle w:val="Normal"/>
        <w:ind w:left="720" w:hanging="0"/>
        <w:rPr/>
      </w:pPr>
      <w:r>
        <w:rPr/>
        <w:t xml:space="preserve">- С какой целью вы крестите детей? </w:t>
      </w:r>
    </w:p>
    <w:p>
      <w:pPr>
        <w:pStyle w:val="Normal"/>
        <w:ind w:left="720" w:hanging="0"/>
        <w:rPr/>
      </w:pPr>
      <w:r>
        <w:rPr/>
        <w:t xml:space="preserve">Для начала попробуйте сами, без моей подсказки ответить себе на эти вопросы. Что говорит ваше сердце? </w:t>
      </w:r>
    </w:p>
    <w:p>
      <w:pPr>
        <w:pStyle w:val="Normal"/>
        <w:ind w:left="720" w:hanging="0"/>
        <w:rPr/>
      </w:pPr>
      <w:r>
        <w:rPr/>
        <w:t xml:space="preserve">Некоторые отвечают: </w:t>
      </w:r>
    </w:p>
    <w:p>
      <w:pPr>
        <w:pStyle w:val="Normal"/>
        <w:ind w:left="720" w:hanging="0"/>
        <w:rPr/>
      </w:pPr>
      <w:r>
        <w:rPr/>
        <w:t xml:space="preserve">«Чтобы быть здоровым» или «чтобы иметь веру» </w:t>
      </w:r>
    </w:p>
    <w:p>
      <w:pPr>
        <w:pStyle w:val="Normal"/>
        <w:ind w:left="720" w:hanging="0"/>
        <w:rPr/>
      </w:pPr>
      <w:r>
        <w:rPr/>
        <w:t xml:space="preserve">Но веру может иметь и некрещеный человек!!! К самому крещению нужно приступаю, уже имея веру. </w:t>
      </w:r>
    </w:p>
    <w:p>
      <w:pPr>
        <w:pStyle w:val="Normal"/>
        <w:ind w:left="720" w:hanging="0"/>
        <w:rPr/>
      </w:pPr>
      <w:r>
        <w:rPr/>
        <w:t xml:space="preserve">Лучшим ответом для крестных родителей будет цитата из Библии: </w:t>
      </w:r>
    </w:p>
    <w:p>
      <w:pPr>
        <w:pStyle w:val="Normal"/>
        <w:ind w:left="720" w:hanging="0"/>
        <w:rPr/>
      </w:pPr>
      <w:r>
        <w:rPr/>
        <w:t xml:space="preserve">«Кто будет веровать и окрестится, спасен будет». </w:t>
      </w:r>
    </w:p>
    <w:p>
      <w:pPr>
        <w:pStyle w:val="Normal"/>
        <w:ind w:left="720" w:hanging="0"/>
        <w:rPr/>
      </w:pPr>
      <w:r>
        <w:rPr/>
        <w:t xml:space="preserve">Значит, цель крещения - это соединение с Богом, получение Его благодати и Небесных покровителей. </w:t>
      </w:r>
    </w:p>
    <w:p>
      <w:pPr>
        <w:pStyle w:val="Normal"/>
        <w:ind w:left="720" w:hanging="0"/>
        <w:rPr/>
      </w:pPr>
      <w:r>
        <w:rPr/>
        <w:t xml:space="preserve">Если вы читали когда-нибудь «Жития Святых» - наверное, помните, что князь Владимир пришел к купели крещения, желая получить спасение, но получил он не только спасение, а еще и исцелился от слепоты! </w:t>
      </w:r>
    </w:p>
    <w:p>
      <w:pPr>
        <w:pStyle w:val="Normal"/>
        <w:ind w:left="720" w:hanging="0"/>
        <w:rPr/>
      </w:pPr>
      <w:r>
        <w:rPr/>
        <w:t xml:space="preserve">Современный обряд крещения может быть проведен как в церкви, так и дома. Я бы хотела подробнее рассказать о том, как готовиться к крещению. </w:t>
      </w:r>
    </w:p>
    <w:p>
      <w:pPr>
        <w:pStyle w:val="Heading3"/>
        <w:ind w:left="720" w:hanging="0"/>
        <w:jc w:val="center"/>
        <w:rPr/>
      </w:pPr>
      <w:r>
        <w:rPr/>
        <w:t>Как готовиться к крещению</w:t>
      </w:r>
    </w:p>
    <w:p>
      <w:pPr>
        <w:pStyle w:val="Normal"/>
        <w:ind w:left="720" w:hanging="0"/>
        <w:rPr/>
      </w:pPr>
      <w:r>
        <w:rPr/>
        <w:t xml:space="preserve">Каждому человеку во время крещения Бог дает Ангела-Хранителя. Ангел-Хранитель на протяжении всей жизни находится рядом с человеком: предупреждает о бедах, защищает от напастей. Чем чаще человек обращается к своему Ангелу Хранителю, тем сильнее он становится. </w:t>
      </w:r>
    </w:p>
    <w:p>
      <w:pPr>
        <w:pStyle w:val="Normal"/>
        <w:ind w:left="720" w:hanging="0"/>
        <w:rPr/>
      </w:pPr>
      <w:r>
        <w:rPr/>
        <w:t xml:space="preserve">Ранее я писала, что православные каноны для крещения рекомендуют выбирать имя Святого Покровителя, согласно церковному календарю. Замечу, что между Ангелом-Хранителем и Святым Покровителем есть большая разница. Ангел - это бесплотное существо. А Святой, имя которого вы выбрали для крещения, был рожден от людей. Как правило, он проходил на земле очень тяжелый путь, но с верой в Бога. На земле благодаря своей вере Святые Покровители совершали чудеса, о которых пишут летописцы. </w:t>
      </w:r>
    </w:p>
    <w:p>
      <w:pPr>
        <w:pStyle w:val="Normal"/>
        <w:ind w:left="720" w:hanging="0"/>
        <w:rPr/>
      </w:pPr>
      <w:r>
        <w:rPr/>
        <w:t xml:space="preserve">Для таинства крещения родные отец и мать должны выбрать крестных родителей своему малышу. Их по церковному называют «восприемниками», т.е. людьми, принимающими младенца из купели. </w:t>
      </w:r>
    </w:p>
    <w:p>
      <w:pPr>
        <w:pStyle w:val="Normal"/>
        <w:ind w:left="720" w:hanging="0"/>
        <w:rPr/>
      </w:pPr>
      <w:r>
        <w:rPr/>
        <w:t xml:space="preserve">К выбору кума и Кумы (вторых родителей для малыша) следует подходить с огромной ответственностью. </w:t>
      </w:r>
    </w:p>
    <w:p>
      <w:pPr>
        <w:pStyle w:val="Normal"/>
        <w:ind w:left="720" w:hanging="0"/>
        <w:rPr/>
      </w:pPr>
      <w:r>
        <w:rPr/>
        <w:t xml:space="preserve">Я недавно была свидетелем того, как молодые мама и папа пришли к моей соседке и запросто ей говорят: </w:t>
      </w:r>
    </w:p>
    <w:p>
      <w:pPr>
        <w:pStyle w:val="Normal"/>
        <w:ind w:left="720" w:hanging="0"/>
        <w:rPr/>
      </w:pPr>
      <w:r>
        <w:rPr/>
        <w:t xml:space="preserve">- Ты будешь крестной матерью нашего Павлика! </w:t>
      </w:r>
    </w:p>
    <w:p>
      <w:pPr>
        <w:pStyle w:val="Normal"/>
        <w:ind w:left="720" w:hanging="0"/>
        <w:rPr/>
      </w:pPr>
      <w:r>
        <w:rPr/>
        <w:t xml:space="preserve">У соседки от неожиданности на минуту дар речи пропал. Дело в том, что с молодыми родителями она была едва знакома. Только два раза виделись на вечеринках у общих знакомых. А младенца она и в глаза не видела. До этого момента даже не знала, что у них родился мальчик. </w:t>
      </w:r>
    </w:p>
    <w:p>
      <w:pPr>
        <w:pStyle w:val="Normal"/>
        <w:ind w:left="720" w:hanging="0"/>
        <w:rPr/>
      </w:pPr>
      <w:r>
        <w:rPr/>
        <w:t xml:space="preserve">Чтобы выбрать крестных родителей своим деткам, вы должны помнить главное правило: «За грехи отцов отвечают и дети, и внуки, аж до четвертого колена». </w:t>
      </w:r>
    </w:p>
    <w:p>
      <w:pPr>
        <w:pStyle w:val="Normal"/>
        <w:ind w:left="720" w:hanging="0"/>
        <w:rPr/>
      </w:pPr>
      <w:r>
        <w:rPr/>
        <w:t xml:space="preserve">Я не случайно на этом останавливаюсь. Ведь кум и кума становятся вторыми родителями вашему ребенку и несут за него ответственность всю свою жизнь, а за деяния своих крестников с них будет особый спрос на Суде Божьем. </w:t>
      </w:r>
    </w:p>
    <w:p>
      <w:pPr>
        <w:pStyle w:val="Normal"/>
        <w:ind w:left="720" w:hanging="0"/>
        <w:rPr/>
      </w:pPr>
      <w:r>
        <w:rPr/>
        <w:t xml:space="preserve">Дело в том, что во время крещения Кум и Кума становятся духовными родственниками вашему чаду. И если на их счету слишком много грехов - будьте уверены, и на вашего ребенка они могут перекинуться. </w:t>
      </w:r>
    </w:p>
    <w:p>
      <w:pPr>
        <w:pStyle w:val="Normal"/>
        <w:ind w:left="720" w:hanging="0"/>
        <w:rPr/>
      </w:pPr>
      <w:r>
        <w:rPr/>
        <w:t xml:space="preserve">Самое интересное заключается в том, что если у вас есть серьезные проступки, в которых вы не раскаялись, ваши грехи через вашего же ребенка могут перейти к куму или куме, а так же к их будущим детям. Получается, что нераскаявшиеся, а так же люди, необдуманно подошедшие к выбору крестных, умножают неприятности..., которые впоследствии к ним вернутся по принципу «бумеранга». </w:t>
      </w:r>
    </w:p>
    <w:p>
      <w:pPr>
        <w:pStyle w:val="Normal"/>
        <w:ind w:left="720" w:hanging="0"/>
        <w:rPr/>
      </w:pPr>
      <w:r>
        <w:rPr/>
        <w:t xml:space="preserve">Выбирайте крестных родителей своим детям с чистой душой. Помните, что кум и кума должны любить ребенка, как родного и принимать участие в его воспитании. На будущей свадьбе вашего уже взрослого ребенка, крестным родителям отводится не последняя роль. </w:t>
      </w:r>
    </w:p>
    <w:p>
      <w:pPr>
        <w:pStyle w:val="Normal"/>
        <w:ind w:left="720" w:hanging="0"/>
        <w:rPr/>
      </w:pPr>
      <w:r>
        <w:rPr/>
        <w:t xml:space="preserve">Существует несколько правил, которым необходимо следовать куму и куме: </w:t>
      </w:r>
    </w:p>
    <w:p>
      <w:pPr>
        <w:pStyle w:val="Normal"/>
        <w:ind w:left="720" w:hanging="0"/>
        <w:rPr/>
      </w:pPr>
      <w:r>
        <w:rPr/>
        <w:t xml:space="preserve">1.Крестными должны быть люди искренние, с добрым сердцем, которые по-настоящему любят вашего малыша. </w:t>
      </w:r>
    </w:p>
    <w:p>
      <w:pPr>
        <w:pStyle w:val="Normal"/>
        <w:ind w:left="720" w:hanging="0"/>
        <w:rPr/>
      </w:pPr>
      <w:r>
        <w:rPr/>
        <w:t xml:space="preserve">2. Если кума становится крестной матерью впервые - она первым должна окрестить мальчика. Считается, если первой будет девочка, то малышка заберет женское счастье у свой крестной мамы. </w:t>
      </w:r>
    </w:p>
    <w:p>
      <w:pPr>
        <w:pStyle w:val="Normal"/>
        <w:ind w:left="720" w:hanging="0"/>
        <w:rPr/>
      </w:pPr>
      <w:r>
        <w:rPr/>
        <w:t xml:space="preserve">3. Если кум крестит малыша впервые - ему следует первой окрестить девочку, чтобы мальчик не отнял жизненную удачу. </w:t>
      </w:r>
    </w:p>
    <w:p>
      <w:pPr>
        <w:pStyle w:val="Normal"/>
        <w:ind w:left="720" w:hanging="0"/>
        <w:rPr/>
      </w:pPr>
      <w:r>
        <w:rPr/>
        <w:t xml:space="preserve">4. Посторонним лицам и дальним родственникам можно назвать имя ребенка, выбранное для крещения, только после того, как таинство свершится. </w:t>
      </w:r>
    </w:p>
    <w:p>
      <w:pPr>
        <w:pStyle w:val="Normal"/>
        <w:ind w:left="720" w:hanging="0"/>
        <w:rPr/>
      </w:pPr>
      <w:r>
        <w:rPr/>
        <w:t xml:space="preserve">5. Войдя в дом, чтобы взять ребенка для крещения, кум и кума ни в коем случае не должны садиться. Сесть могут только после крещения. Это связывают с тем, что малышей потом женить или замуж выдать будет трудно. </w:t>
      </w:r>
    </w:p>
    <w:p>
      <w:pPr>
        <w:pStyle w:val="Normal"/>
        <w:ind w:left="720" w:hanging="0"/>
        <w:rPr/>
      </w:pPr>
      <w:r>
        <w:rPr/>
        <w:t xml:space="preserve">6. Если у кумы «критические дни» - она не чиста и ей ни в коем случае нельзя входить в церковь, и уж тем более крестить ребенка. В противном случае ребенок будет болеть (чаще всего кожными заболеваниями). Родная мать должна, не стесняясь спросить куму об этом. Кстати, именно по этой естественной причине во многих славянских селениях в кумовья приглашали две пары крестных. Если одна пара не сможет крестить, то другая будет наготове. А иногда у малышей бывает и по две и по три крестных матери одновременно. В общем, церковь это не запрещает. </w:t>
      </w:r>
    </w:p>
    <w:p>
      <w:pPr>
        <w:pStyle w:val="Normal"/>
        <w:ind w:left="720" w:hanging="0"/>
        <w:rPr/>
      </w:pPr>
      <w:r>
        <w:rPr/>
        <w:t xml:space="preserve">7. Беременной женщине нельзя быть крестной матерью. Есть такая примета, которая неоднократно сбывалась: или крестник или будущий ребенок этой женщины может умереть, ну в крайнем случае заболеть... Так зачем рисковать невинными детьми? </w:t>
      </w:r>
    </w:p>
    <w:p>
      <w:pPr>
        <w:pStyle w:val="Normal"/>
        <w:ind w:left="720" w:hanging="0"/>
        <w:rPr/>
      </w:pPr>
      <w:r>
        <w:rPr/>
        <w:t xml:space="preserve">8. У одного ребенка не могут быть крестными родителями мужчина и женщина, СОСТОЯЩИЕ В ЗАКОННОМ БРАКЕ. Считается, что после крещения супруги непременно разойдутся в течение года. А так же кумовьям нельзя жениться между собой уже после крещения ребенка. Они теперь состоят в духовном родстве. Это приравнивается к греху кровосмешения. </w:t>
      </w:r>
    </w:p>
    <w:p>
      <w:pPr>
        <w:pStyle w:val="Normal"/>
        <w:ind w:left="720" w:hanging="0"/>
        <w:rPr/>
      </w:pPr>
      <w:r>
        <w:rPr/>
        <w:t xml:space="preserve">9. На крестины кум покупает ребенку нательный крест и расплачивается со священником. Кума должна купить младенцу красивую белую рубашку, 2 метра белого ситца (бязи), на котором будут держать младенца и новое большое полотенце для священника, чтобы утереть руки (полотенце ему дарят). </w:t>
      </w:r>
    </w:p>
    <w:p>
      <w:pPr>
        <w:pStyle w:val="Normal"/>
        <w:ind w:left="720" w:hanging="0"/>
        <w:rPr/>
      </w:pPr>
      <w:r>
        <w:rPr/>
        <w:t xml:space="preserve">Кстати, воду с лица малыша после крещения не стирайте, пусть высохнет сама. </w:t>
      </w:r>
    </w:p>
    <w:p>
      <w:pPr>
        <w:pStyle w:val="Normal"/>
        <w:ind w:left="720" w:hanging="0"/>
        <w:rPr/>
      </w:pPr>
      <w:r>
        <w:rPr/>
        <w:t xml:space="preserve">10. По истечении шести недель после крещения, кумовья должны навестить своего крестника и принести ему дары. Кума приносит мальчику красивый пояс (ранее вышитый кушак). Когда ему исполнится год, кума ведет ребенка к большому и крепкому дубу, и там повязывает малышу подаренный пояс, чтобы он рос сильным и здоровым. </w:t>
      </w:r>
    </w:p>
    <w:p>
      <w:pPr>
        <w:pStyle w:val="Normal"/>
        <w:ind w:left="720" w:hanging="0"/>
        <w:rPr/>
      </w:pPr>
      <w:r>
        <w:rPr/>
        <w:t xml:space="preserve">Девочке кума приносит очень красивый головной платок, в котором крестница, когда вырастет, будет ходить в церковь. Когда крестнице исполнится год, крестная мать ведет ее к дереву-покровителю невест - к березе и повязывает подаренный ранее платок девочке на плечи, чтобы у нее счастливая женская доля была. </w:t>
      </w:r>
    </w:p>
    <w:p>
      <w:pPr>
        <w:pStyle w:val="Normal"/>
        <w:ind w:left="720" w:hanging="0"/>
        <w:rPr/>
      </w:pPr>
      <w:r>
        <w:rPr/>
        <w:t xml:space="preserve">Крестный отец приходит в гости к малышам с хлебом, сладостями, чтобы жизнь богатой и сладкой была, а какой еще подарок он выберет чаду - решать ему. </w:t>
      </w:r>
    </w:p>
    <w:p>
      <w:pPr>
        <w:pStyle w:val="Heading3"/>
        <w:ind w:left="720" w:hanging="0"/>
        <w:jc w:val="center"/>
        <w:rPr/>
      </w:pPr>
      <w:r>
        <w:rPr/>
        <w:t>Как выбирать нательный крест</w:t>
      </w:r>
    </w:p>
    <w:p>
      <w:pPr>
        <w:pStyle w:val="Normal"/>
        <w:ind w:left="720" w:hanging="0"/>
        <w:rPr/>
      </w:pPr>
      <w:r>
        <w:rPr/>
        <w:t xml:space="preserve">При подготовке к крещению младенца есть еще несколько славянских традиций. Одна из них - выбор креста и тесьмы. </w:t>
      </w:r>
    </w:p>
    <w:p>
      <w:pPr>
        <w:pStyle w:val="Normal"/>
        <w:ind w:left="720" w:hanging="0"/>
        <w:rPr/>
      </w:pPr>
      <w:r>
        <w:rPr/>
        <w:t xml:space="preserve">Как я уже писала ранее - нательный крест для младенца покупает крестный отец. </w:t>
      </w:r>
    </w:p>
    <w:p>
      <w:pPr>
        <w:pStyle w:val="Normal"/>
        <w:ind w:left="720" w:hanging="0"/>
        <w:rPr/>
      </w:pPr>
      <w:r>
        <w:rPr/>
        <w:t xml:space="preserve">Со времен Крещения Руси люди полагали, что самый сильный защищающий крест должен быть из серебра. На втором месте по силе стоял осиновый крестик, и только на третье место ставили золотой. </w:t>
      </w:r>
    </w:p>
    <w:p>
      <w:pPr>
        <w:pStyle w:val="Normal"/>
        <w:ind w:left="720" w:hanging="0"/>
        <w:rPr/>
      </w:pPr>
      <w:r>
        <w:rPr/>
        <w:t xml:space="preserve">Нательный крест помогает переносить болезни и невзгоды, защищает от злых людей, порчи и сглаза, а так же помогает в трудных ситуациях, если вознести молитву Животворящему Кресту. </w:t>
      </w:r>
    </w:p>
    <w:p>
      <w:pPr>
        <w:pStyle w:val="Normal"/>
        <w:ind w:left="720" w:hanging="0"/>
        <w:rPr/>
      </w:pPr>
      <w:r>
        <w:rPr/>
        <w:t xml:space="preserve">О том, как силен Крест, писал Святой Праведный Иоанн Кронштадский: «Крест всегда для верующих есть великая сила, избавляющая от всяких зол, особенно же от злодейства ненавидящих врагов». </w:t>
      </w:r>
    </w:p>
    <w:p>
      <w:pPr>
        <w:pStyle w:val="Normal"/>
        <w:ind w:left="720" w:hanging="0"/>
        <w:rPr/>
      </w:pPr>
      <w:r>
        <w:rPr/>
        <w:t xml:space="preserve">Для того, чтобы надеть нательный крест новорожденному, к нему нужно подобрать тесьму. Тесьма должна быть красного цвета, чтобы жизнь вашего крестника была красной (красивой), богатой и счастливой. Если вы покупаете крестик и тесьму в магазине - перед обрядом крещения их обязательно следует освятить. Длина красной тесьмы должна быть равна двум длинам ручки младенца от пальчиков до локтя. </w:t>
      </w:r>
    </w:p>
    <w:p>
      <w:pPr>
        <w:pStyle w:val="Normal"/>
        <w:ind w:left="720" w:hanging="0"/>
        <w:rPr/>
      </w:pPr>
      <w:r>
        <w:rPr/>
        <w:t xml:space="preserve">Когда ребенок подрастет, его нательный крест можно уже будет носить и на серебряной или золотой цепочке. </w:t>
      </w:r>
    </w:p>
    <w:p>
      <w:pPr>
        <w:pStyle w:val="Normal"/>
        <w:ind w:left="720" w:hanging="0"/>
        <w:rPr/>
      </w:pPr>
      <w:r>
        <w:rPr/>
        <w:t xml:space="preserve">Красная тесьма вместе с крестиком будет оберегать малыша в первые три года жизни от злых чар. В этот период малыш только начинает познавать мир и еще не умеет защищаться от его агрессивных проявлений. </w:t>
      </w:r>
    </w:p>
    <w:p>
      <w:pPr>
        <w:pStyle w:val="Heading3"/>
        <w:ind w:left="720" w:hanging="0"/>
        <w:jc w:val="center"/>
        <w:rPr/>
      </w:pPr>
      <w:r>
        <w:rPr/>
        <w:t>Крестильный обед</w:t>
      </w:r>
    </w:p>
    <w:p>
      <w:pPr>
        <w:pStyle w:val="Normal"/>
        <w:ind w:left="720" w:hanging="0"/>
        <w:rPr/>
      </w:pPr>
      <w:r>
        <w:rPr/>
        <w:t xml:space="preserve">После совершения обряда крещения в церкви или дома, родственники малыша традиционно устраивают застолье. Отца и мать поздравляют с сыном или дочерью, а кумовьев с крестниками. </w:t>
      </w:r>
    </w:p>
    <w:p>
      <w:pPr>
        <w:pStyle w:val="Normal"/>
        <w:ind w:left="720" w:hanging="0"/>
        <w:rPr/>
      </w:pPr>
      <w:r>
        <w:rPr/>
        <w:t xml:space="preserve">Кума с кумой сажают на почетное место, а самого виновника торжества кладут в люльку (коляску) на шубу, вывернутую мехом вверх. По подобию свадебного пиршества. </w:t>
      </w:r>
    </w:p>
    <w:p>
      <w:pPr>
        <w:pStyle w:val="Normal"/>
        <w:ind w:left="720" w:hanging="0"/>
        <w:rPr/>
      </w:pPr>
      <w:r>
        <w:rPr/>
        <w:t xml:space="preserve">На крестинах не принято пить водку, чтобы в будущем у детей не было тяги к ней. Но допускаются легкие вина. Что приготовить на крестильный обед - решайте сами, однако не забывайте о постах! </w:t>
      </w:r>
    </w:p>
    <w:p>
      <w:pPr>
        <w:pStyle w:val="Normal"/>
        <w:ind w:left="720" w:hanging="0"/>
        <w:rPr/>
      </w:pPr>
      <w:r>
        <w:rPr/>
        <w:t xml:space="preserve">Какими бы разнообразными ни были блюда, на стол обязательно ставят кашу. После того, как все отведают кашу, обычно начинается «задаривание» младенца. Все родственники обязательно должны принести дары новому члену семьи. </w:t>
      </w:r>
    </w:p>
    <w:p>
      <w:pPr>
        <w:pStyle w:val="Normal"/>
        <w:ind w:left="720" w:hanging="0"/>
        <w:rPr/>
      </w:pPr>
      <w:r>
        <w:rPr/>
        <w:t xml:space="preserve">Славяне считают, что крестины, как и свадьба - это повод завистникам навести беду. А порчи на крестинах могут быть наведены на целый род. Младенцу после крещения в этот день уже ничего не угрожает. Зато остальные присутствующие могут получить неожиданный удар «от злых человек». </w:t>
      </w:r>
    </w:p>
    <w:p>
      <w:pPr>
        <w:pStyle w:val="Normal"/>
        <w:ind w:left="720" w:hanging="0"/>
        <w:rPr/>
      </w:pPr>
      <w:r>
        <w:rPr/>
        <w:t xml:space="preserve">Для того, чтобы уберечься самим и уберечь гостей от крестинной порчи или сглаза, зал, в котором будет проходить пиршество окуривают ладаном, все углы окропляют святой водой, а так же используют те же обереги, которыми украшали свадебный зал (см. главу «Как украсить зал»). </w:t>
      </w:r>
    </w:p>
    <w:p>
      <w:pPr>
        <w:pStyle w:val="Normal"/>
        <w:ind w:left="720" w:hanging="0"/>
        <w:rPr/>
      </w:pPr>
      <w:r>
        <w:rPr/>
        <w:t xml:space="preserve">Если вы идете на крестины в качестве гостя - положите в левый карман зубок чеснока или кусочек ладана. Вместо чеснока в карман можно положить маленький холщовой мешочек с освященной в церкви солью, а после пиршества его выкинуть. Никому не позволяйте пить из вашего стакана, пользоваться вашей тарелкой, вилкой или ложкой. </w:t>
      </w:r>
    </w:p>
    <w:p>
      <w:pPr>
        <w:pStyle w:val="Normal"/>
        <w:ind w:left="720" w:hanging="0"/>
        <w:rPr/>
      </w:pPr>
      <w:r>
        <w:rPr/>
        <w:t xml:space="preserve">Надеюсь, эти простые меры безопасности помогут вам уберечься от крестинной порчи или сглаза. </w:t>
      </w:r>
    </w:p>
    <w:p>
      <w:pPr>
        <w:pStyle w:val="Heading3"/>
        <w:ind w:left="720" w:hanging="0"/>
        <w:jc w:val="center"/>
        <w:rPr/>
      </w:pPr>
      <w:r>
        <w:rPr/>
        <w:t>Глава 7</w:t>
        <w:br/>
        <w:t>Любовь ранима - ее беречь надо!</w:t>
      </w:r>
    </w:p>
    <w:p>
      <w:pPr>
        <w:pStyle w:val="Normal"/>
        <w:ind w:left="720" w:hanging="0"/>
        <w:rPr/>
      </w:pPr>
      <w:r>
        <w:rPr>
          <w:i/>
          <w:iCs/>
        </w:rPr>
        <w:t>Я знала тягость расставаний,</w:t>
      </w:r>
      <w:r>
        <w:rPr/>
        <w:t xml:space="preserve"> </w:t>
      </w:r>
    </w:p>
    <w:p>
      <w:pPr>
        <w:pStyle w:val="Normal"/>
        <w:ind w:left="720" w:hanging="0"/>
        <w:rPr/>
      </w:pPr>
      <w:r>
        <w:rPr>
          <w:i/>
          <w:iCs/>
        </w:rPr>
        <w:t>И знала горесть перемен,</w:t>
      </w:r>
      <w:r>
        <w:rPr/>
        <w:t xml:space="preserve"> </w:t>
      </w:r>
    </w:p>
    <w:p>
      <w:pPr>
        <w:pStyle w:val="Normal"/>
        <w:ind w:left="720" w:hanging="0"/>
        <w:rPr/>
      </w:pPr>
      <w:r>
        <w:rPr>
          <w:i/>
          <w:iCs/>
        </w:rPr>
        <w:t>И одиночества страданья,</w:t>
      </w:r>
      <w:r>
        <w:rPr/>
        <w:t xml:space="preserve"> </w:t>
      </w:r>
    </w:p>
    <w:p>
      <w:pPr>
        <w:pStyle w:val="Normal"/>
        <w:ind w:left="720" w:hanging="0"/>
        <w:rPr/>
      </w:pPr>
      <w:r>
        <w:rPr>
          <w:i/>
          <w:iCs/>
        </w:rPr>
        <w:t>Разбито сердце от измен...</w:t>
      </w:r>
      <w:r>
        <w:rPr/>
        <w:t xml:space="preserve"> </w:t>
      </w:r>
    </w:p>
    <w:p>
      <w:pPr>
        <w:pStyle w:val="Normal"/>
        <w:ind w:left="720" w:hanging="0"/>
        <w:rPr/>
      </w:pPr>
      <w:r>
        <w:rPr>
          <w:i/>
          <w:iCs/>
        </w:rPr>
        <w:t>Вся жизнь была полна мучений,</w:t>
      </w:r>
      <w:r>
        <w:rPr/>
        <w:t xml:space="preserve"> </w:t>
      </w:r>
    </w:p>
    <w:p>
      <w:pPr>
        <w:pStyle w:val="Normal"/>
        <w:ind w:left="720" w:hanging="0"/>
        <w:rPr/>
      </w:pPr>
      <w:r>
        <w:rPr>
          <w:i/>
          <w:iCs/>
        </w:rPr>
        <w:t>Пока не встретила Тебя!</w:t>
      </w:r>
      <w:r>
        <w:rPr/>
        <w:t xml:space="preserve"> </w:t>
      </w:r>
    </w:p>
    <w:p>
      <w:pPr>
        <w:pStyle w:val="Normal"/>
        <w:ind w:left="720" w:hanging="0"/>
        <w:rPr/>
      </w:pPr>
      <w:r>
        <w:rPr>
          <w:i/>
          <w:iCs/>
        </w:rPr>
        <w:t>Но время лечит! Лечит время,</w:t>
      </w:r>
      <w:r>
        <w:rPr/>
        <w:t xml:space="preserve"> </w:t>
      </w:r>
    </w:p>
    <w:p>
      <w:pPr>
        <w:pStyle w:val="Normal"/>
        <w:ind w:left="720" w:hanging="0"/>
        <w:rPr/>
      </w:pPr>
      <w:r>
        <w:rPr>
          <w:i/>
          <w:iCs/>
        </w:rPr>
        <w:t>Ведь ты теперь есть у меня!</w:t>
      </w:r>
      <w:r>
        <w:rPr/>
        <w:t xml:space="preserve"> </w:t>
      </w:r>
    </w:p>
    <w:p>
      <w:pPr>
        <w:pStyle w:val="Normal"/>
        <w:ind w:left="720" w:hanging="0"/>
        <w:rPr/>
      </w:pPr>
      <w:r>
        <w:rPr/>
        <w:t xml:space="preserve">- Елена БЭТ </w:t>
      </w:r>
    </w:p>
    <w:p>
      <w:pPr>
        <w:pStyle w:val="Normal"/>
        <w:ind w:left="720" w:hanging="0"/>
        <w:rPr/>
      </w:pPr>
      <w:r>
        <w:rPr/>
        <w:t xml:space="preserve">Супружество - это не только удовольствие, но и глубокие обязательства. Отношения в семье требуют постоянной заботы, как со стороны жены, так и со стороны мужа. </w:t>
      </w:r>
    </w:p>
    <w:p>
      <w:pPr>
        <w:pStyle w:val="Normal"/>
        <w:ind w:left="720" w:hanging="0"/>
        <w:rPr/>
      </w:pPr>
      <w:r>
        <w:rPr/>
        <w:t xml:space="preserve">И чтобы не «раздался гром среди ясного неба», когда вы почувствуете, что вас немного «заел быт», когда может показаться, что и отношения стали скучноваты, я предлагаю женам и мужьям воспользоваться полезными советами, которые я выбрала из различных психологических практик. </w:t>
      </w:r>
    </w:p>
    <w:p>
      <w:pPr>
        <w:pStyle w:val="Heading3"/>
        <w:ind w:left="720" w:hanging="0"/>
        <w:jc w:val="center"/>
        <w:rPr/>
      </w:pPr>
      <w:r>
        <w:rPr/>
        <w:t>Советы для жены</w:t>
      </w:r>
    </w:p>
    <w:p>
      <w:pPr>
        <w:pStyle w:val="Normal"/>
        <w:ind w:left="720" w:hanging="0"/>
        <w:rPr/>
      </w:pPr>
      <w:r>
        <w:rPr/>
        <w:t xml:space="preserve">Мужчина категорически не выносит критики! Вместо слов: «вечно ты так!» или «тебе следовало», попробуйте начинать фразы: «а что если...?» Пусть он немного задумается, и сам ответит так, как вам нужно. Не забывайте, что мужчина хоть и «голова», но вы-то «шея» - куда захотите, туда и повернете. </w:t>
      </w:r>
    </w:p>
    <w:p>
      <w:pPr>
        <w:pStyle w:val="Normal"/>
        <w:ind w:left="720" w:hanging="0"/>
        <w:rPr/>
      </w:pPr>
      <w:r>
        <w:rPr/>
        <w:t xml:space="preserve">Постарайтесь не жаловаться вашим подругам и тем более родственникам на своего родного мужа. Каждая такая жалоба вас самих убеждает в его никчемности. Попробуйте лучше его хвалить! Похвала может стать прекрасным стимулом для подвигов ради вас. </w:t>
      </w:r>
    </w:p>
    <w:p>
      <w:pPr>
        <w:pStyle w:val="Normal"/>
        <w:ind w:left="720" w:hanging="0"/>
        <w:rPr/>
      </w:pPr>
      <w:r>
        <w:rPr/>
        <w:t xml:space="preserve">Постарайтесь не ревновать. Ревность - это проявление чувства собственности. Но человек - это не вещь! А муж и так ВАШ, он добровольно отдал вам руку и сердце. Не нужно сценами ревности заставлять его лишний раз задумываться: «А правильно ли я поступил, женившись на ней?» И если вы пока еще не считаете себя совершенством, это еще не значит что та блондинка или эта брюнетка лучше вас. Постарайтесь убедить мужа в том, что вы - Богиня. </w:t>
      </w:r>
    </w:p>
    <w:p>
      <w:pPr>
        <w:pStyle w:val="Normal"/>
        <w:ind w:left="720" w:hanging="0"/>
        <w:rPr/>
      </w:pPr>
      <w:r>
        <w:rPr/>
        <w:t xml:space="preserve">Ведите себя достойно: не выворачивайте карманы, не устраивайте слежку. Ничего кроме гнева такие поступки не вызовут. А гнев - это отрава для любви. </w:t>
      </w:r>
    </w:p>
    <w:p>
      <w:pPr>
        <w:pStyle w:val="Normal"/>
        <w:ind w:left="720" w:hanging="0"/>
        <w:rPr/>
      </w:pPr>
      <w:r>
        <w:rPr/>
        <w:t xml:space="preserve">Станьте мужу самым близким человеком не только в постели. Искренне проявляйте интерес к его делам и постоянно просите мужа чему-то вас научить. Он будет «раздуваться» от гордости, когда увидит ваши успехи. Чем больше сил он вложит в ваше обучение, тем больше будет вас ценить. Ведь он искренне будет думать, что САМ сделал вас совершенством. </w:t>
      </w:r>
    </w:p>
    <w:p>
      <w:pPr>
        <w:pStyle w:val="Normal"/>
        <w:ind w:left="720" w:hanging="0"/>
        <w:rPr/>
      </w:pPr>
      <w:r>
        <w:rPr/>
        <w:t xml:space="preserve">Создавайте домашний уют. От хорошей жены, налаженного быта и вкусной еды мужья не уходят. </w:t>
      </w:r>
    </w:p>
    <w:p>
      <w:pPr>
        <w:pStyle w:val="Normal"/>
        <w:ind w:left="720" w:hanging="0"/>
        <w:rPr/>
      </w:pPr>
      <w:r>
        <w:rPr/>
        <w:t xml:space="preserve">Не ищите мнимых предлогов для того, чтобы обратить на себя внимание. Вместо фразы: «Ты где пропадал?» лучше честно признайтесь, что вам одиноко и вам так не хватает его внимания. </w:t>
      </w:r>
    </w:p>
    <w:p>
      <w:pPr>
        <w:pStyle w:val="Heading3"/>
        <w:ind w:left="720" w:hanging="0"/>
        <w:jc w:val="center"/>
        <w:rPr/>
      </w:pPr>
      <w:r>
        <w:rPr/>
        <w:t>Советы для мужа</w:t>
      </w:r>
    </w:p>
    <w:p>
      <w:pPr>
        <w:pStyle w:val="Normal"/>
        <w:ind w:left="720" w:hanging="0"/>
        <w:rPr/>
      </w:pPr>
      <w:r>
        <w:rPr/>
        <w:t xml:space="preserve">Если вы слишком многого ждете от жены: и создания уюта, и приготовления вам вкусных завтраков, обедов и ужинов, и воспитания ваших детей, и при этом, чтобы она выглядела сексуально, да к тому же сделала хорошую карьеру, да в семейный бюджет достойный вклад вносила... Боюсь, ваша половина такой жизни не выдержит и найдет менее претенциозного супруга. Поэтому разделите с ней семейные заботы и прежде чем что-то получить, научитесь сначала отдавать. </w:t>
      </w:r>
    </w:p>
    <w:p>
      <w:pPr>
        <w:pStyle w:val="Normal"/>
        <w:ind w:left="720" w:hanging="0"/>
        <w:rPr/>
      </w:pPr>
      <w:r>
        <w:rPr/>
        <w:t xml:space="preserve">Если вы требуете от жены в сексе то, чего она не принимает в силу воспитания, вы рискуете получить свою порцию адреналина в виде скандала. Потом не жалуйтесь на то, что жена скандальная! Вы сами ее провоцируете. Порой семейный скандал является заменителем секса. </w:t>
      </w:r>
    </w:p>
    <w:p>
      <w:pPr>
        <w:pStyle w:val="Normal"/>
        <w:ind w:left="720" w:hanging="0"/>
        <w:rPr/>
      </w:pPr>
      <w:r>
        <w:rPr/>
        <w:t xml:space="preserve">Если ваша супруга деловая женщина, не комплексуйте, а лучше добейтесь больших успехов, чтобы она могла вами гордиться. </w:t>
      </w:r>
    </w:p>
    <w:p>
      <w:pPr>
        <w:pStyle w:val="Normal"/>
        <w:ind w:left="720" w:hanging="0"/>
        <w:rPr/>
      </w:pPr>
      <w:r>
        <w:rPr/>
        <w:t xml:space="preserve">Никогда не сравнивайте свою жену с кем бы то ни было (особенно с вашей матерью). Постоянно говорите ей, что она у вас единственная и самая лучшая на свете. Поверьте, она сделает все, чтобы вас не разочаровать. </w:t>
      </w:r>
    </w:p>
    <w:p>
      <w:pPr>
        <w:pStyle w:val="Normal"/>
        <w:ind w:left="720" w:hanging="0"/>
        <w:rPr/>
      </w:pPr>
      <w:r>
        <w:rPr/>
        <w:t xml:space="preserve">Помните о том, что у каждой женщины бывает ПМС. И если она в этот период немного капризничает - будьте снисходительны. В конечном итоге ваша половина не виновата, ведь это гормональные бури. </w:t>
      </w:r>
    </w:p>
    <w:p>
      <w:pPr>
        <w:pStyle w:val="Normal"/>
        <w:ind w:left="720" w:hanging="0"/>
        <w:rPr/>
      </w:pPr>
      <w:r>
        <w:rPr/>
        <w:t xml:space="preserve">Если у вашей супруги проблемы, даже когда они вам кажутся пустяковыми, не отмахивайтесь, а помогите ей их разрешить. Тогда в ее глазах вы будете выглядеть суперменом. </w:t>
      </w:r>
    </w:p>
    <w:p>
      <w:pPr>
        <w:pStyle w:val="Normal"/>
        <w:ind w:left="720" w:hanging="0"/>
        <w:rPr/>
      </w:pPr>
      <w:r>
        <w:rPr/>
        <w:t xml:space="preserve">Никогда не забывайте важных дат: день свадьбы, день рождения супруги, дни рождения собственных детей. Если хоть раз о них забудете, супруга запомнит вашу «оплошность» на всю жизнь, а глубоко в подсознании возникнет тревожный сигнал, что она вам не так уж и нужна. Теперь, всякий раз, когда вы будете о чем-то забывать (особенно о ее просьбах) - этот сигнал будет усиливаться. А так и до раздоров не далеко. </w:t>
      </w:r>
    </w:p>
    <w:p>
      <w:pPr>
        <w:pStyle w:val="Heading3"/>
        <w:ind w:left="720" w:hanging="0"/>
        <w:jc w:val="center"/>
        <w:rPr/>
      </w:pPr>
      <w:r>
        <w:rPr/>
        <w:t>Что случается с любовью после свадьбы?</w:t>
      </w:r>
    </w:p>
    <w:p>
      <w:pPr>
        <w:pStyle w:val="Normal"/>
        <w:ind w:left="720" w:hanging="0"/>
        <w:rPr/>
      </w:pPr>
      <w:r>
        <w:rPr/>
        <w:t xml:space="preserve">Моя хорошая знакомая Ирина выходила замуж трижды. Я помню, как она сияла от счастья, когда Костя (первый муж) предложил ей руку и сердце через... полтора месяца знакомства! Мы все были немного удивлены тем, как быстро развивался их роман. </w:t>
      </w:r>
    </w:p>
    <w:p>
      <w:pPr>
        <w:pStyle w:val="Normal"/>
        <w:ind w:left="720" w:hanging="0"/>
        <w:rPr/>
      </w:pPr>
      <w:r>
        <w:rPr/>
        <w:t xml:space="preserve">В первом браке Ирина прожила три года. Сначала была сильная, страстная взаимная любовь, а после рождения Анюты отношение Кости к ней изменилось. </w:t>
      </w:r>
    </w:p>
    <w:p>
      <w:pPr>
        <w:pStyle w:val="Normal"/>
        <w:ind w:left="720" w:hanging="0"/>
        <w:rPr/>
      </w:pPr>
      <w:r>
        <w:rPr/>
        <w:t xml:space="preserve">Ирина была всецело поглощена заботами о малышке. Костя по-настоящему ревновал жену к собственной дочери. Он считал, раз ребенку уделяется намного больше внимания, чем мужу, то он Ирине и не нужен больше. </w:t>
      </w:r>
    </w:p>
    <w:p>
      <w:pPr>
        <w:pStyle w:val="Normal"/>
        <w:ind w:left="720" w:hanging="0"/>
        <w:rPr/>
      </w:pPr>
      <w:r>
        <w:rPr/>
        <w:t xml:space="preserve">Все заверения Иры о любви отметались Костей в сторону. Он стал очень грубым, резким, саркастичным. Не однократно говорил, что зря Ира родила дочку. Даже ей периодически говорил: «Если любишь, докажи, что я тебе нужнее Аньки!» </w:t>
      </w:r>
    </w:p>
    <w:p>
      <w:pPr>
        <w:pStyle w:val="Normal"/>
        <w:ind w:left="720" w:hanging="0"/>
        <w:rPr/>
      </w:pPr>
      <w:r>
        <w:rPr/>
        <w:t xml:space="preserve">Слышать такое от любимого мужа... Ире приходилось разрываться между Костей и Анютой. Но Костя взрослый человек и вполне мог бы позаботиться о себе сам, а Анюта нуждалась в материнской опеке. </w:t>
      </w:r>
    </w:p>
    <w:p>
      <w:pPr>
        <w:pStyle w:val="Normal"/>
        <w:ind w:left="720" w:hanging="0"/>
        <w:rPr/>
      </w:pPr>
      <w:r>
        <w:rPr/>
        <w:t xml:space="preserve">Начались придирки со стороны Кости и постоянная критика любого ее слова, любого ее действия. Причем, все что она делала хорошо - не замечалось или игнорировалось, а вот если что-то сделано плохо - это возводилось в ранг преступлений, и об этом Костя ей напоминал дни напролет. </w:t>
      </w:r>
    </w:p>
    <w:p>
      <w:pPr>
        <w:pStyle w:val="Normal"/>
        <w:ind w:left="720" w:hanging="0"/>
        <w:rPr/>
      </w:pPr>
      <w:r>
        <w:rPr/>
        <w:t xml:space="preserve">Ничто не убивает даже самую сильную любовь так, как постоянная критика. Особенно, если вас критикуют, как вам кажется «ни за что». </w:t>
      </w:r>
    </w:p>
    <w:p>
      <w:pPr>
        <w:pStyle w:val="Normal"/>
        <w:ind w:left="720" w:hanging="0"/>
        <w:rPr/>
      </w:pPr>
      <w:r>
        <w:rPr/>
        <w:t xml:space="preserve">Вы ухаживаете за общим ребенком, стираете белье, поддерживаете порядок в доме. На это уходят ВСЕ ваши силы, а вместо элементарных слов благодарности получаете от второй половины замечание вроде этого: </w:t>
      </w:r>
    </w:p>
    <w:p>
      <w:pPr>
        <w:pStyle w:val="Normal"/>
        <w:ind w:left="720" w:hanging="0"/>
        <w:rPr/>
      </w:pPr>
      <w:r>
        <w:rPr/>
        <w:t xml:space="preserve">- Могла бы и покрепче чай заварить. </w:t>
      </w:r>
    </w:p>
    <w:p>
      <w:pPr>
        <w:pStyle w:val="Normal"/>
        <w:ind w:left="720" w:hanging="0"/>
        <w:rPr/>
      </w:pPr>
      <w:r>
        <w:rPr/>
        <w:t xml:space="preserve">И это самое безобидное из них... </w:t>
      </w:r>
    </w:p>
    <w:p>
      <w:pPr>
        <w:pStyle w:val="Normal"/>
        <w:ind w:left="720" w:hanging="0"/>
        <w:rPr/>
      </w:pPr>
      <w:r>
        <w:rPr/>
        <w:t xml:space="preserve">Когда-то я в журнале прочитала фразу: «Безудержная критика убивает все, к чему бы мы ни прикасались». Не помню автора, но как же он прав! </w:t>
      </w:r>
    </w:p>
    <w:p>
      <w:pPr>
        <w:pStyle w:val="Normal"/>
        <w:ind w:left="720" w:hanging="0"/>
        <w:rPr/>
      </w:pPr>
      <w:r>
        <w:rPr/>
        <w:t xml:space="preserve">Ира развелась с Костей, когда Анюте было всего два месяца. А ведь развода можно было избежать и чувства сохранить, если бы оба супруга научились говорить друг другу слова одобрения. </w:t>
      </w:r>
    </w:p>
    <w:p>
      <w:pPr>
        <w:pStyle w:val="Normal"/>
        <w:ind w:left="720" w:hanging="0"/>
        <w:rPr/>
      </w:pPr>
      <w:r>
        <w:rPr/>
        <w:t xml:space="preserve">Один из древних мудрецов оставил в летописях потрясающую фразу: «Нежные слова отворачивают гнев». </w:t>
      </w:r>
    </w:p>
    <w:p>
      <w:pPr>
        <w:pStyle w:val="Normal"/>
        <w:ind w:left="720" w:hanging="0"/>
        <w:rPr/>
      </w:pPr>
      <w:r>
        <w:rPr/>
        <w:t xml:space="preserve">Если у вас в семье сложилась ситуация, подобная отношениям Иры и Кости, когда муж в мгновенье высказывает вам свой негатив, и это совсем не совпадает с тем, что вы думаете, попробуйте смягчить удар своей нежностью. Нежность - очень сильное оружие против гнева. Даже если вам захочется ответить на критику мужа крепким словцом, не поддавайтесь искушению. Лучше скажите тихим голосом (да так, чтобы прислушиваться пришлось), что вы чего любите и хотите порадовать его. Спросите, чего бы он хотел, чтобы перестать злиться? Уверена, так можно остудить его гнев. Ведь вы ради него мечтаете пусть ненадолго стать «золотой рыбкой». </w:t>
      </w:r>
    </w:p>
    <w:p>
      <w:pPr>
        <w:pStyle w:val="Normal"/>
        <w:ind w:left="720" w:hanging="0"/>
        <w:rPr/>
      </w:pPr>
      <w:r>
        <w:rPr/>
        <w:t xml:space="preserve">Если же вы сами спровоцировали гнев, не стесняйтесь первой попросить прощения. Помните, что прощение - это путь к любви долгой и всепобеждающей. </w:t>
      </w:r>
    </w:p>
    <w:p>
      <w:pPr>
        <w:pStyle w:val="Heading4"/>
        <w:ind w:left="720" w:hanging="0"/>
        <w:jc w:val="center"/>
        <w:rPr/>
      </w:pPr>
      <w:r>
        <w:rPr/>
        <w:t>* * *</w:t>
      </w:r>
    </w:p>
    <w:p>
      <w:pPr>
        <w:pStyle w:val="Normal"/>
        <w:ind w:left="720" w:hanging="0"/>
        <w:rPr/>
      </w:pPr>
      <w:r>
        <w:rPr/>
        <w:t xml:space="preserve">Подход ко второму браку у Иры был более основательный. Прежде, чем она ответила Володе «Да», ему пришлось прождать полтора года. </w:t>
      </w:r>
    </w:p>
    <w:p>
      <w:pPr>
        <w:pStyle w:val="Normal"/>
        <w:ind w:left="720" w:hanging="0"/>
        <w:rPr/>
      </w:pPr>
      <w:r>
        <w:rPr/>
        <w:t xml:space="preserve">И в этом браке между супругами была любовь, но... и она куда-то испарилась через несколько месяцев после свадьбы. </w:t>
      </w:r>
    </w:p>
    <w:p>
      <w:pPr>
        <w:pStyle w:val="Normal"/>
        <w:ind w:left="720" w:hanging="0"/>
        <w:rPr/>
      </w:pPr>
      <w:r>
        <w:rPr/>
        <w:t xml:space="preserve">Теперь уже Ира заняла лидирующие позиции в семье и всякий раз, когда требовалось помощь мужа по дому, она обращалась к нему не с просьбой, а с требованием: </w:t>
      </w:r>
    </w:p>
    <w:p>
      <w:pPr>
        <w:pStyle w:val="Normal"/>
        <w:ind w:left="720" w:hanging="0"/>
        <w:rPr/>
      </w:pPr>
      <w:r>
        <w:rPr/>
        <w:t xml:space="preserve">- Сколько раз я тебе буду говорить, не оставляй открытым тюбик зубной пасты! </w:t>
      </w:r>
    </w:p>
    <w:p>
      <w:pPr>
        <w:pStyle w:val="Normal"/>
        <w:ind w:left="720" w:hanging="0"/>
        <w:rPr/>
      </w:pPr>
      <w:r>
        <w:rPr/>
        <w:t xml:space="preserve">Или другое требование: </w:t>
      </w:r>
    </w:p>
    <w:p>
      <w:pPr>
        <w:pStyle w:val="Normal"/>
        <w:ind w:left="720" w:hanging="0"/>
        <w:rPr/>
      </w:pPr>
      <w:r>
        <w:rPr/>
        <w:t xml:space="preserve">- Когда уже ты починишь этот кран? Постоянно капающая вода действует мне на нервы! </w:t>
      </w:r>
    </w:p>
    <w:p>
      <w:pPr>
        <w:pStyle w:val="Normal"/>
        <w:ind w:left="720" w:hanging="0"/>
        <w:rPr/>
      </w:pPr>
      <w:r>
        <w:rPr/>
        <w:t xml:space="preserve">Какой, вы думаете, была реакция Володи? Он и пальцем не пошевелил, чтобы хоть что-то поправить. Её второй муж при каждом таком высказывании чувствовал себя униженным и оскорбленным. Он ей не отвечал грубостями. Он вообще ей никак не отвечал, а продолжал делать то, что ему нравилось. И в следующий раз, когда нужна была его помощь в оклейке обоев или перестановке мебели, он тоже не реагировал на требования жены. Он вообще стал игнорировать ее и всю работу по дому. Никакая любовь не вынесет пренебрежительного к себе отношения. </w:t>
      </w:r>
    </w:p>
    <w:p>
      <w:pPr>
        <w:pStyle w:val="Normal"/>
        <w:ind w:left="720" w:hanging="0"/>
        <w:rPr/>
      </w:pPr>
      <w:r>
        <w:rPr/>
        <w:t xml:space="preserve">А исправить положение могла бы просьба: </w:t>
      </w:r>
    </w:p>
    <w:p>
      <w:pPr>
        <w:pStyle w:val="Normal"/>
        <w:ind w:left="720" w:hanging="0"/>
        <w:rPr/>
      </w:pPr>
      <w:r>
        <w:rPr/>
        <w:t xml:space="preserve">- Милый, ты можешь починить этот кран? Если ты очень занят, может, выделишь мне небольшую сумму и я вызову сантехника? </w:t>
      </w:r>
    </w:p>
    <w:p>
      <w:pPr>
        <w:pStyle w:val="Normal"/>
        <w:ind w:left="720" w:hanging="0"/>
        <w:rPr/>
      </w:pPr>
      <w:r>
        <w:rPr/>
        <w:t xml:space="preserve">Тут у вашего мужа появится выбор. Его о чем-то просят, а не требуют и предлагают вариант решения проблемы. Разве после такой просьбы ваш муж упустит шанс почувствовать себя хозяином в доме? </w:t>
      </w:r>
    </w:p>
    <w:p>
      <w:pPr>
        <w:pStyle w:val="Normal"/>
        <w:ind w:left="720" w:hanging="0"/>
        <w:rPr/>
      </w:pPr>
      <w:r>
        <w:rPr/>
        <w:t xml:space="preserve">Однако, ни Ирина, ни Володя не хотели смягчиться и пойти друг другу на уступки. Поэтому второй брак моей знакомой, увы, тоже распался. </w:t>
      </w:r>
    </w:p>
    <w:p>
      <w:pPr>
        <w:pStyle w:val="Normal"/>
        <w:ind w:left="720" w:hanging="0"/>
        <w:rPr/>
      </w:pPr>
      <w:r>
        <w:rPr/>
        <w:t xml:space="preserve">Но в третьем браке Иры случилось чудо! Она встретила мужчину, который умел говорить на языке любви. Ира же всегда с благодарностью откликалась на все его проявления любви. Она говорит, что с этим мужем у нее проблем нет и быть не может, потому что он всегда стремится ее понять и поддержать. </w:t>
      </w:r>
    </w:p>
    <w:p>
      <w:pPr>
        <w:pStyle w:val="Normal"/>
        <w:ind w:left="720" w:hanging="0"/>
        <w:rPr/>
      </w:pPr>
      <w:r>
        <w:rPr/>
        <w:t xml:space="preserve">Познакомилась Ира с Максом по Интернету. После двухмесячной переписки они решили встретиться, и в первый же вечер Макс поразил Иру тем, что понимал ее с полуслова. </w:t>
      </w:r>
    </w:p>
    <w:p>
      <w:pPr>
        <w:pStyle w:val="Normal"/>
        <w:ind w:left="720" w:hanging="0"/>
        <w:rPr/>
      </w:pPr>
      <w:r>
        <w:rPr/>
        <w:t xml:space="preserve">Оказалось, что Макс от природы прекрасный психолог. По мимике, жестам, взглядам он безошибочно определял ЧТО ждет от него Ира, и непременно давал ей это. А Ира в свою очередь с восторгом и благодарностью хотела дать Максу гораздо больше... и эмоций, и подарков, и ласки, и заботы. Ей хотелось о нем заботиться так, как это делал он. </w:t>
      </w:r>
    </w:p>
    <w:p>
      <w:pPr>
        <w:pStyle w:val="Normal"/>
        <w:ind w:left="720" w:hanging="0"/>
        <w:rPr/>
      </w:pPr>
      <w:r>
        <w:rPr/>
        <w:t xml:space="preserve">В любви, прежде чем что-то получить, сначала надо научиться отдавать. И делать это с душой. </w:t>
      </w:r>
    </w:p>
    <w:p>
      <w:pPr>
        <w:pStyle w:val="Heading3"/>
        <w:ind w:left="720" w:hanging="0"/>
        <w:jc w:val="center"/>
        <w:rPr/>
      </w:pPr>
      <w:r>
        <w:rPr/>
        <w:t>Послесловие</w:t>
      </w:r>
    </w:p>
    <w:p>
      <w:pPr>
        <w:pStyle w:val="Normal"/>
        <w:ind w:left="720" w:hanging="0"/>
        <w:rPr>
          <w:b/>
          <w:b/>
          <w:bCs/>
        </w:rPr>
      </w:pPr>
      <w:r>
        <w:rPr>
          <w:b/>
          <w:bCs/>
        </w:rPr>
        <w:t xml:space="preserve">Дорогие мои читатели! </w:t>
      </w:r>
    </w:p>
    <w:p>
      <w:pPr>
        <w:pStyle w:val="Normal"/>
        <w:ind w:left="720" w:hanging="0"/>
        <w:rPr/>
      </w:pPr>
      <w:r>
        <w:rPr/>
        <w:t xml:space="preserve">Вот и закончилась эта книга. </w:t>
      </w:r>
    </w:p>
    <w:p>
      <w:pPr>
        <w:pStyle w:val="Normal"/>
        <w:ind w:left="720" w:hanging="0"/>
        <w:rPr/>
      </w:pPr>
      <w:r>
        <w:rPr/>
        <w:t xml:space="preserve">Но я искренне рада, что вы дочитали ее до конца. </w:t>
      </w:r>
    </w:p>
    <w:p>
      <w:pPr>
        <w:pStyle w:val="Normal"/>
        <w:ind w:left="720" w:hanging="0"/>
        <w:rPr/>
      </w:pPr>
      <w:r>
        <w:rPr/>
        <w:t xml:space="preserve">Полагаю, что теперь она для вас станет настоящим справочником в построении счастливой семейной жизни, наполненной взаимной любовью. </w:t>
      </w:r>
    </w:p>
    <w:p>
      <w:pPr>
        <w:pStyle w:val="Normal"/>
        <w:ind w:left="720" w:hanging="0"/>
        <w:rPr/>
      </w:pPr>
      <w:r>
        <w:rPr/>
        <w:t xml:space="preserve">Истинное желание каждого человека в том, чтобы ЛЮБИТЬ И БЫТЬ ЛЮБИМЫМ, быть желанным, необходимым, иметь горящие от счастья глаза... </w:t>
      </w:r>
    </w:p>
    <w:p>
      <w:pPr>
        <w:pStyle w:val="Normal"/>
        <w:ind w:left="720" w:hanging="0"/>
        <w:rPr/>
      </w:pPr>
      <w:r>
        <w:rPr/>
        <w:t xml:space="preserve">И только наша способность любить может творить чудеса: сдвигать с места горы, покорять новые вершины. Любящие и любимые люди всегда молоды душой. Я хочу, чтобы вы от любви молодели. </w:t>
      </w:r>
    </w:p>
    <w:p>
      <w:pPr>
        <w:pStyle w:val="Normal"/>
        <w:ind w:left="720" w:hanging="0"/>
        <w:rPr/>
      </w:pPr>
      <w:r>
        <w:rPr/>
        <w:t xml:space="preserve">И напоследок поделюсь с вами мудрыми словами, которые мои друзья преподнесли мне на День рождения в качестве тоста: </w:t>
      </w:r>
    </w:p>
    <w:p>
      <w:pPr>
        <w:pStyle w:val="Normal"/>
        <w:ind w:left="720" w:hanging="0"/>
        <w:rPr/>
      </w:pPr>
      <w:r>
        <w:rPr/>
        <w:t xml:space="preserve">- Самое длинное в жизни расстояние - то, которое не хочется проходить! </w:t>
      </w:r>
    </w:p>
    <w:p>
      <w:pPr>
        <w:pStyle w:val="Normal"/>
        <w:ind w:left="720" w:hanging="0"/>
        <w:rPr/>
      </w:pPr>
      <w:r>
        <w:rPr/>
        <w:t xml:space="preserve">- Самое жуткое состояние - одиночество! </w:t>
      </w:r>
    </w:p>
    <w:p>
      <w:pPr>
        <w:pStyle w:val="Normal"/>
        <w:ind w:left="720" w:hanging="0"/>
        <w:rPr/>
      </w:pPr>
      <w:r>
        <w:rPr/>
        <w:t xml:space="preserve">- И самые горькие слова: «Я тебя НЕ люблю!» </w:t>
      </w:r>
    </w:p>
    <w:p>
      <w:pPr>
        <w:pStyle w:val="Normal"/>
        <w:ind w:left="720" w:hanging="0"/>
        <w:rPr/>
      </w:pPr>
      <w:r>
        <w:rPr/>
        <w:t xml:space="preserve">Я желаю, чтобы в вашей жизни никогда не было самых длинных расстояний, самых жуткий состояний и самых горьких слов! </w:t>
      </w:r>
    </w:p>
    <w:p>
      <w:pPr>
        <w:pStyle w:val="Normal"/>
        <w:ind w:left="720" w:hanging="0"/>
        <w:rPr>
          <w:b/>
          <w:b/>
          <w:bCs/>
        </w:rPr>
      </w:pPr>
      <w:r>
        <w:rPr>
          <w:b/>
          <w:bCs/>
        </w:rPr>
        <w:t>Ваша Елена Бэ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35:00Z</dcterms:created>
  <dc:creator>гарт</dc:creator>
  <dc:description/>
  <cp:keywords/>
  <dc:language>en-US</dc:language>
  <cp:lastModifiedBy>гарт</cp:lastModifiedBy>
  <dcterms:modified xsi:type="dcterms:W3CDTF">2008-05-25T17:37:00Z</dcterms:modified>
  <cp:revision>1</cp:revision>
  <dc:subject/>
  <dc:title>Елена Бэт </dc:title>
</cp:coreProperties>
</file>